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讨书结尾怎么写深刻"/>
      <w:r>
        <w:rPr/>
        <w:t>检讨书结尾怎么写深刻</w:t>
      </w:r>
      <w:bookmarkEnd w:id="0"/>
    </w:p>
    <w:p>
      <w:pPr>
        <w:pStyle w:val="Heading2"/>
        <w:rPr/>
      </w:pPr>
      <w:bookmarkStart w:id="1" w:name="cfjop"/>
      <w:r>
        <w:rPr/>
        <w:t>检讨书结尾怎么写深刻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对不起，我错了。</w:t>
      </w:r>
    </w:p>
    <w:p>
      <w:pPr>
        <w:pStyle w:val="Normal"/>
        <w:rPr/>
      </w:pPr>
      <w:r>
        <w:rPr/>
        <w:t>我不能去奢求你能原谅我但是我希望你不再生我的气，我知道我不是个好孩子给你带来了很多的麻烦，我对我的过失向你表示无比的歉意。今天，我怀着愧疚的心情给您写下这份检讨书</w:t>
      </w:r>
      <w:r>
        <w:rPr/>
        <w:t>,</w:t>
      </w:r>
      <w:r>
        <w:rPr/>
        <w:t>以向您表示我对</w:t>
      </w:r>
      <w:r>
        <w:rPr/>
        <w:t>(</w:t>
      </w:r>
      <w:r>
        <w:rPr/>
        <w:t>晚上熄灯后讲话</w:t>
      </w:r>
      <w:r>
        <w:rPr/>
        <w:t>)</w:t>
      </w:r>
      <w:r>
        <w:rPr/>
        <w:t>的不良行为的深刻认识和改正错误的决心</w:t>
      </w:r>
      <w:r>
        <w:rPr/>
        <w:t>!</w:t>
      </w:r>
    </w:p>
    <w:p>
      <w:pPr>
        <w:pStyle w:val="Normal"/>
        <w:rPr/>
      </w:pPr>
      <w:r>
        <w:rPr/>
        <w:t>平时我对这件事情的觉悟不深</w:t>
      </w:r>
      <w:r>
        <w:rPr/>
        <w:t>,</w:t>
      </w:r>
      <w:r>
        <w:rPr/>
        <w:t>在现在写检讨的同时</w:t>
      </w:r>
      <w:r>
        <w:rPr/>
        <w:t>,</w:t>
      </w:r>
      <w:r>
        <w:rPr/>
        <w:t>我真正意识到事情的严重性和错误</w:t>
      </w:r>
      <w:r>
        <w:rPr/>
        <w:t>!</w:t>
      </w:r>
      <w:r>
        <w:rPr/>
        <w:t>我这种行为还在同学间造成了极其坏的影响。我这种表现，给同学们带了一个坏头，老师非常关心我们，爱护我们，所以我今后要听老师的话，充分领会理解老师对我们的要求，并保证不会在有类似的事情发生．望老师给我改过自新的</w:t>
      </w:r>
      <w:r>
        <w:rPr/>
        <w:t>'</w:t>
      </w:r>
      <w:r>
        <w:rPr/>
        <w:t>机会</w:t>
      </w:r>
      <w:r>
        <w:rPr/>
        <w:t>.</w:t>
      </w:r>
      <w:r>
        <w:rPr/>
        <w:t>老师是希望我们成为社会的栋梁，通过这件事情我深刻的感受到老师对我们那种恨铁不成钢的心情，使我心理感到非常的愧疚，我太感谢老师对我的这次深刻的教育。</w:t>
      </w:r>
    </w:p>
    <w:p>
      <w:pPr>
        <w:pStyle w:val="Normal"/>
        <w:rPr/>
      </w:pPr>
      <w:r>
        <w:rPr/>
        <w:t>我真诚地接受批评，并愿意接受处理。对于这一切我还将进一步深入总结，深刻反省，我保证以后的每一个晚上都不再有类似的事情发生</w:t>
      </w:r>
      <w:r>
        <w:rPr/>
        <w:t>!</w:t>
      </w:r>
      <w:r>
        <w:rPr/>
        <w:t>恳请老师相信我能够记取教训、改正错误。</w:t>
      </w:r>
    </w:p>
    <w:p>
      <w:pPr>
        <w:pStyle w:val="Heading2"/>
        <w:rPr/>
      </w:pPr>
      <w:bookmarkStart w:id="2" w:name="检讨书结尾怎么写深刻第2篇"/>
      <w:r>
        <w:rPr/>
        <w:t>检讨书结尾怎么写深刻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今天的班诗朗诵比赛，给我给我们竹节轩好好地上了一课。</w:t>
      </w:r>
    </w:p>
    <w:p>
      <w:pPr>
        <w:pStyle w:val="Normal"/>
        <w:rPr/>
      </w:pPr>
      <w:r>
        <w:rPr/>
        <w:t>同学们，朗诵的失败，最应该检讨的是我――你们的老班。站在队伍中间，却只是象征性地张了张口，声音比蚊子的呻吟高不了多少。本想是感受大家的激情、魅力和风采的，在我发现朗诵没有进入佳境时，我就很应该很大声地、很动情地带动大家</w:t>
      </w:r>
      <w:r>
        <w:rPr/>
        <w:t>,</w:t>
      </w:r>
      <w:r>
        <w:rPr/>
        <w:t>引领大家，可是我没有这样做。其实，压根儿，我就不应该有这种局外人的思想，压根儿就应该融入集体的朗诵中，我是竹节轩的根啊，我本就是竹节轩的一员，我凭什么搞特殊化？我上台干嘛？班诗我不会背吗？我的声带发炎了吗？你们知道吗，下台后，就有老师不留情面地嘲笑我说：“看，组长没张嘴，不对，张嘴了，还张得很不错。”我无地自容，我悔得想钻进地缝里。</w:t>
      </w:r>
    </w:p>
    <w:p>
      <w:pPr>
        <w:pStyle w:val="Normal"/>
        <w:rPr/>
      </w:pPr>
      <w:r>
        <w:rPr/>
        <w:t>三等奖，恐怕每根竹子都不会满意吧。据我所知，其他班都是临阵磨枪，选班诗、定班诗、指导、排练，慌慌张张的，有的临上台了还没有完全准备好。而我们班呢，班诗早早地就抄在黑板上，今天的成长主题还是“我爱我的班诗”，让同学们谈理解谈感受，大家也都写在本子上了，记在明白卡上了，可是朗诵比赛时我才知道，几乎还有</w:t>
      </w:r>
      <w:r>
        <w:rPr/>
        <w:t>1/3</w:t>
      </w:r>
      <w:r>
        <w:rPr/>
        <w:t>同学根本就不会背。这不能怪大家，因为我没有明确要求全体必须全部熟记于心，也没有挨着一个一个检查。上周五放学时我是有心说一句的，但我想大家肯定会放在心上，肯定会自觉背诵的，可事实告诉我，这还只是我的一厢情愿。我在想，到底是为什么大家不去背？难道真的不想为班级争光吗？难道真的就没有集体观念吗？作为班主任，我该怎么做？</w:t>
      </w:r>
    </w:p>
    <w:p>
      <w:pPr>
        <w:pStyle w:val="Normal"/>
        <w:rPr/>
      </w:pPr>
      <w:r>
        <w:rPr/>
        <w:t>同学们，不要说我们练习的时间短，不要说我们没有彩排，看看一等奖得主，他们彩排了吗，他们练习的次数就很多吗？我们不要为失败找借口，我们要反思自己，竹节轩的班风还存在一些不小的问题，我们需要做的就是找出这些问题，然后分析它，解决它，让我们的班风逐渐好起来。我们不看重结果，但结果反映出来的问题我们一定要重视。记得我给大家说过：“我们不怕失败，但要牢记失败的教训。”教训让我们进步，教训让我们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天气突然转凉，看着大家为统一服装纷纷脱掉外衣，有的只穿了一件白秋衣，我真的想问候一声：“孩子，别冻着了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