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芦花鸡苗10只起卖"/>
      <w:r>
        <w:rPr/>
        <w:t>芦花鸡苗</w:t>
      </w:r>
      <w:r>
        <w:rPr/>
        <w:t>10</w:t>
      </w:r>
      <w:r>
        <w:rPr/>
        <w:t>只起卖</w:t>
      </w:r>
      <w:bookmarkEnd w:id="0"/>
    </w:p>
    <w:p>
      <w:pPr>
        <w:pStyle w:val="Normal"/>
        <w:rPr/>
      </w:pPr>
      <w:r>
        <w:rPr/>
        <w:t>芦花鸡苗市场价格大概在</w:t>
      </w:r>
      <w:r>
        <w:rPr/>
        <w:t>8</w:t>
      </w:r>
      <w:r>
        <w:rPr/>
        <w:t>元左右一只，但由于个体、品种、市场的不同，价格会存在一定差异。比如在广西壮族自治区南宁市西乡塘区，</w:t>
      </w:r>
      <w:r>
        <w:rPr/>
        <w:t>0.5</w:t>
      </w:r>
      <w:r>
        <w:rPr/>
        <w:t>斤以下的</w:t>
      </w:r>
      <w:r>
        <w:rPr/>
        <w:t>1</w:t>
      </w:r>
      <w:r>
        <w:rPr/>
        <w:t>日龄芦花鸡苗市场价是</w:t>
      </w:r>
      <w:r>
        <w:rPr/>
        <w:t>4.5</w:t>
      </w:r>
      <w:r>
        <w:rPr/>
        <w:t>元一只，</w:t>
      </w:r>
      <w:r>
        <w:rPr/>
        <w:t>500</w:t>
      </w:r>
      <w:r>
        <w:rPr/>
        <w:t>只起售。在山东省济宁市嘉祥县，单只重</w:t>
      </w:r>
      <w:r>
        <w:rPr/>
        <w:t>0.5-1</w:t>
      </w:r>
      <w:r>
        <w:rPr/>
        <w:t>斤的一月龄芦花鸡苗，售价在</w:t>
      </w:r>
      <w:r>
        <w:rPr/>
        <w:t>15</w:t>
      </w:r>
      <w:r>
        <w:rPr/>
        <w:t>元左右一只，芦花鸡苗</w:t>
      </w:r>
      <w:r>
        <w:rPr/>
        <w:t>10</w:t>
      </w:r>
      <w:r>
        <w:rPr/>
        <w:t>只起卖，所以具体价格还需去当地市场查看。以上价格均属参考，具体以当地价格为准。购买前，尽量多去咨询下专业人士，避免买错了，因为鸡苗很小时几乎分辨不出来。</w:t>
      </w:r>
    </w:p>
    <w:p>
      <w:pPr>
        <w:pStyle w:val="Normal"/>
        <w:rPr/>
      </w:pPr>
      <w:r>
        <w:rPr>
          <w:b/>
        </w:rPr>
        <w:t>小芦花鸡怎么分公母？</w:t>
      </w:r>
    </w:p>
    <w:p>
      <w:pPr>
        <w:pStyle w:val="Normal"/>
        <w:rPr/>
      </w:pPr>
      <w:r>
        <w:rPr/>
        <w:t>看鸡屁股肛门内部，有一个小突起的是公鸡，没有的是母鸡。这种识别公母准确率非常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芦花鸡为我国土生鸡种，体型椭圆而大，单冠，羽毛黑白相间，公鸡斑纹白色宽于黑色，母鸡斑纹宽狭一致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母鸡头部和项羽边缘镶嵌桔红色或土黄色，羽毛紧密，清秀美观；公鸡项羽和鞍羽多呈红色，尾羽呈黑色带有绿色光泽。头型多为平头，冠形以单冠最多，喙基部为黑色，边缘及尖端呈白色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芦花鸡属典型的瘦肉型珍禽野味，故其成鸡经济价值高。皮薄，皮下脂肪少，肌肉结实，血液中免疫球蛋白含量高，骨骼细而坚硬，毛孔小而密集。食之味美，嫩滑不腻嘴，香味回味长。</w:t>
      </w:r>
    </w:p>
    <w:p>
      <w:pPr>
        <w:pStyle w:val="Normal"/>
        <w:rPr/>
      </w:pPr>
      <w:r>
        <w:rPr>
          <w:b/>
        </w:rPr>
        <w:t>芦花鸡苗哪里有？</w:t>
      </w:r>
    </w:p>
    <w:p>
      <w:pPr>
        <w:pStyle w:val="Normal"/>
        <w:rPr/>
      </w:pPr>
      <w:r>
        <w:rPr/>
        <w:t>大型的批发市场、批发网站以及芦花鸡孵化场都可以买到芦花鸡苗，芦花鸡的主要分布区域为山东省汶上县。</w:t>
      </w:r>
    </w:p>
    <w:p>
      <w:pPr>
        <w:pStyle w:val="Normal"/>
        <w:rPr/>
      </w:pPr>
      <w:r>
        <w:rPr>
          <w:b/>
        </w:rPr>
        <w:t>芦花鸡养多久能出栏？</w:t>
      </w:r>
    </w:p>
    <w:p>
      <w:pPr>
        <w:pStyle w:val="Normal"/>
        <w:rPr/>
      </w:pPr>
      <w:r>
        <w:rPr/>
        <w:t>当芦花鸡达到</w:t>
      </w:r>
      <w:r>
        <w:rPr/>
        <w:t>120</w:t>
      </w:r>
      <w:r>
        <w:rPr/>
        <w:t>日龄以后适量增加玉米、小麦、谷物等能量饲料催肥。</w:t>
      </w:r>
    </w:p>
    <w:p>
      <w:pPr>
        <w:pStyle w:val="Normal"/>
        <w:rPr/>
      </w:pPr>
      <w:r>
        <w:rPr/>
        <w:t>当芦花鸡生长至</w:t>
      </w:r>
      <w:r>
        <w:rPr/>
        <w:t>180</w:t>
      </w:r>
      <w:r>
        <w:rPr/>
        <w:t>日龄肥度适中时可结合市场价格适时上市。</w:t>
      </w:r>
    </w:p>
    <w:p>
      <w:pPr>
        <w:pStyle w:val="Normal"/>
        <w:rPr/>
      </w:pPr>
      <w:r>
        <w:rPr/>
        <w:t>先出售公鸡，再出售母鸡，这时鸡肉中的营养成分、芳香物质、鲜味素的积累已经达到含量标准，是体重、质量、成本三者的</w:t>
      </w:r>
      <w:r>
        <w:rPr/>
        <w:t>**</w:t>
      </w:r>
      <w:r>
        <w:rPr/>
        <w:t>结合点。</w:t>
      </w:r>
    </w:p>
    <w:p>
      <w:pPr>
        <w:pStyle w:val="Normal"/>
        <w:rPr/>
      </w:pPr>
      <w:r>
        <w:rPr>
          <w:b/>
        </w:rPr>
        <w:t>养殖芦花鸡注意事项有哪些？</w:t>
      </w:r>
    </w:p>
    <w:p>
      <w:pPr>
        <w:pStyle w:val="Normal"/>
        <w:rPr/>
      </w:pPr>
      <w:r>
        <w:rPr/>
        <w:t>一、适合散养</w:t>
      </w:r>
    </w:p>
    <w:p>
      <w:pPr>
        <w:pStyle w:val="Normal"/>
        <w:rPr/>
      </w:pPr>
      <w:r>
        <w:rPr/>
        <w:t>芦花鸡其实散养跟舍养都是可以的，但是散养的话肉质比舍养要好，如果是舍养，饲养密度要比普通肉鸡稍微少点，还有舍养环境要做好，要具备基本的简单功能，如挡风遮雨，简单御寒。</w:t>
      </w:r>
    </w:p>
    <w:p>
      <w:pPr>
        <w:pStyle w:val="Normal"/>
        <w:rPr/>
      </w:pPr>
      <w:r>
        <w:rPr/>
        <w:t>二、饲料搭配</w:t>
      </w:r>
    </w:p>
    <w:p>
      <w:pPr>
        <w:pStyle w:val="Normal"/>
        <w:rPr/>
      </w:pPr>
      <w:r>
        <w:rPr/>
        <w:t>芦花鸡对饲料要求不高，耐粗饲料能力很好，但是为了能养殖出更好更重的芦花鸡，我们可以精饲料粗饲料配合使用，特别是在雏鸡阶段，要以一些精细的饲料为主，还可以搭配一些粉饲料添加，产蛋鸡产蛋阶段也要注意精饲料的配合，尤其是补充钙质的鱼粉，骨粉等。</w:t>
      </w:r>
    </w:p>
    <w:p>
      <w:pPr>
        <w:pStyle w:val="Normal"/>
        <w:rPr/>
      </w:pPr>
      <w:r>
        <w:rPr/>
        <w:t>三、可适当饲喂青饲料</w:t>
      </w:r>
    </w:p>
    <w:p>
      <w:pPr>
        <w:pStyle w:val="Normal"/>
        <w:rPr/>
      </w:pPr>
      <w:r>
        <w:rPr/>
        <w:t>普通肉鸡可以不饲喂青饲料，但是芦花鸡养殖建议选择一些青饲料，如青草，菜叶等，也可以秸秆饲料彻底打碎，并且青贮发酵后使用。使用青贮饲料一定要注意二次发酵带来的危险，也就是腐败变质问题，因为禽类对腐败变质饲料耐受性不高，容易产生问题。</w:t>
      </w:r>
    </w:p>
    <w:p>
      <w:pPr>
        <w:pStyle w:val="Normal"/>
        <w:rPr/>
      </w:pPr>
      <w:r>
        <w:rPr/>
        <w:t>四、掌握育雏时间</w:t>
      </w:r>
    </w:p>
    <w:p>
      <w:pPr>
        <w:pStyle w:val="Normal"/>
        <w:rPr/>
      </w:pPr>
      <w:r>
        <w:rPr/>
        <w:t>芦花鸡较好的育雏时间是每年的</w:t>
      </w:r>
      <w:r>
        <w:rPr/>
        <w:t>3-9</w:t>
      </w:r>
      <w:r>
        <w:rPr/>
        <w:t>月，这个时期温度、食物等都非常适合进行育雏，更是自然界芦花鸡进行繁育的时候。育雏建议采用鸡舍内繁育的方式，保证温度和光照等。</w:t>
      </w:r>
    </w:p>
    <w:p>
      <w:pPr>
        <w:pStyle w:val="Normal"/>
        <w:rPr/>
      </w:pPr>
      <w:r>
        <w:rPr/>
        <w:t>五、做好免疫工作</w:t>
      </w:r>
    </w:p>
    <w:p>
      <w:pPr>
        <w:pStyle w:val="Normal"/>
        <w:rPr/>
      </w:pPr>
      <w:r>
        <w:rPr/>
        <w:t>芦花鸡比其他鸡种抵抗力要强很多，这点是饲养芦花鸡放心的，但是抵抗力强不意味着就不生病，基本上免疫还是要做的，一些常见的疾病疫苗也要跟着打的，养鸡场的消毒灯防范也是必须要做好的。</w:t>
      </w:r>
    </w:p>
    <w:p>
      <w:pPr>
        <w:pStyle w:val="Normal"/>
        <w:rPr/>
      </w:pPr>
      <w:r>
        <w:rPr/>
        <w:t>六、掌握好季节性</w:t>
      </w:r>
    </w:p>
    <w:p>
      <w:pPr>
        <w:pStyle w:val="Normal"/>
        <w:rPr/>
      </w:pPr>
      <w:r>
        <w:rPr/>
        <w:t>生态放养芦花鸡很有季节性，进雏时间尽量掌握在每年的</w:t>
      </w:r>
      <w:r>
        <w:rPr/>
        <w:t>3~9</w:t>
      </w:r>
      <w:r>
        <w:rPr/>
        <w:t>月份，其他月份天气寒冷不适合这种饲养方式。育雏一般采用舍内网上育雏为好。随着日龄增大，光照时间和强度应逐步缩短和减弱。育雏期间饲料尽量选择全价配合小鸡料。每天自由采食，自由饮用清洁水。</w:t>
      </w:r>
    </w:p>
    <w:p>
      <w:pPr>
        <w:pStyle w:val="Normal"/>
        <w:rPr/>
      </w:pPr>
      <w:r>
        <w:rPr/>
        <w:t>七、饲养管理要点</w:t>
      </w:r>
    </w:p>
    <w:p>
      <w:pPr>
        <w:pStyle w:val="Normal"/>
        <w:rPr/>
      </w:pPr>
      <w:r>
        <w:rPr/>
        <w:t>育雏饲养阶段完成后</w:t>
      </w:r>
      <w:r>
        <w:rPr/>
        <w:t>20</w:t>
      </w:r>
      <w:r>
        <w:rPr/>
        <w:t>天内，可添加</w:t>
      </w:r>
      <w:r>
        <w:rPr/>
        <w:t>20%</w:t>
      </w:r>
      <w:r>
        <w:rPr/>
        <w:t>的青饲料（白菜、南瓜、胡萝卜、芹菜、西葫芦等人可食用的蔬菜均可作为该鸡食用的青饲料，与玉米面等杂粮粉碎拌合投喂），蔬菜含大量的维生素及各种营养成分，既可使芦花鸡可食性大大增加，又可大幅度降低生产成本。</w:t>
      </w:r>
    </w:p>
    <w:p>
      <w:pPr>
        <w:pStyle w:val="Normal"/>
        <w:rPr/>
      </w:pPr>
      <w:r>
        <w:rPr/>
        <w:t>八、其它事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在饲养芦花鸡时，应选择健康、体型良好、符合品种特征的个体进行饲养。还要重视日常的卫生、防疫及疫病防治工作。经常对棚舍和器具进行消毒，发现病鸡立即隔离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