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放什么调料最好"/>
      <w:r>
        <w:rPr/>
        <w:t>炖牛肉放什么调料最好</w:t>
      </w:r>
      <w:bookmarkEnd w:id="0"/>
    </w:p>
    <w:p>
      <w:pPr>
        <w:pStyle w:val="Normal"/>
        <w:rPr/>
      </w:pPr>
      <w:r>
        <w:rPr/>
        <w:t>现在越来越多的人都喜欢养生，养生似乎已经成为了一种潮流，之前很多吃猪肉、鸡肉的小伙伴们现在觉得这些肉可能参杂有激素，所以现在有越来越多的人喜欢上了牛肉，因为牛肉相对来说脂肪含量比较少，而蛋白质含量比较高。那么大家知道如果我们炖牛肉放什么调料最好吗</w:t>
      </w:r>
      <w:r>
        <w:rPr/>
        <w:t>?</w:t>
      </w:r>
      <w:r>
        <w:rPr/>
        <w:t>我们炖牛肉之前需要过水焯一下吗</w:t>
      </w:r>
      <w:r>
        <w:rPr/>
        <w:t>?</w:t>
      </w:r>
    </w:p>
    <w:p>
      <w:pPr>
        <w:pStyle w:val="Heading2"/>
        <w:rPr/>
      </w:pPr>
      <w:bookmarkStart w:id="1" w:name="hjh6b"/>
      <w:r>
        <w:rPr/>
        <w:t>炖牛肉放什么调料最好</w:t>
      </w:r>
      <w:bookmarkEnd w:id="1"/>
    </w:p>
    <w:p>
      <w:pPr>
        <w:pStyle w:val="Normal"/>
        <w:rPr/>
      </w:pPr>
      <w:r>
        <w:rPr/>
        <w:t>炖牛肉的时候可以放桂皮八角，它们是日常生活中我们经常使用到的一种香料，因为牛肉本身就有比较大的腥味，在炖牛肉的时候放一些进去的话炖出来的牛肉不仅闻起来香气四溢，而且完全没有腥味。我们也可以放十三香，十三香在我们平时做菜的时候也会用到，十三香是各种香料通过秘制形成的一种调味品，我们在炖牛肉的时候可以放一些进去，可以让我们炖出来的牛肉闻上去非常的香。我们在炖牛肉的时候可以放入一些啤酒，啤酒中成分会和牛肉中的蛋白质相结合，炖出来的让肉吃起来更嫩更香。炖牛肉的时候根据个人的喜好，我们可以放入少许的花椒，花椒虽然有一种麻麻的感觉，但是它有一种特殊的香，往牛肉里面放入少许的话，可以让牛肉的香味更加独特。</w:t>
      </w:r>
    </w:p>
    <w:p>
      <w:pPr>
        <w:pStyle w:val="Heading2"/>
        <w:rPr/>
      </w:pPr>
      <w:bookmarkStart w:id="2" w:name="炖牛肉之前牛肉需要焯水吗"/>
      <w:r>
        <w:rPr>
          <w:b/>
        </w:rPr>
        <w:t>炖牛肉之前牛肉需要焯水吗</w:t>
      </w:r>
      <w:bookmarkEnd w:id="2"/>
    </w:p>
    <w:p>
      <w:pPr>
        <w:pStyle w:val="Normal"/>
        <w:rPr/>
      </w:pPr>
      <w:r>
        <w:rPr/>
        <w:t>我们在炖牛肉之前是不需要过水焯一下的，因为过水焯的话炖出来的牛肉吃起来感觉发柴影响口感，但是我们买回来的牛肉会带有一些细菌，所以在炖之前要清洗干净，我们先把买回来的牛肉切成小块然后放到清水中浸泡至少两个小时，而且中途最好换几次水，把牛肉中的血水给浸泡出来再炖就可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炖牛肉的时候一定要选择那种肥瘦相间的牛肉，这样炖出来的牛肉才不会发柴，肉质才会更嫩，吃起来口感比较好。另外还要注意的是如果我们在炖牛肉的过程中发现水少了，不够了，我们可以再加一些水，但是一定要记住不要加凉水，一定要加热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