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苹果图片水果真实"/>
      <w:r>
        <w:rPr/>
        <w:t>苹果图片水果真实</w:t>
      </w:r>
      <w:bookmarkEnd w:id="0"/>
    </w:p>
    <w:p>
      <w:pPr>
        <w:pStyle w:val="Normal"/>
        <w:rPr/>
      </w:pPr>
      <w:r>
        <w:rPr/>
        <w:t>有这样一句老话，是说一天一个苹果的话就可以远离医生，以此可见苹果中含有丰富的营养物质，可以增强人们的抵抗力，让人们的生活变得更加的精致。苹果是日常生活中特别普通的一种水果，几乎各家各户都可以买得起苹果。大家从网上搜索苹果图，可以看出苹果有多种多样的品种，每一种品种的水果自然有不同的味道以及种植技术。</w:t>
      </w:r>
    </w:p>
    <w:p>
      <w:pPr>
        <w:pStyle w:val="Heading2"/>
        <w:rPr/>
      </w:pPr>
      <w:bookmarkStart w:id="1" w:name="9qf0p"/>
      <w:r>
        <w:rPr/>
        <w:t>苹果图片水果真实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孩子们小的时候，大家可以借助于苹果图让孩子们了解苹果的各种生长过程。苹果非常的美味，孩子们吃苹果的话，可以将苹果制作成苹果泥或者是打成苹果汁也是可以的。青苹果和红苹果的口感就是不一样的，青苹果给人一种特别青涩的感觉，酸酸甜甜总有一种初恋的滋味。而红苹果也是分为脆的和面的两种，沙瓤的苹果比较适合于老年人来吃，因为吃起来有一种糯糯的感觉。其实小编也比较喜欢吃沙瓤的苹果，一般沙瓤的苹果品种大多是蛇果，价格也要比普通的苹果要贵一些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超市中常常陈设着各种各样的苹果品种，大家在挑选的时候可能会眼花缭乱，不知道如何去选择。因为在超市中购买水果自然是不能够试吃，其实大家晚上可以从网上搜索一些苹果图，然后了解一下这些苹果的习性。从网上先去学习一下人们对于这些苹果品种的评价，对它们的口感有一个大体上的了解，这样当大家进了超市之后，就可以直接去购买自己喜欢的苹果品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