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检讨书50字"/>
      <w:r>
        <w:rPr/>
        <w:t>小学生检讨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某件事出现失误后，为了避免再次出现相同情况，我们常常被要求写检讨书，以对出现的问题和过错进行检讨，写检讨书是为了能够不断提醒自己。来参考自己需要的检讨书吧！以下是小编整理的小学生检讨书</w:t>
      </w:r>
      <w:r>
        <w:rPr/>
        <w:t>50</w:t>
      </w:r>
      <w:r>
        <w:rPr/>
        <w:t>字，仅供参考，大家一起来看看吧。</w:t>
      </w:r>
    </w:p>
    <w:p>
      <w:pPr>
        <w:pStyle w:val="Heading2"/>
        <w:rPr/>
      </w:pPr>
      <w:bookmarkStart w:id="1" w:name="小学生检讨书50字第1篇"/>
      <w:r>
        <w:rPr/>
        <w:t>小学生检讨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和同学打篮球，发生了争执我动手打了人，在这之后几天，我辗转难眠意识到了我们之间可能本就没有什么问题，想找个机会应该好好跟他谈谈或者应该把这件事忘了，就算过去了。我的确脾气有些急，一时禁不住他的挑逗，就动手打了她。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小学生检讨书50字第2篇"/>
      <w:r>
        <w:rPr/>
        <w:t>小学生检讨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是本学期我第一次没完成作业，我心里很惭愧。造成这个严重的结果我心里很不是滋味。老师，我保证我会改的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小学生检讨书50字第3篇"/>
      <w:r>
        <w:rPr/>
        <w:t>小学生检讨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小学生检讨书50字第4篇"/>
      <w:r>
        <w:rPr/>
        <w:t>小学生检讨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为想逃课所以对老师撒谎了，希望班主任及各位校领导可以原谅我，我再不犯此类错误，在今后的日子里，我会尽职尽责做一名遵守校规校纪的学生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小学生检讨书50字第5篇"/>
      <w:r>
        <w:rPr/>
        <w:t>小学生检讨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的不负责任做一次深刻的检讨，宿舍被扣分感觉非常内疚，没想到后果的</w:t>
      </w:r>
      <w:r>
        <w:rPr/>
        <w:t>.</w:t>
      </w:r>
      <w:r>
        <w:rPr/>
        <w:t>严重性，给整个宿舍的同学带来了一个罪名…我以后一定尽心尽责做好卫生工作，我保证做到最好！下不为例，希望老师能原谅我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小学生检讨书50字第6篇"/>
      <w:r>
        <w:rPr/>
        <w:t>小学生检讨书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我是您的学生陶小明，怀着无比愧疚的心情给您下下这份检讨书，我已经认识到自己所犯错误的严重性，并向您保证绝无下次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小学生检讨书50字第7篇"/>
      <w:r>
        <w:rPr/>
        <w:t>小学生检讨书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！俗话说，退一步海阔天空，可是我今天却没有做到，事情发生后，我非常后悔！在这里我做出深刻的检讨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小学生检讨书50字第8篇"/>
      <w:r>
        <w:rPr/>
        <w:t>小学生检讨书</w:t>
      </w:r>
      <w:r>
        <w:rPr/>
        <w:t>5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知道错了，我作业不完成是不对的。身为一名学生，作业就是我的本分任务。我不完成作业就是不承担学习义务，也是缺少了对于自身学习知识的</w:t>
      </w:r>
      <w:r>
        <w:rPr/>
        <w:t>`</w:t>
      </w:r>
      <w:r>
        <w:rPr/>
        <w:t>锻炼复习。总言而之，我知道错了，一定是会改正错误的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小学生检讨书50字第9篇"/>
      <w:r>
        <w:rPr/>
        <w:t>小学生检讨书</w:t>
      </w:r>
      <w:r>
        <w:rPr/>
        <w:t>5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通过这次打架，让我意识到了这是一件非常愚蠢粗暴的行为。打架不但不能解决问题还会加重事情的严重性，导致恶性循环。以后我一定洗心革面，不在这么冲动，以理服人。不再用这种粗暴不文明的手段解决同学朋友中的矛盾，希望老师给我一次改过自新机会，让我从这件打架事件中得到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小学生检讨书50字第10篇"/>
      <w:r>
        <w:rPr/>
        <w:t>小学生检讨书</w:t>
      </w:r>
      <w:r>
        <w:rPr/>
        <w:t>5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在学习的时候没有好好听讲，造成了没写作业错误的行为，当时老师对我进行了批评教育，在学校老师的教育和同学们的帮助下，我终于意识到自己犯的错误的严重性。恳请老师相信我能够记取教训、改正错误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小学生检讨书50字第11篇"/>
      <w:r>
        <w:rPr/>
        <w:t>小学生检讨书</w:t>
      </w:r>
      <w:r>
        <w:rPr/>
        <w:t>5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事情已经发生了，我应该积极的面对它，解决这件事。现在我除了不断反省自己的错误，检讨自己之外，唯一的就是希望能够让我们像以前一样的相互帮助，和平友好的学习生活。为此，我希望</w:t>
      </w:r>
      <w:r>
        <w:rPr/>
        <w:t>XX</w:t>
      </w:r>
      <w:r>
        <w:rPr/>
        <w:t>同学也能够正确地认识这件事以及我们之间的关系。希望他能够和我冰释前嫌重归于好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2" w:name="小学生检讨书50字第12篇"/>
      <w:r>
        <w:rPr/>
        <w:t>小学生检讨书</w:t>
      </w:r>
      <w:r>
        <w:rPr/>
        <w:t>5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您好，向您递交这份说谎话的检讨，严肃深刻我说谎话，期盼老师的错误行为。从今往后，我要决定严肃对待学校规则纪律，做到有事必须请假，我须认真巩固树立自身的诚信意识，坚决不说谎，坚决不再冒用老师名义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