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规律"/>
      <w:r>
        <w:rPr/>
        <w:t>考研英语答案规律</w:t>
      </w:r>
      <w:bookmarkEnd w:id="0"/>
    </w:p>
    <w:p>
      <w:pPr>
        <w:pStyle w:val="Normal"/>
        <w:rPr/>
      </w:pPr>
      <w:r>
        <w:rPr/>
        <w:t>考研英语阅读理解题每篇有五个选项，一般情况下五个题目的顺序是按照文章的顺序逐段出题，两者是相互照应的。偶有跳段的情况，但是先后顺序基本不变。所以带着问题回到原文相应的段落中寻找答案是最节省时间准确率又最高的答题办法。</w:t>
      </w:r>
    </w:p>
    <w:p>
      <w:pPr>
        <w:pStyle w:val="Normal"/>
        <w:rPr/>
      </w:pPr>
      <w:r>
        <w:rPr/>
        <w:t>其中比较例外的是文章主旨题，在个在阅读理解题目里面是必考的。有的主旨句出现在文章的第一段，可以一目了然，同样对应的题目就可能出在第一题。但是主旨句大部分是在文章末端才出现，或者文章开始的主旨句恰好是文章要驳斥的观点，所以要通读全文之后才能解答。因此在面对主旨题时，提醒大家尽量在通读完全文之后再作答。</w:t>
      </w:r>
    </w:p>
    <w:p>
      <w:pPr>
        <w:pStyle w:val="Normal"/>
        <w:rPr/>
      </w:pPr>
      <w:r>
        <w:rPr>
          <w:b/>
        </w:rPr>
        <w:t>阅读方法</w:t>
      </w:r>
    </w:p>
    <w:p>
      <w:pPr>
        <w:pStyle w:val="Normal"/>
        <w:rPr/>
      </w:pPr>
      <w:r>
        <w:rPr/>
        <w:t>阅读方法根据每位同学的阅读习惯的不同，各有千秋，在这里介绍两种比较行之有效的常用阅读方法。</w:t>
      </w:r>
    </w:p>
    <w:p>
      <w:pPr>
        <w:pStyle w:val="Normal"/>
        <w:rPr/>
      </w:pPr>
      <w:r>
        <w:rPr>
          <w:b/>
        </w:rPr>
        <w:t>方法一，三遍法：先浏览全文，再看问题，最后回原文定位</w:t>
      </w:r>
    </w:p>
    <w:p>
      <w:pPr>
        <w:pStyle w:val="Normal"/>
        <w:rPr/>
      </w:pPr>
      <w:r>
        <w:rPr/>
        <w:t>先浏览全文，带着“文章在讲什么”的问题大致略读一遍文章，用尽量短的时间扫视全文，着重留意第一段的第一句和末段的最后一句。因为全文的主题句一般是在第一段的句首，而文章的最后一句可能是概括总结。略读的目的是掌握短文的主旨大意，做到对内容心中有数，有思考的方向。这样就能把握住关于文章内容的题目的大方向，迅速排除题目中的无关信息选项，做到更快更有效的答题。同时，在进行第二步时，能让我们更迅速的定位。</w:t>
      </w:r>
    </w:p>
    <w:p>
      <w:pPr>
        <w:pStyle w:val="Normal"/>
        <w:rPr/>
      </w:pPr>
      <w:r>
        <w:rPr/>
        <w:t>第二遍阅读的时候，先读题目，看题目的要求。可以一次看</w:t>
      </w:r>
      <w:r>
        <w:rPr/>
        <w:t>5</w:t>
      </w:r>
      <w:r>
        <w:rPr/>
        <w:t>个问题，也可以逐一看，为了能快速的回到原文找答案。看的同时就要揣测出题者出此题的目的并侧重阅读短文相关部分。由于对所问问题及文章主旨都已了解，在阅读时就会更有目的性，知道哪些地方得细读哪些地方可一带而过甚至跳过不读。</w:t>
      </w:r>
    </w:p>
    <w:p>
      <w:pPr>
        <w:pStyle w:val="Normal"/>
        <w:rPr/>
      </w:pPr>
      <w:r>
        <w:rPr/>
        <w:t>所有问题都是根据文章内容提出的，基本反映并覆盖了文章的主要内容。先阅读问题再阅读全文，这种方法的优点是：可在较短的时间内有针对性地阅读相关内容，便于给相关问题定位，有的放矢，事半功倍。</w:t>
      </w:r>
    </w:p>
    <w:p>
      <w:pPr>
        <w:pStyle w:val="Normal"/>
        <w:rPr/>
      </w:pPr>
      <w:r>
        <w:rPr/>
        <w:t>第三遍阅读的时候，实际是作为检查的一个步骤。迅速的扫视全文，看看每一道题是否都能在文章中找到对应的答案句，做到选项必有出处。</w:t>
      </w:r>
    </w:p>
    <w:p>
      <w:pPr>
        <w:pStyle w:val="Normal"/>
        <w:rPr/>
      </w:pPr>
      <w:r>
        <w:rPr>
          <w:b/>
        </w:rPr>
        <w:t>方法二，两遍法：先看题目，带着题目回原文找答案。</w:t>
      </w:r>
    </w:p>
    <w:p>
      <w:pPr>
        <w:pStyle w:val="Normal"/>
        <w:rPr/>
      </w:pPr>
      <w:r>
        <w:rPr/>
        <w:t>读文章、做题速度较慢的考生可选用这种方法以节答题的时间。这种方法是在方法一的基础上去掉第一步骤。</w:t>
      </w:r>
    </w:p>
    <w:p>
      <w:pPr>
        <w:pStyle w:val="Normal"/>
        <w:rPr/>
      </w:pPr>
      <w:r>
        <w:rPr/>
        <w:t>相应的，在读题的时候，就需要考生能够通过细读阅读题目和选项，提炼出关键词以把握文章的主题，有时候还能够通过题目的提问方式，提问口气，判断出作者的写作文章的侧重方向，以及所持的态度，这对文章的总体把握比较有帮助。当我们从题目中了解到文章概况时，就可以带着问题去阅读文章了。</w:t>
      </w:r>
    </w:p>
    <w:p>
      <w:pPr>
        <w:pStyle w:val="Normal"/>
        <w:rPr/>
      </w:pPr>
      <w:r>
        <w:rPr>
          <w:b/>
        </w:rPr>
        <w:t>快速定位</w:t>
      </w:r>
    </w:p>
    <w:p>
      <w:pPr>
        <w:pStyle w:val="Normal"/>
        <w:rPr/>
      </w:pPr>
      <w:r>
        <w:rPr/>
        <w:t>阅读理解题型的每道题目其实都有原文出处。在读问题的题目时，可以针对考点，对应题目和选项判断关键词，在原文中定位考题源。首先可以关注阿拉伯数字，阿拉伯数字的范围涉及到数据、年份、时间、年龄等；其次可以关注一些特定名词，这些名词大都含有大写字母，比较好找，如人名、地名等；还可以关注术语、固定短语等比较容易识别的词；接下来可以用一些不常用的</w:t>
      </w:r>
      <w:r>
        <w:rPr/>
        <w:t>`</w:t>
      </w:r>
      <w:r>
        <w:rPr/>
        <w:t>生僻单词予以定位。</w:t>
      </w:r>
    </w:p>
    <w:p>
      <w:pPr>
        <w:pStyle w:val="Normal"/>
        <w:rPr/>
      </w:pPr>
      <w:r>
        <w:rPr/>
        <w:t>我们通过这样的方法可以快速找到出题点，结合出题点的上下文以及段落主题句，针对出题含义进行分析答题，这就节省了通读时在非有效信息上所耗费的时间。</w:t>
      </w:r>
    </w:p>
    <w:p>
      <w:pPr>
        <w:pStyle w:val="Normal"/>
        <w:rPr/>
      </w:pPr>
      <w:r>
        <w:rPr>
          <w:b/>
        </w:rPr>
        <w:t>小心陷阱</w:t>
      </w:r>
    </w:p>
    <w:p>
      <w:pPr>
        <w:pStyle w:val="Normal"/>
        <w:rPr/>
      </w:pPr>
      <w:r>
        <w:rPr/>
        <w:t>很多同学反映，读懂了文章，但是为什么就是做不对题？这样的失分就显得很冤枉了。这是因为没有了解到出题者的出题目的和考察点。其实考察的题目可以大致分为几类，主旨题、细节题、感情色彩题、理解推理题、生词考察题等。而设置的陷阱有例如主语宾语互换题、偷换概念题、深义浅谈题等。“磨刀不误砍柴工”，提醒大家在答题时首先一定要注意思考分析出题目的和考点，不要盲目答题，也不要主观臆断，以避免不必要的失分。</w:t>
      </w:r>
    </w:p>
    <w:p>
      <w:pPr>
        <w:pStyle w:val="Normal"/>
        <w:widowControl/>
        <w:bidi w:val="0"/>
        <w:spacing w:before="180" w:after="180"/>
        <w:jc w:val="left"/>
        <w:rPr/>
      </w:pPr>
      <w:r>
        <w:rPr/>
        <w:t>总之，考研英语阅读理解既需要打牢基础，提升英语阅读能力，在做题时也需要把握技巧，把力用在刀刃上。只有这样双管齐下，才能在考试中取得理想的成绩。的题目挑选出来，进行分类整理研究，找出自己错误的原因，并进行改正。这样才能真正做到有的放矢，使自己的水平有个质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