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怎么做好吃又嫩窍门"/>
      <w:r>
        <w:rPr/>
        <w:t>炖牛肉怎么做好吃又嫩窍门</w:t>
      </w:r>
      <w:bookmarkEnd w:id="0"/>
    </w:p>
    <w:p>
      <w:pPr>
        <w:pStyle w:val="Normal"/>
        <w:rPr/>
      </w:pPr>
      <w:r>
        <w:rPr/>
        <w:t>烤牛肉、煎牛肉、牛肉串等都是美食，大家都喜欢牛肉鲜嫩不老硬的。可生活中，牛肉烹调是个问题，牛肉纤维粗，做不好很容易发硬肉老柴，牙不好的和上年纪的人无法食用。</w:t>
      </w:r>
    </w:p>
    <w:p>
      <w:pPr>
        <w:pStyle w:val="Normal"/>
        <w:rPr/>
      </w:pPr>
      <w:r>
        <w:rPr/>
        <w:t>平常大家炖牛肉，很多人炖不好，牛肉不鲜嫩醇香，又老又柴发硬，那今天琦哥分享给大家，炖牛肉鲜嫩好吃、营养又高的技巧，就是老年人也轻松食用。那么炖牛肉怎么做好吃又嫩窍门有哪些呢？下面小编来分享</w:t>
      </w:r>
      <w:r>
        <w:rPr/>
        <w:t>5</w:t>
      </w:r>
      <w:r>
        <w:rPr/>
        <w:t>个小窍门，让牛肉鲜嫩营养高，下面一起看看吧。</w:t>
      </w:r>
    </w:p>
    <w:p>
      <w:pPr>
        <w:pStyle w:val="Heading2"/>
        <w:rPr/>
      </w:pPr>
      <w:bookmarkStart w:id="1" w:name="炖牛肉怎么做好吃又嫩窍门-1"/>
      <w:r>
        <w:rPr/>
        <w:t>炖牛肉怎么做好吃又嫩窍门</w:t>
      </w:r>
      <w:bookmarkEnd w:id="1"/>
    </w:p>
    <w:p>
      <w:pPr>
        <w:pStyle w:val="Normal"/>
        <w:rPr/>
      </w:pPr>
      <w:r>
        <w:rPr/>
        <w:t>一、切洗</w:t>
      </w:r>
    </w:p>
    <w:p>
      <w:pPr>
        <w:pStyle w:val="Normal"/>
        <w:rPr/>
      </w:pPr>
      <w:r>
        <w:rPr/>
        <w:t>牛肉应该顶刀切，截断牛肉纤维。炖牛肉之前，先用冷水将切好的牛肉浸泡</w:t>
      </w:r>
      <w:r>
        <w:rPr/>
        <w:t>1</w:t>
      </w:r>
      <w:r>
        <w:rPr/>
        <w:t>个小时，这样牛肉可以变得松软。浸泡之后，把牛肉放进烧开的水中，然后撇去水面的血沫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再加一点开水，就可以彻底将锅底的血沫子也带上来，这样煮出的肉汤格外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用水</w:t>
      </w:r>
    </w:p>
    <w:p>
      <w:pPr>
        <w:pStyle w:val="Normal"/>
        <w:rPr/>
      </w:pPr>
      <w:r>
        <w:rPr/>
        <w:t>厨师界谚语，“冷汤热肉”，在炖牛肉的时候一定要用热水，而不能用冷水。热水可以使牛肉表面的蛋白质迅速地凝固，从而防止牛肉里含有的氨基酸外溢，锁住牛肉的鲜美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注意的是，炖牛肉要一次性加足水，如若发现水少，应该加入开水。</w:t>
      </w:r>
    </w:p>
    <w:p>
      <w:pPr>
        <w:pStyle w:val="Normal"/>
        <w:rPr/>
      </w:pPr>
      <w:r>
        <w:rPr/>
        <w:t>三、放盐</w:t>
      </w:r>
    </w:p>
    <w:p>
      <w:pPr>
        <w:pStyle w:val="Normal"/>
        <w:rPr/>
      </w:pPr>
      <w:r>
        <w:rPr/>
        <w:t>盐会促进蛋白质的凝固，盐与酱油放早了，牛肉不容易烂，还会使汤中的蛋白质沉淀，影响牛肉汤的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盐和酱油的时间要掌握好，应该等牛肉炖至九成熟的时候再放入。</w:t>
      </w:r>
    </w:p>
    <w:p>
      <w:pPr>
        <w:pStyle w:val="Normal"/>
        <w:rPr/>
      </w:pPr>
      <w:r>
        <w:rPr/>
        <w:t>四、放茶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猪肉山楂牛肉茶”，准备好一个布袋，装进少量的茶叶，使用一般的茶叶就可以，扎紧布袋口，放入锅里与牛肉一起炖。利用这种方法，不仅可以使牛肉熟得快，还可以使牛肉带有一种特殊的清香。</w:t>
      </w:r>
    </w:p>
    <w:p>
      <w:pPr>
        <w:pStyle w:val="Normal"/>
        <w:rPr/>
      </w:pPr>
      <w:r>
        <w:rPr/>
        <w:t>五、放酒或醋、山楂或萝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炖牛肉的时候，加一些酒或者醋，按照</w:t>
      </w:r>
      <w:r>
        <w:rPr/>
        <w:t>1</w:t>
      </w:r>
      <w:r>
        <w:rPr/>
        <w:t>公斤牛肉放入</w:t>
      </w:r>
      <w:r>
        <w:rPr/>
        <w:t>2-3</w:t>
      </w:r>
      <w:r>
        <w:rPr/>
        <w:t>汤匙酒或者</w:t>
      </w:r>
      <w:r>
        <w:rPr/>
        <w:t>1-2</w:t>
      </w:r>
      <w:r>
        <w:rPr/>
        <w:t>汤匙的醋，这样可以使牛肉变得软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肉锅里放入几片萝卜或者几个山楂，既可以使牛肉熟得快，也可以去除异味。</w:t>
      </w:r>
    </w:p>
    <w:p>
      <w:pPr>
        <w:pStyle w:val="Normal"/>
        <w:rPr/>
      </w:pPr>
      <w:r>
        <w:rPr/>
        <w:t>炒牛肉鲜嫩的绝招</w:t>
      </w:r>
    </w:p>
    <w:p>
      <w:pPr>
        <w:pStyle w:val="Normal"/>
        <w:rPr/>
      </w:pPr>
      <w:r>
        <w:rPr/>
        <w:t>炒牛肉的时候，先用些啤酒和面粉调稀，与牛肉片拌匀静置</w:t>
      </w:r>
      <w:r>
        <w:rPr/>
        <w:t>30</w:t>
      </w:r>
      <w:r>
        <w:rPr/>
        <w:t>分钟，可以使牛肉鲜嫩快熟。啤酒中的酶能分解牛肉中的蛋白质，增加牛肉本身的鲜嫩程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分享的炖牛肉怎么做好吃又嫩窍门，希望能够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