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在家烧烤肉怎么腌制"/>
      <w:r>
        <w:rPr/>
        <w:t>自己在家烧烤肉怎么腌制</w:t>
      </w:r>
      <w:bookmarkEnd w:id="0"/>
    </w:p>
    <w:p>
      <w:pPr>
        <w:pStyle w:val="Normal"/>
        <w:rPr/>
      </w:pPr>
      <w:r>
        <w:rPr/>
        <w:t>今天手把手教大家如何腌制烤肉，接下来会把配料和步骤都告诉你们的，其实也是挺简单的，大家看一遍估计都能学会了，这样以后想在家吃烧烤，也不用怕自己腌制的肉烤着不好吃了。配料有肉，不管是猪肉，羊肉，牛肉都是可以用这个腌制的方法的，洋葱，孜然粉，蚝油，料酒，鸡蛋，姜，胡椒粉，白糖，十三香，酱油，调料油，熟油，盐。</w:t>
      </w:r>
    </w:p>
    <w:p>
      <w:pPr>
        <w:pStyle w:val="Normal"/>
        <w:rPr/>
      </w:pPr>
      <w:r>
        <w:rPr/>
        <w:t>这里用到的调料也是不少的，用料齐全，腌制出来的肉的味道也是极好的。做法，把准备好的肉清洗干净之后切成片或者是小块，然后都放入盆中，再放入这样的姜片，打几个鸡蛋，把洗净切成片的洋葱放到肉中，然后依次放入少许的盐，胡椒粉，白糖，十三香，酱油，调料油，孜然粉，蚝油，料酒，然后将其搅拌均匀。</w:t>
      </w:r>
    </w:p>
    <w:p>
      <w:pPr>
        <w:pStyle w:val="Normal"/>
        <w:rPr/>
      </w:pPr>
      <w:r>
        <w:rPr/>
        <w:t>最后再放入少许的熟油，这样可以锁住肉中的调料，搅拌均匀之后腌制</w:t>
      </w:r>
      <w:r>
        <w:rPr/>
        <w:t>3</w:t>
      </w:r>
      <w:r>
        <w:rPr/>
        <w:t>个小时就可以了。如果用的是羊肉或者是牛肉，在放调料的时候一定要放入少许的咖喱粉，味道特别的好</w:t>
      </w:r>
    </w:p>
    <w:p>
      <w:pPr>
        <w:pStyle w:val="Normal"/>
        <w:rPr/>
      </w:pPr>
      <w:r>
        <w:rPr/>
        <w:t>蒜的营养功效</w:t>
      </w:r>
    </w:p>
    <w:p>
      <w:pPr>
        <w:pStyle w:val="Normal"/>
        <w:rPr/>
      </w:pPr>
      <w:r>
        <w:rPr/>
        <w:t>⒈</w:t>
      </w:r>
      <w:r>
        <w:rPr/>
        <w:t>强力杀菌。大蒜中含硫化合物具有奇强的抗菌消炎作用，对多种球菌、杆菌、真菌和病毒等均有抑制和杀灭作用，是当前发现的天然植物中抗菌作用最强的一种。</w:t>
      </w:r>
    </w:p>
    <w:p>
      <w:pPr>
        <w:pStyle w:val="Normal"/>
        <w:rPr/>
      </w:pPr>
      <w:r>
        <w:rPr/>
        <w:t>⒉</w:t>
      </w:r>
      <w:r>
        <w:rPr/>
        <w:t>防治肿瘤和癌症。大蒜中的锗和硒等元素可抑制肿瘤细胞和癌细胞的生长，实验发现，癌症发生率最低的人群就是血液中含硒量最高的人群。美国国家癌症组织认为，全世界最具抗癌潜力的植物中，位居榜首的是大蒜。</w:t>
      </w:r>
    </w:p>
    <w:p>
      <w:pPr>
        <w:pStyle w:val="Normal"/>
        <w:rPr/>
      </w:pPr>
      <w:r>
        <w:rPr/>
        <w:t>⒊</w:t>
      </w:r>
      <w:r>
        <w:rPr/>
        <w:t>排毒清肠，预防肠胃疾病。</w:t>
      </w:r>
    </w:p>
    <w:p>
      <w:pPr>
        <w:pStyle w:val="Normal"/>
        <w:rPr/>
      </w:pPr>
      <w:r>
        <w:rPr/>
        <w:t>⒋</w:t>
      </w:r>
      <w:r>
        <w:rPr/>
        <w:t>降低血糖，预防糖尿病。大蒜可促进胰岛素的分泌，增加组织细胞对葡萄糖的吸收，提高人体葡萄糖耐量，迅速降低体内血糖水平，并可杀死因感染诱发糖尿病的各种病菌，从而有效预防和治疗糖尿病。</w:t>
      </w:r>
    </w:p>
    <w:p>
      <w:pPr>
        <w:pStyle w:val="Normal"/>
        <w:rPr/>
      </w:pPr>
      <w:r>
        <w:rPr/>
        <w:t>⒌</w:t>
      </w:r>
      <w:r>
        <w:rPr/>
        <w:t>防治心脑血管疾病。大蒜可防止心脑血管中的脂肪沉积，诱导组织内部脂肪代谢，显著增加纤维蛋白溶解活性，降低胆固醇，抑制血小板的聚集，降低血浆浓度，增加微动脉的扩张度，促使血管舒张，调节血压，增加血管的通透性，从而抑制血栓的形成和预防动脉硬化。</w:t>
      </w:r>
    </w:p>
    <w:p>
      <w:pPr>
        <w:pStyle w:val="Normal"/>
        <w:rPr/>
      </w:pPr>
      <w:r>
        <w:rPr/>
        <w:t>6</w:t>
      </w:r>
      <w:r>
        <w:rPr/>
        <w:t>、预防感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蒜中含有一种叫“硫化丙烯”的辣素，对病原菌和寄生虫都有良好的杀灭作用，可预防感冒，减轻发烧、咳嗽、喉痛及鼻塞等感冒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