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喵星的岁酱lolita"/>
      <w:r>
        <w:rPr/>
        <w:t>来自喵星的岁酱</w:t>
      </w:r>
      <w:r>
        <w:rPr/>
        <w:t>lolita</w:t>
      </w:r>
      <w:bookmarkEnd w:id="0"/>
    </w:p>
    <w:p>
      <w:pPr>
        <w:pStyle w:val="Normal"/>
        <w:rPr/>
      </w:pPr>
      <w:r>
        <w:rPr/>
        <w:t>那么在正式开始介绍之前，</w:t>
      </w:r>
      <w:r>
        <w:rPr/>
        <w:t>lo</w:t>
      </w:r>
      <w:r>
        <w:rPr/>
        <w:t>酱先来带大家了解一下“有猫柄”的洛丽塔小裙子，都具有哪些特征呢？其实，光是听它的名字我们就能感受到一股浓浓的中二风格，搞怪有趣又有创意的柄图设计，总能带给</w:t>
      </w:r>
      <w:r>
        <w:rPr/>
        <w:t>lo</w:t>
      </w:r>
      <w:r>
        <w:rPr/>
        <w:t>娘们眼前一亮的效果，因此便成为了它最明显的特征之一。那么接下来，就让我们来了解一下“有猫柄”的洛丽塔小裙子吧！</w:t>
      </w:r>
    </w:p>
    <w:p>
      <w:pPr>
        <w:pStyle w:val="Normal"/>
        <w:rPr/>
      </w:pPr>
      <w:r>
        <w:rPr/>
        <w:t>CatsBroom——</w:t>
      </w:r>
      <w:r>
        <w:rPr/>
        <w:t>找个猫</w:t>
      </w:r>
    </w:p>
    <w:p>
      <w:pPr>
        <w:pStyle w:val="Normal"/>
        <w:rPr/>
      </w:pPr>
      <w:r>
        <w:rPr/>
        <w:t>“</w:t>
      </w:r>
      <w:r>
        <w:rPr/>
        <w:t>有猫柄”洛丽塔小裙子之所以能够受到</w:t>
      </w:r>
      <w:r>
        <w:rPr/>
        <w:t>lo</w:t>
      </w:r>
      <w:r>
        <w:rPr/>
        <w:t>娘们的喜爱，正是因为它大胆又喜欢创意的特点。而</w:t>
      </w:r>
      <w:r>
        <w:rPr/>
        <w:t>CatsBroom</w:t>
      </w:r>
      <w:r>
        <w:rPr/>
        <w:t>家的这条“找个猫”洛丽塔小裙子，不仅将同配色的猫头鹰以及猫咪放在一起，增添了整体的乐趣，而且还融入了经典的英伦元素。独特的撞色设计，再加上格子、条纹元素的加持，繁复却不失精致感，复古又充满了童趣色彩。</w:t>
      </w:r>
    </w:p>
    <w:p>
      <w:pPr>
        <w:pStyle w:val="Normal"/>
        <w:rPr/>
      </w:pPr>
      <w:r>
        <w:rPr/>
        <w:t>DreamRococo——</w:t>
      </w:r>
      <w:r>
        <w:rPr/>
        <w:t>三月庭院</w:t>
      </w:r>
    </w:p>
    <w:p>
      <w:pPr>
        <w:pStyle w:val="Normal"/>
        <w:rPr/>
      </w:pPr>
      <w:r>
        <w:rPr/>
        <w:t>为了满足</w:t>
      </w:r>
      <w:r>
        <w:rPr/>
        <w:t>cla</w:t>
      </w:r>
      <w:r>
        <w:rPr/>
        <w:t>娘的需求呢，</w:t>
      </w:r>
      <w:r>
        <w:rPr/>
        <w:t>lo</w:t>
      </w:r>
      <w:r>
        <w:rPr/>
        <w:t>酱还为大家准备了一款田园野餐风的洛丽塔“有猫柄”，不仅柄图吸睛，而且还自带小清新感，它就是来自</w:t>
      </w:r>
      <w:r>
        <w:rPr/>
        <w:t>DreamRococo</w:t>
      </w:r>
      <w:r>
        <w:rPr/>
        <w:t>家的“三月庭院”。精致又优雅的盘领，搭配上精致的猫咪柄图以及波点等元素，很是有复古法式风情，既优雅又可爱俏皮的“有猫柄”洛丽塔，身为</w:t>
      </w:r>
      <w:r>
        <w:rPr/>
        <w:t>cla</w:t>
      </w:r>
      <w:r>
        <w:rPr/>
        <w:t>娘的你还能不心动吗？</w:t>
      </w:r>
    </w:p>
    <w:p>
      <w:pPr>
        <w:pStyle w:val="Normal"/>
        <w:rPr/>
      </w:pPr>
      <w:r>
        <w:rPr/>
        <w:t>时之砂</w:t>
      </w:r>
      <w:r>
        <w:rPr/>
        <w:t>Lolita——</w:t>
      </w:r>
      <w:r>
        <w:rPr/>
        <w:t>黑猫星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担心大柄图的猫猫上身之后不容易搭配，那</w:t>
      </w:r>
      <w:r>
        <w:rPr/>
        <w:t>lo</w:t>
      </w:r>
      <w:r>
        <w:rPr/>
        <w:t>酱推荐你不妨来试试散柄的“黑猫星云”。日常好穿的轻甜系洛丽塔，柄图上是精致又小巧的猫咪藏在云朵当中玩耍，充满了梦幻与美好。再搭配上三段式的洛丽塔蛋糕裙摆，</w:t>
      </w:r>
      <w:r>
        <w:rPr/>
        <w:t>lo</w:t>
      </w:r>
      <w:r>
        <w:rPr/>
        <w:t>娘上身之后则更显可爱。另外，带有细闪的裙身，还能为你整体的穿搭增添亮点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