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素菜的做法大全"/>
      <w:r>
        <w:rPr/>
        <w:t>家常素菜的做法大全</w:t>
      </w:r>
      <w:bookmarkEnd w:id="0"/>
    </w:p>
    <w:p>
      <w:pPr>
        <w:pStyle w:val="Normal"/>
        <w:rPr/>
      </w:pPr>
      <w:r>
        <w:rPr/>
        <w:t>白灼菜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准备一把菜心，放入盆中。</w:t>
      </w:r>
    </w:p>
    <w:p>
      <w:pPr>
        <w:pStyle w:val="Normal"/>
        <w:rPr/>
      </w:pPr>
      <w:r>
        <w:rPr/>
        <w:t>准备一小块生姜，一段大葱，两个小米椒，半个胡萝卜均切成细丝，一起放入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锅内烧水，加入一勺食盐和少许植物油，增加食材的底味和亮度。水烧开，下入菜心，焯水一分钟左右，捞出菜心，用刀切成三段，放在盘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把切好的葱姜丝，辣椒丝和胡萝卜丝，摆在菜心上面备用。</w:t>
      </w:r>
    </w:p>
    <w:p>
      <w:pPr>
        <w:pStyle w:val="Normal"/>
        <w:rPr/>
      </w:pPr>
      <w:r>
        <w:rPr/>
        <w:t>3</w:t>
      </w:r>
      <w:r>
        <w:rPr/>
        <w:t>，炒锅烧热，添入半勺食用油，等油温烧至</w:t>
      </w:r>
      <w:r>
        <w:rPr/>
        <w:t>6</w:t>
      </w:r>
      <w:r>
        <w:rPr/>
        <w:t>成热时关火，把热油均匀地浇在菜心上面，激发出葱姜和辣椒的香味，最后在菜心的边上淋上少许蒸鱼豉油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了，这道简单美味的白灼菜心就做好了</w:t>
      </w:r>
    </w:p>
    <w:p>
      <w:pPr>
        <w:pStyle w:val="Normal"/>
        <w:rPr/>
      </w:pPr>
      <w:r>
        <w:rPr/>
        <w:t>青红椒炒四季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准备一小把洗净的四季豆，先择去头尾和老筋，再切成薄片备用；一个青椒，半个红椒切成细丝，用来配色；准备少许蒜片，再抓几个干红椒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锅内烧水，加入一勺食盐和少许植物油，增加食材的底味和亮度。水烧开后，下入切好的四季豆，焯水一分钟左右，即可倒出控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另起锅添入半勺食用油，倒入蒜片和干红椒爆香，炒出蒜香味以后，倒入青红辣椒，快速翻炒片刻，炒至辣椒断生后，倒入四季豆，快速翻炒半分钟，起锅撤火开始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入食盐</w:t>
      </w:r>
      <w:r>
        <w:rPr/>
        <w:t>1</w:t>
      </w:r>
      <w:r>
        <w:rPr/>
        <w:t>克，鸡粉</w:t>
      </w:r>
      <w:r>
        <w:rPr/>
        <w:t>0.5</w:t>
      </w:r>
      <w:r>
        <w:rPr/>
        <w:t>克，白糖</w:t>
      </w:r>
      <w:r>
        <w:rPr/>
        <w:t>0.5</w:t>
      </w:r>
      <w:r>
        <w:rPr/>
        <w:t>克，胡椒粉</w:t>
      </w:r>
      <w:r>
        <w:rPr/>
        <w:t>0.5</w:t>
      </w:r>
      <w:r>
        <w:rPr/>
        <w:t>克，生抽</w:t>
      </w:r>
      <w:r>
        <w:rPr/>
        <w:t>5</w:t>
      </w:r>
      <w:r>
        <w:rPr/>
        <w:t>克调味，继续翻炒片刻，化开所有调料，</w:t>
      </w:r>
      <w:r>
        <w:rPr/>
        <w:t>15</w:t>
      </w:r>
      <w:r>
        <w:rPr/>
        <w:t>秒后即可关火起锅装入盘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了，这道简单美味的青椒炒四季豆就做好了</w:t>
      </w:r>
    </w:p>
    <w:p>
      <w:pPr>
        <w:pStyle w:val="Normal"/>
        <w:rPr/>
      </w:pPr>
      <w:r>
        <w:rPr/>
        <w:t>红烧冬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准备半个洗净的冬瓜，切成滚刀块，放入盆中；青椒、红椒各半个，切成块；准备少许葱片、蒜片，少许干红椒和花椒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锅内烧水，加入一勺食盐和少许植物油，水烧开后，下入冬瓜，焯水</w:t>
      </w:r>
      <w:r>
        <w:rPr/>
        <w:t>2</w:t>
      </w:r>
      <w:r>
        <w:rPr/>
        <w:t>分钟左右，倒入青红椒块， 继续煮</w:t>
      </w:r>
      <w:r>
        <w:rPr/>
        <w:t>10</w:t>
      </w:r>
      <w:r>
        <w:rPr/>
        <w:t>秒钟以后，即可倒出控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另起锅添入少许食用油，倒入葱蒜和干红椒，花椒爆香，炒出蒜香味以后，加入蚝油</w:t>
      </w:r>
      <w:r>
        <w:rPr/>
        <w:t>5</w:t>
      </w:r>
      <w:r>
        <w:rPr/>
        <w:t>克，搅拌化开，倒入配菜，快速翻炒片刻，起锅撤火开始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加入食盐</w:t>
      </w:r>
      <w:r>
        <w:rPr/>
        <w:t>2</w:t>
      </w:r>
      <w:r>
        <w:rPr/>
        <w:t>克，鸡粉</w:t>
      </w:r>
      <w:r>
        <w:rPr/>
        <w:t>1</w:t>
      </w:r>
      <w:r>
        <w:rPr/>
        <w:t>克，胡椒粉</w:t>
      </w:r>
      <w:r>
        <w:rPr/>
        <w:t>0.5</w:t>
      </w:r>
      <w:r>
        <w:rPr/>
        <w:t>克，生抽</w:t>
      </w:r>
      <w:r>
        <w:rPr/>
        <w:t>5</w:t>
      </w:r>
      <w:r>
        <w:rPr/>
        <w:t>克从锅边淋入，上火继续翻炒几下，勾入少许水淀粉，使汤汁浓郁粘稠，再淋入少许明油，简单翻匀以后，即可关火起锅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葱烧杏鲍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准备几根杏鲍菇，切成</w:t>
      </w:r>
      <w:r>
        <w:rPr/>
        <w:t>1</w:t>
      </w:r>
      <w:r>
        <w:rPr/>
        <w:t>厘米宽的长条。大蒜和生姜切成末，大蒜切成长段，再准备几粒干红椒，放入料碗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锅内烧水，加入少许食盐，等水烧开后，下入切好的杏鲍菇焯水，用勺子推动几下， </w:t>
      </w:r>
      <w:r>
        <w:rPr/>
        <w:t>2</w:t>
      </w:r>
      <w:r>
        <w:rPr/>
        <w:t>分钟左右，过一下凉水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炒锅烧热，添入少许食用油，油热倒入蒜末，姜末和干红椒爆香，加入少许蚝油，搅拌化开。</w:t>
      </w:r>
    </w:p>
    <w:p>
      <w:pPr>
        <w:pStyle w:val="Normal"/>
        <w:rPr/>
      </w:pPr>
      <w:r>
        <w:rPr/>
        <w:t>倒入杏鲍菇，颠锅快速翻炒片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开始调味，加入食盐</w:t>
      </w:r>
      <w:r>
        <w:rPr/>
        <w:t>3</w:t>
      </w:r>
      <w:r>
        <w:rPr/>
        <w:t>克，鸡粉</w:t>
      </w:r>
      <w:r>
        <w:rPr/>
        <w:t>1</w:t>
      </w:r>
      <w:r>
        <w:rPr/>
        <w:t>克，胡椒粉</w:t>
      </w:r>
      <w:r>
        <w:rPr/>
        <w:t>1</w:t>
      </w:r>
      <w:r>
        <w:rPr/>
        <w:t>克，白糖</w:t>
      </w:r>
      <w:r>
        <w:rPr/>
        <w:t>1</w:t>
      </w:r>
      <w:r>
        <w:rPr/>
        <w:t>克提鲜，上锅开大火翻炒两下，加入几滴老抽调色。最后再倒入葱段，快速翻炒</w:t>
      </w:r>
      <w:r>
        <w:rPr/>
        <w:t>10</w:t>
      </w:r>
      <w:r>
        <w:rPr/>
        <w:t>秒钟后，就可以出锅装盘了。</w:t>
      </w:r>
    </w:p>
    <w:p>
      <w:pPr>
        <w:pStyle w:val="Normal"/>
        <w:rPr/>
      </w:pPr>
      <w:r>
        <w:rPr/>
        <w:t>注意葱段一定要最后倒入，避免失去葱香味。</w:t>
      </w:r>
    </w:p>
    <w:p>
      <w:pPr>
        <w:pStyle w:val="Normal"/>
        <w:rPr/>
      </w:pPr>
      <w:r>
        <w:rPr/>
        <w:t>酸辣白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准备几片洗净的白菜叶，切成段，把白菜帮切成长条，一起放入盘中备用；青椒、红椒各半个，切成条，再准备几粒干红椒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锅内烧水，加入少许植物油，水烧开后，下入白菜，焯水</w:t>
      </w:r>
      <w:r>
        <w:rPr/>
        <w:t>15</w:t>
      </w:r>
      <w:r>
        <w:rPr/>
        <w:t>秒倒出控水。</w:t>
      </w:r>
    </w:p>
    <w:p>
      <w:pPr>
        <w:pStyle w:val="Normal"/>
        <w:rPr/>
      </w:pPr>
      <w:r>
        <w:rPr/>
        <w:t>3</w:t>
      </w:r>
      <w:r>
        <w:rPr/>
        <w:t>，另起锅添入半勺食用油，倒入蒜片和辣椒爆香，倒入白菜，快速颠锅翻炒均匀，起锅撤火开始调味，加入食盐</w:t>
      </w:r>
      <w:r>
        <w:rPr/>
        <w:t>2</w:t>
      </w:r>
      <w:r>
        <w:rPr/>
        <w:t>克，白糖</w:t>
      </w:r>
      <w:r>
        <w:rPr/>
        <w:t>1</w:t>
      </w:r>
      <w:r>
        <w:rPr/>
        <w:t>克，鸡粉</w:t>
      </w:r>
      <w:r>
        <w:rPr/>
        <w:t>1</w:t>
      </w:r>
      <w:r>
        <w:rPr/>
        <w:t>克，胡椒粉</w:t>
      </w:r>
      <w:r>
        <w:rPr/>
        <w:t>1</w:t>
      </w:r>
      <w:r>
        <w:rPr/>
        <w:t>克，白醋</w:t>
      </w:r>
      <w:r>
        <w:rPr/>
        <w:t>10</w:t>
      </w:r>
      <w:r>
        <w:rPr/>
        <w:t>克从锅边淋入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翻炒几下，化开调料，再勾入少许水淀粉和明油，简单翻匀即可关火起锅装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