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评语大全简短"/>
      <w:r>
        <w:rPr/>
        <w:t>通知书评语大全简短</w:t>
      </w:r>
      <w:bookmarkEnd w:id="0"/>
    </w:p>
    <w:p>
      <w:pPr>
        <w:pStyle w:val="Normal"/>
        <w:rPr/>
      </w:pPr>
      <w:r>
        <w:rPr/>
        <w:t>在发展不断提速的社会中，我们越来越需要通知，通知是机关对内部单位或平行机构，所发出之洽办或告知事情的文书。通知的注意事项有许多，你确定会写吗？以下是皮学网小编为大家收集的通知书评语，仅供参考，希望能够帮助到大家。</w:t>
      </w:r>
    </w:p>
    <w:p>
      <w:pPr>
        <w:pStyle w:val="Heading2"/>
        <w:rPr/>
      </w:pPr>
      <w:bookmarkStart w:id="1" w:name="通知书评语大全简短第1篇"/>
      <w:r>
        <w:rPr/>
        <w:t>通知书评语大全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是一个非常善良又漂亮的女孩子，但在足球场上，你又有男孩子的气概，在球门前，你大胆、准确的抱住了好几个好球。每天早上你都没有忘记和廖老师的约定――主动的给老师一个拥抱，还要主动问好，你做到了，真是个好孩子！只是雨初在课堂上表现还不够主动哦，老师送给你一份新年礼物，那就是“自信”，相信自己你是最棒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是一个特招人喜爱的漂亮小姑娘，你聪明懂事、团结同学，是深受大家喜爱的好伙伴。聪明的你能在课堂上主动积极地发言，能大胆地问老师问题，作业也能认真完成，并且一直都是班里的珠心算大王，虽然很多内容你都学会了，可从没有见你走过神，老师们都喜欢你！子涵，继续努力哟，希望你能在新学期中能有更大的进步！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你是一位安静的小朋友，你有一双智慧的眼睛，老师在课堂上的话你从不漏掉，所以你能很快的学会老师所教的内容，在作业上，你也慢慢的成为了我们班的珠心算大王、识字能手。只是，你有一个小小的缺点，就是上课不太喜欢举手发言，并不是你不会，而是你对自己不够自信，对吗？新的一年就要到了，老师希望你新学期能变得更自信！相信你，加油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</w:t>
      </w:r>
      <w:r>
        <w:rPr/>
        <w:t>是一位乖巧可爱，聪明甜美的女孩，你很有舞台风，只要一走上舞台，那精彩的模特步，自信的表情令所有的人赞叹！在课堂上的你也进步很多，能积极举手回答问题，能大声朗读课文。</w:t>
      </w:r>
    </w:p>
    <w:p>
      <w:pPr>
        <w:pStyle w:val="Normal"/>
        <w:rPr/>
      </w:pPr>
      <w:r>
        <w:rPr/>
        <w:t>我真的好喜欢看你甜甜的笑容，继续努力吧，你一定会更出色！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有着一双充满智慧的眼睛，你对学习认真，但是却缺少主动发言的勇气；你尊敬老师，与小朋友和睦相处，诚实可爱的你，深受小朋友和老师的喜爱；老师特别爱看你的表演，在舞台上，你是那么的潇洒、那么的自信，你的精彩表演赢得了老师和小朋友羡慕的眼光，好样的！但老师希望你在课堂上能更自信、大胆！加油！</w:t>
      </w:r>
    </w:p>
    <w:p>
      <w:pPr>
        <w:pStyle w:val="Normal"/>
        <w:rPr/>
      </w:pPr>
      <w:r>
        <w:rPr/>
        <w:t>6</w:t>
      </w:r>
      <w:r>
        <w:rPr/>
        <w:t>、你给老师的第一个惊喜是你那优美的造句，简直漂亮极了！你给老师的第一个惊喜是你那精彩的回答，思维的敏捷。无疑，你是个好学生，但最近，你却常犯一个很不好的毛病，那就是粗心。粗心会使你失掉很多分数，你说呢？聪明的男孩，老师希望再次看到你勤奋、细心的身影！</w:t>
      </w:r>
    </w:p>
    <w:p>
      <w:pPr>
        <w:pStyle w:val="Normal"/>
        <w:rPr/>
      </w:pPr>
      <w:r>
        <w:rPr/>
        <w:t>7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，老师真的很喜爱你！你真是太棒了！勤奋好学，思维敏捷，在课堂上精彩的回答，流利的谈吐，优美的文笔；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9</w:t>
      </w:r>
      <w:r>
        <w:rPr/>
        <w:t>、你是老师和同学心目中的好学生，团结同学，成绩优秀，更让老师开心的是，这学期你发言积极多了，老师为你感到骄傲，可这次由于没完成好环境识字本，失去了获奖的机会，多可惜啊！其实勤奋才出天才，别以为光学课本知识就够了，你那么聪明，相信你会明白的。</w:t>
      </w:r>
    </w:p>
    <w:p>
      <w:pPr>
        <w:pStyle w:val="Normal"/>
        <w:rPr/>
      </w:pPr>
      <w:r>
        <w:rPr/>
        <w:t>10</w:t>
      </w:r>
      <w:r>
        <w:rPr/>
        <w:t>、你是一名聪明、文静而勤奋好学的孩子。学习上能刻苦钻研，课堂上常能听到你那清脆悦耳的回答声；你工作积极，乐意当老师的小助手；成绩总是保持优良；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1</w:t>
      </w:r>
      <w:r>
        <w:rPr/>
        <w:t>、你，学习成绩拔尖，但从不骄傲自满；处处遵守纪律，但依旧天真活泼；平时说话细声细气，但课堂上能响亮地回答问题。老师打心眼里喜欢你！如果你能重视体育活动，多参加体育锻炼，就能使文静的你更添朝气，那么你定会更加讨人喜欢！</w:t>
      </w:r>
    </w:p>
    <w:p>
      <w:pPr>
        <w:pStyle w:val="Normal"/>
        <w:rPr/>
      </w:pPr>
      <w:r>
        <w:rPr/>
        <w:t>12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Heading2"/>
        <w:rPr/>
      </w:pPr>
      <w:bookmarkStart w:id="2" w:name="通知书评语大全简短第2篇"/>
      <w:r>
        <w:rPr/>
        <w:t>通知书评语大全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你是个爱老师、质朴的男孩，样子也挺招人喜爱。但一谈到你的学习，大家便不敢恭维了。课堂上你老是摆弄学习用品，做作业时你左顾右盼，结果来了一个</w:t>
      </w:r>
      <w:r>
        <w:rPr/>
        <w:t>"</w:t>
      </w:r>
      <w:r>
        <w:rPr/>
        <w:t>龙飞凤舞</w:t>
      </w:r>
      <w:r>
        <w:rPr/>
        <w:t>"</w:t>
      </w:r>
      <w:r>
        <w:rPr/>
        <w:t>。老师知道你自尊心极强，因而总用眼神提醒你，你也每次都虚心接受，但总坚持不到几分钟就</w:t>
      </w:r>
      <w:r>
        <w:rPr/>
        <w:t>"</w:t>
      </w:r>
      <w:r>
        <w:rPr/>
        <w:t>恢复原状</w:t>
      </w:r>
      <w:r>
        <w:rPr/>
        <w:t>"</w:t>
      </w:r>
      <w:r>
        <w:rPr/>
        <w:t>了，其实，你很聪明，老师也想念你有能力改进，只要你牢记老师的话，加上坚强的毅力，你在大家心目中的形象定会大有改观的。</w:t>
      </w:r>
    </w:p>
    <w:p>
      <w:pPr>
        <w:pStyle w:val="Normal"/>
        <w:rPr/>
      </w:pPr>
      <w:r>
        <w:rPr/>
        <w:t>2</w:t>
      </w:r>
      <w:r>
        <w:rPr/>
        <w:t>、你是个聪明好学的男孩子，各方面表现都很不错。你上课能认真思考，积极发言，课外勤动笔，，表达能力较强，知识面较广。你兴趣广泛，各科学得都不错，老师真为你感到自豪。</w:t>
      </w:r>
    </w:p>
    <w:p>
      <w:pPr>
        <w:pStyle w:val="Normal"/>
        <w:rPr/>
      </w:pPr>
      <w:r>
        <w:rPr/>
        <w:t>3</w:t>
      </w:r>
      <w:r>
        <w:rPr/>
        <w:t>、你的爱好是文娱活动，你的特长是舞蹈，你很能干，令人喜欢，可是作业马虎，不求甚解，你听说过这样一句名言吗？不积跬步，无以至千里；不积小流，无以成江海，学习上没有捷径可走，必须脚踏实地，持之以恒，锲而不舍，才能学有所获，希望你时时用这句话来勉励自己。</w:t>
      </w:r>
    </w:p>
    <w:p>
      <w:pPr>
        <w:pStyle w:val="Normal"/>
        <w:rPr/>
      </w:pPr>
      <w:r>
        <w:rPr/>
        <w:t>4</w:t>
      </w:r>
      <w:r>
        <w:rPr/>
        <w:t>、你是一个活泼、天真的男孩，你很热情，能与同学友好相处，你又很贪玩，时常为此耽误了学习，还好期末复习阶段你能翻然悔悟。如果能合理安排好学习与玩的时间，你将会成为一个很了不起的男孩。</w:t>
      </w:r>
    </w:p>
    <w:p>
      <w:pPr>
        <w:pStyle w:val="Normal"/>
        <w:rPr/>
      </w:pPr>
      <w:r>
        <w:rPr/>
        <w:t>5</w:t>
      </w:r>
      <w:r>
        <w:rPr/>
        <w:t>、你是一位富有同情心的女孩子，你会为别人的不幸而落泪，喜欢看到你在班中活泼勤劳的身影，在学习上向你的性格一样，勤勤恳恳。但潜力还没能完全发挥出来，希望在新的一年中，令老师看到更加出色的你，用你坚韧的毅力去换取成功的喜悦。</w:t>
      </w:r>
    </w:p>
    <w:p>
      <w:pPr>
        <w:pStyle w:val="Normal"/>
        <w:rPr/>
      </w:pPr>
      <w:r>
        <w:rPr/>
        <w:t>6</w:t>
      </w:r>
      <w:r>
        <w:rPr/>
        <w:t>、你是一个聪明好学、勤奋上进的女孩。课堂上，看到第一个举手回答问题的总是你，你的成绩优异。你性格开朗，热情为班集体服务，当好老师的小助手，对待同学，你总是那么大方，即使有同学得罪你，你也总是一笑了之，从不与别人计较，同学有困难总是能主动帮助他。这可真是难能可贵的。</w:t>
      </w:r>
    </w:p>
    <w:p>
      <w:pPr>
        <w:pStyle w:val="Normal"/>
        <w:rPr/>
      </w:pPr>
      <w:r>
        <w:rPr/>
        <w:t>7</w:t>
      </w:r>
      <w:r>
        <w:rPr/>
        <w:t>、你有一双明亮的大眼睛，里面装着几分灵气、认真，装着几分善良、真诚。每一门学科你都有着浓厚的兴趣，这兴趣又让你在学习和活动中展开了你的风采。各科成绩的优秀都是你聪明、刻苦、严格要求自己的结晶，你热心帮助同学、团结友爱同学。你是和谐的音符。继续努力吧，去攀登科学的高峰！加油吧，你将会是个很有出息的学生！</w:t>
      </w:r>
    </w:p>
    <w:p>
      <w:pPr>
        <w:pStyle w:val="Normal"/>
        <w:rPr/>
      </w:pPr>
      <w:r>
        <w:rPr/>
        <w:t>8</w:t>
      </w:r>
      <w:r>
        <w:rPr/>
        <w:t>、你是个聪明可爱的女孩，关心集体，工作负责，愿意当老师的小助手。正因为你的这种精神，你的学习也取得了较大的进步。尽管你作业有时出现小差错，回答问题可能不够完整可老师仍然欣赏你的机敏和大胆。希望你再接再厉，更上一层楼！</w:t>
      </w:r>
    </w:p>
    <w:p>
      <w:pPr>
        <w:pStyle w:val="Normal"/>
        <w:rPr/>
      </w:pPr>
      <w:r>
        <w:rPr/>
        <w:t>9</w:t>
      </w:r>
      <w:r>
        <w:rPr/>
        <w:t>、在老师的眼里，你是一位很乖巧可爱的女孩，你的字迹潇洒漂亮。看你平时不多言多语，课堂上你却专心听讲，认真完成作业，常常受到同学和老师的赞赏。如果课堂上你也能把手举得高高的，让同学听听你那独到的见解，那就更好了！老师期待着。</w:t>
      </w:r>
    </w:p>
    <w:p>
      <w:pPr>
        <w:pStyle w:val="Normal"/>
        <w:rPr/>
      </w:pPr>
      <w:r>
        <w:rPr/>
        <w:t>10</w:t>
      </w:r>
      <w:r>
        <w:rPr/>
        <w:t>、你文静、乖巧而又带点害羞。学习刻苦认真，善于思考，勇于进取。经历艰苦的磨砺时，你不失奋斗的勇气；享受荣誉的赞美时，你不沾沾自喜。你在班里从不张扬，总是默默无闻的，你用自己优秀的学习成绩证明着你的实力。课堂上你总是全神贯注地听老师讲课，课下你认真完成作业，一丝不苟地对待学习。今后在学习上要大胆表现自己，我相信，成功的花朵在汗水的浇灌中会更加鲜艳。</w:t>
      </w:r>
    </w:p>
    <w:p>
      <w:pPr>
        <w:pStyle w:val="Normal"/>
        <w:rPr/>
      </w:pPr>
      <w:r>
        <w:rPr/>
        <w:t>11</w:t>
      </w:r>
      <w:r>
        <w:rPr/>
        <w:t>、活泼开朗的你，挺乐意帮助别人，却总管不好自己。你喜欢玩耍，这并不是你的缺点。可是，如果只贪玩不学习，知识会自己长翅膀飞到你的脑子里吗？老师赠你一句话：要学就学个踏实，要玩就玩个痛快。</w:t>
      </w:r>
    </w:p>
    <w:p>
      <w:pPr>
        <w:pStyle w:val="Normal"/>
        <w:rPr/>
      </w:pPr>
      <w:r>
        <w:rPr/>
        <w:t>12</w:t>
      </w:r>
      <w:r>
        <w:rPr/>
        <w:t>、你是一位活泼可爱的小女孩。瞧！舞台上你多出色！上课多专心！值日多认真！如果你上课发言时再大胆些，上课在专心些，改掉粗心大意的毛病，老师相信，你的成绩会更让人赞叹！老师期待你更大的进步。</w:t>
      </w:r>
    </w:p>
    <w:p>
      <w:pPr>
        <w:pStyle w:val="Normal"/>
        <w:rPr/>
      </w:pPr>
      <w:r>
        <w:rPr/>
        <w:t>13</w:t>
      </w:r>
      <w:r>
        <w:rPr/>
        <w:t>、以前的你可以说是一个活泼、可爱而又调皮、颇有男孩子气的女孩子。你上课时总精神易分散，你虽积极发言，可有时答非所问，引起同学们的哄堂大笑，这是为什么呢？原因在你没认真听讲。如果你认真听讲，你一定回答得很好。现在的你虽然已经改了很多已经有了长足的进步！学习成绩更是突飞猛进，希望你继续努力给大家一个更大的惊喜吗？我在等待这一天！</w:t>
      </w:r>
    </w:p>
    <w:p>
      <w:pPr>
        <w:pStyle w:val="Normal"/>
        <w:rPr/>
      </w:pPr>
      <w:r>
        <w:rPr/>
        <w:t>14</w:t>
      </w:r>
      <w:r>
        <w:rPr/>
        <w:t>、你是一个既聪明可爱又淘气顽皮的男孩。上课时你积极举手，可是你的学习成绩却让老师头疼。因为你的作业喜欢偷工减料，你一玩起来就把学习抛到九宵云外。你的纪律性更是让人摇头，因为你上课喜欢捣蛋闹笑话。如果你能在学习上多用点功夫，在纪律上多检点自己，改掉坏习惯，正确处理好学习与玩耍的关系，并持之以恒，相信你的成绩会马上跃上一个新台阶。拿出你干劲吧，看，成功正在朝你招手呢！</w:t>
      </w:r>
    </w:p>
    <w:p>
      <w:pPr>
        <w:pStyle w:val="Heading2"/>
        <w:rPr/>
      </w:pPr>
      <w:bookmarkStart w:id="3" w:name="通知书评语大全简短第3篇"/>
      <w:r>
        <w:rPr/>
        <w:t>通知书评语大全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xx</w:t>
      </w:r>
      <w:r>
        <w:rPr/>
        <w:t>，你是个学习认真，工作负责的好孩子。能帮助同学，主动为集体做好事。你是一个出板报能手，我们的黑板板图文并茂，这里有你这个宣传委员的功劳。学习上，你积极进取，善于想象，敢于创新，可惜的是你有时粗心大意。希望你扬长避短，继续努力提高成绩，争取各方面更上一层楼。</w:t>
      </w:r>
    </w:p>
    <w:p>
      <w:pPr>
        <w:pStyle w:val="Normal"/>
        <w:rPr/>
      </w:pPr>
      <w:r>
        <w:rPr/>
        <w:t>2.</w:t>
      </w:r>
      <w:r>
        <w:rPr/>
        <w:t>你是一位头脑灵活，反应灵敏的孩子，尤其是数学成绩一直都是你的骄傲，很让我们班的同学羡慕，只是你的成绩不够稳定，波动很大，很让我为你担心，希望你学习再努力，稳扎稳打，你一定可以成功的</w:t>
      </w:r>
    </w:p>
    <w:p>
      <w:pPr>
        <w:pStyle w:val="Normal"/>
        <w:rPr/>
      </w:pPr>
      <w:r>
        <w:rPr/>
        <w:t>3.</w:t>
      </w:r>
      <w:r>
        <w:rPr/>
        <w:t>你的品德，你的言行，你的为人，你的心态，你的严谨，你的自率，你的过人的自制力是我们八一班的楷模和骄傲，也是老师的骄傲和自豪，你的整体素质是一流的，希望你能继续，苦心志，劳筋骨，全面发展，你会更让我们八一班无限荣光的，加油！</w:t>
      </w:r>
    </w:p>
    <w:p>
      <w:pPr>
        <w:pStyle w:val="Normal"/>
        <w:rPr/>
      </w:pPr>
      <w:r>
        <w:rPr/>
        <w:t>4.xx</w:t>
      </w:r>
      <w:r>
        <w:rPr/>
        <w:t>，你活泼好动，很顽皮，爱说话，对自己要求不够严格。学习上欠努力，成绩提高不快。有时上课不够留心，还有些小动作。基本上能按时做好老师布置的作业，但书写不够整洁。能接受老师和同学的批评，帮助。希望你扬长避短，以后能专心听讲，积极回答问题。努力提高各科的成绩。</w:t>
      </w:r>
    </w:p>
    <w:p>
      <w:pPr>
        <w:pStyle w:val="Normal"/>
        <w:rPr/>
      </w:pPr>
      <w:r>
        <w:rPr/>
        <w:t>5.</w:t>
      </w:r>
      <w:r>
        <w:rPr/>
        <w:t>你积极肯学的态度，感染我们班的很多人，本学期你没有犯过一次纪律上的错误，我真为拥有你这样的学生而骄傲，自豪，但我希望你在课堂上能够勇敢站起来，展示自己各方面的优秀才能，我期待着你更大的进步！</w:t>
      </w:r>
    </w:p>
    <w:p>
      <w:pPr>
        <w:pStyle w:val="Normal"/>
        <w:rPr/>
      </w:pPr>
      <w:r>
        <w:rPr/>
        <w:t>6.</w:t>
      </w:r>
      <w:r>
        <w:rPr/>
        <w:t>基础知识牢固问题，在本学期你得到了加强，学习刻苦勤奋，毅力强大一直是你的强项，这一点我们八一班的全体师生都为你而骄傲，只是本学期你的身体不太好，影响了你的成绩，希望你加强体育锻炼，强健体魄，你会成功的，我坚信！加油！</w:t>
      </w:r>
    </w:p>
    <w:p>
      <w:pPr>
        <w:pStyle w:val="Normal"/>
        <w:rPr/>
      </w:pPr>
      <w:r>
        <w:rPr/>
        <w:t>7.</w:t>
      </w:r>
      <w:r>
        <w:rPr/>
        <w:t>你是位头脑聪明，学习又勤奋刻苦的孩子，本学期你没有犯过一次错误，我真为你而高兴，也更为拥有你这样的学生而骄傲，相信学习踏实，积极向上的你一定可以创造属于自己的辉煌，加油</w:t>
      </w:r>
    </w:p>
    <w:p>
      <w:pPr>
        <w:pStyle w:val="Normal"/>
        <w:rPr/>
      </w:pPr>
      <w:r>
        <w:rPr/>
        <w:t>8.</w:t>
      </w:r>
      <w:r>
        <w:rPr/>
        <w:t>本学期你用自己的实力证明了自己的不俗，学习刻苦勤奋，为我们八一班同学讲数学题的潇洒，深深的刻在我们班同学们的心上，用品学兼优来形容你一点也不夸张，你是我们八一班的才子，更是我们班的骄傲</w:t>
      </w:r>
    </w:p>
    <w:p>
      <w:pPr>
        <w:pStyle w:val="Normal"/>
        <w:rPr/>
      </w:pPr>
      <w:r>
        <w:rPr/>
        <w:t>9.</w:t>
      </w:r>
      <w:r>
        <w:rPr/>
        <w:t>你可以用我们八一班头号风云人物，来形容！学习勤奋踏实，与同学相处融洽，我们八一班的全体师生都很喜欢你，担任我们班英语学习班长，工作踏实，认真，希望你来年百尺竿头更上一层楼，加油！</w:t>
      </w:r>
    </w:p>
    <w:p>
      <w:pPr>
        <w:pStyle w:val="Normal"/>
        <w:rPr/>
      </w:pPr>
      <w:r>
        <w:rPr/>
        <w:t>10.</w:t>
      </w:r>
      <w:r>
        <w:rPr/>
        <w:t>你为人正直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11.</w:t>
      </w:r>
      <w:r>
        <w:rPr/>
        <w:t>你是一个勤学好问，积极向上的</w:t>
      </w:r>
      <w:r>
        <w:rPr/>
        <w:t>`</w:t>
      </w:r>
      <w:r>
        <w:rPr/>
        <w:t>孩子，本学期你的成绩用突飞猛进形容，一点也不过分，每次看到你专注学习的模样，我都有一种说不出的自豪感，但是学无止境，愿你继续保持这种积极进取的劲头，百尺竿头更进一步！加油</w:t>
      </w:r>
    </w:p>
    <w:p>
      <w:pPr>
        <w:pStyle w:val="Normal"/>
        <w:rPr/>
      </w:pPr>
      <w:r>
        <w:rPr/>
        <w:t>12.</w:t>
      </w:r>
      <w:r>
        <w:rPr/>
        <w:t>看的出你忠厚老实，谦逊诚恳，有比较广博的胸怀，你做事认真踏实，让老师和同学们深为喜爱，是一位值得信赖的人，你有较强的纪律观念和较强的集体荣誉感，希望你能一如既往，保持这种良好的作风和卓越的精神风貌，对自己在恒一点，韧一点，你会更加出色。</w:t>
      </w:r>
    </w:p>
    <w:p>
      <w:pPr>
        <w:pStyle w:val="Normal"/>
        <w:rPr/>
      </w:pPr>
      <w:r>
        <w:rPr/>
        <w:t>13.</w:t>
      </w:r>
      <w:r>
        <w:rPr/>
        <w:t>你性情温和，言语不多，但待人诚恳礼貌，作风踏实，品学兼优，热爱班级，关爱同学，勤奋好学，常与同学探讨，思维敏捷，成绩优良。愿你扎实各科学习基础，常抓不懈，争创一流！</w:t>
      </w:r>
    </w:p>
    <w:p>
      <w:pPr>
        <w:pStyle w:val="Normal"/>
        <w:rPr/>
      </w:pPr>
      <w:r>
        <w:rPr/>
        <w:t>14.</w:t>
      </w:r>
      <w:r>
        <w:rPr/>
        <w:t>坦白的说，你是我们八一班，我最喜欢的学生之一，为人诚恳，待人随和，学习踏实，积极进取，一直都是我的骄傲，本学期你的成绩有了突飞猛进，相信未来，你会更加优秀，为你加油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很懂事，又学习刻苦的孩子，做事认真仔细，为我们班同学讲题时的潇洒，很让我们班学生欣赏，本学期各方面进步明显，老师对你的进步情况很满意，希望你继续努力，更上一层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