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开水果店进货渠道"/>
      <w:r>
        <w:rPr/>
        <w:t>自己开水果店进货渠道</w:t>
      </w:r>
      <w:bookmarkEnd w:id="0"/>
    </w:p>
    <w:p>
      <w:pPr>
        <w:pStyle w:val="Heading2"/>
        <w:rPr/>
      </w:pPr>
      <w:bookmarkStart w:id="1" w:name="3hnqr"/>
      <w:r>
        <w:rPr/>
        <w:t>自己开水果店进货渠道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到其他水果店调查看看进什么货</w:t>
      </w:r>
    </w:p>
    <w:p>
      <w:pPr>
        <w:pStyle w:val="Normal"/>
        <w:rPr/>
      </w:pPr>
      <w:r>
        <w:rPr/>
        <w:t>开水果店要是不知道怎么进货，进哪些货，可以到附近水果店里面看看，然后结合自己水果店的销售情况，特别是看看客单价情况。多去别的水果店看看，会发现他们摆放都会有一些共同的特点，哪些水果摆在门口位置，哪些水果摆在里面中岛位置，哪些水果摆在了收银台风幕柜等地方。开水果店主入门学习交流圈子，朋友圈下搜一搜功能，搜水果店早读课。圈子在不断聚集水果店主同行加入，开店不易，感恩有一群良师益友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拿货多翻看下水果</w:t>
      </w:r>
    </w:p>
    <w:p>
      <w:pPr>
        <w:pStyle w:val="Normal"/>
        <w:rPr/>
      </w:pPr>
      <w:r>
        <w:rPr/>
        <w:t>如果自己不清楚拿什么货，可以多去跑跑批发市场，批发市场的老板都会告诉你，哪些会卖的比较好，哪些比较受欢迎，这些信息都对陈列零食有帮助。如果自己了解这些有人气热度的零食，可以考虑网上找找货源，批发网站都可以去看看。有些挑水果的技巧要懂得一些，比如高乐蜜，看果面分级，个头大小，亮度，熟度要把握好，不能太熟，不然里面会坏，用手捏有点儿软的就不行了，然后就是口感了，口感要香甜，不能有涩味，涩味是还没有熟好，熟度问题，切开也不能是很松，只要熟度控制好了，口感一般都不会差。更多开水果店入门经验分享，朋友圈下搜一搜功能，搜水果店早读课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小水果店去批发市场拿货就行</w:t>
      </w:r>
    </w:p>
    <w:p>
      <w:pPr>
        <w:pStyle w:val="Normal"/>
        <w:rPr/>
      </w:pPr>
      <w:r>
        <w:rPr/>
        <w:t>大多数水果店去拿货就是去批发市场，距离不远，很方便，每个城市都会有水果批发市场，量小就找小的批发市场，量大就找大一些的批发市场。水果店不太会去产地，除非几家水果店老板约定好，一起去产地拿货，一家水果店不太可能，因为产地有量的要求，否则也拿不到货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多结实一些同行共享货源</w:t>
      </w:r>
    </w:p>
    <w:p>
      <w:pPr>
        <w:pStyle w:val="Normal"/>
        <w:rPr/>
      </w:pPr>
      <w:r>
        <w:rPr/>
        <w:t>尽量多认识一些开水果店的同行，约好一起去拿货，这样相互的货源资源也可以互通，价格也能多谈一些下来。货源拿不到便宜货，找当地一车车从产地发货回来的批发商或者做团购的人，一次性拿</w:t>
      </w:r>
      <w:r>
        <w:rPr/>
        <w:t>100</w:t>
      </w:r>
      <w:r>
        <w:rPr/>
        <w:t>件以上的产品，拿多几次就熟了，后面低价拿货也会带上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水果店就是认识的人越多，货源渠道就越广，平时多去混混圈子，相互之间介绍一些货源渠道，货源渠道就多了起来，质量怎么样也可以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