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季蔬菜品种大全"/>
      <w:r>
        <w:rPr/>
        <w:t>夏季蔬菜品种大全</w:t>
      </w:r>
      <w:bookmarkEnd w:id="0"/>
    </w:p>
    <w:p>
      <w:pPr>
        <w:pStyle w:val="Normal"/>
        <w:rPr/>
      </w:pPr>
      <w:r>
        <w:rPr/>
        <w:t>1.</w:t>
      </w:r>
      <w:r>
        <w:rPr/>
        <w:t>夏天蔬菜有辣椒、丝瓜、苦瓜、冬瓜、菜豆、芦笋、茭白、洋葱、黄瓜、佛手瓜、南瓜、苋菜、山苏、空心菜、龙须菜、地瓜叶、竹笋、生菜、西红柿、卷心菜、茄子等。</w:t>
      </w:r>
    </w:p>
    <w:p>
      <w:pPr>
        <w:pStyle w:val="Normal"/>
        <w:rPr/>
      </w:pPr>
      <w:r>
        <w:rPr/>
        <w:t>2.</w:t>
      </w:r>
      <w:r>
        <w:rPr/>
        <w:t>蔬菜：蔬菜是指可以做菜、烹饪成为食品的一类植物或菌类，蔬菜是人们日常饮食中必不可少的食物之一。</w:t>
      </w:r>
    </w:p>
    <w:p>
      <w:pPr>
        <w:pStyle w:val="Normal"/>
        <w:rPr/>
      </w:pPr>
      <w:r>
        <w:rPr/>
        <w:t>3.</w:t>
      </w:r>
      <w:r>
        <w:rPr/>
        <w:t>蔬菜可提供人体所必需的多种维生素和矿物质等营养物质。</w:t>
      </w:r>
    </w:p>
    <w:p>
      <w:pPr>
        <w:pStyle w:val="Normal"/>
        <w:rPr/>
      </w:pPr>
      <w:r>
        <w:rPr/>
        <w:t>4.</w:t>
      </w:r>
      <w:r>
        <w:rPr/>
        <w:t>据国际物质粮农组织</w:t>
      </w:r>
      <w:r>
        <w:rPr/>
        <w:t>1990</w:t>
      </w:r>
      <w:r>
        <w:rPr/>
        <w:t>年统计，人体必需的维生素</w:t>
      </w:r>
      <w:r>
        <w:rPr/>
        <w:t>C</w:t>
      </w:r>
      <w:r>
        <w:rPr/>
        <w:t>的</w:t>
      </w:r>
      <w:r>
        <w:rPr/>
        <w:t>90%</w:t>
      </w:r>
      <w:r>
        <w:rPr/>
        <w:t>、维生素</w:t>
      </w:r>
      <w:r>
        <w:rPr/>
        <w:t>A</w:t>
      </w:r>
      <w:r>
        <w:rPr/>
        <w:t>的</w:t>
      </w:r>
      <w:r>
        <w:rPr/>
        <w:t>60%</w:t>
      </w:r>
      <w:r>
        <w:rPr/>
        <w:t>来自蔬菜。</w:t>
      </w:r>
    </w:p>
    <w:p>
      <w:pPr>
        <w:pStyle w:val="Normal"/>
        <w:rPr/>
      </w:pPr>
      <w:r>
        <w:rPr/>
        <w:t>5.</w:t>
      </w:r>
      <w:r>
        <w:rPr/>
        <w:t>此外，蔬菜中还有多种多样的植物化学物质，是人们公认的对健康有效的成分，目前果蔬中的营养素可以有效预防慢性、退行性疾病的多种物质，正在被人们研究发现。</w:t>
      </w:r>
    </w:p>
    <w:p>
      <w:pPr>
        <w:pStyle w:val="Normal"/>
        <w:rPr/>
      </w:pPr>
      <w:r>
        <w:rPr/>
        <w:t>夏季种植蔬菜，要注意哪几点？</w:t>
      </w:r>
    </w:p>
    <w:p>
      <w:pPr>
        <w:pStyle w:val="Normal"/>
        <w:rPr/>
      </w:pPr>
      <w:r>
        <w:rPr/>
        <w:t>1</w:t>
      </w:r>
      <w:r>
        <w:rPr/>
        <w:t>要注重科学合理的浇水，夏季种植蔬菜，管理是非常重要的一个环节，夏季温度比较高，日照强度也比较大，蔬菜蒸腾作用加快，水分蒸发也很快，所以比较容易出现土壤水分不够，而导致蔬菜缺水，因此夏季种植蔬菜一定要及时合理的浇水，要本着少量多次、高温不浇水的原则来进行。</w:t>
      </w:r>
    </w:p>
    <w:p>
      <w:pPr>
        <w:pStyle w:val="Normal"/>
        <w:rPr/>
      </w:pPr>
      <w:r>
        <w:rPr/>
        <w:t>2</w:t>
      </w:r>
      <w:r>
        <w:rPr/>
        <w:t>合理施肥很关键，夏天如果光照强，就不要施肥，可以选择在阴天或是下午以后施肥，大雨前也不要施肥，毛雨天根适合施肥。同时，夏季施肥还要特别注意肥料类型，可以使用农家肥、家畜肥、腐熟肥等等，不要使用家禽肥，因为家禽肥的热性大，夏天使用容易伤害根系。</w:t>
      </w:r>
    </w:p>
    <w:p>
      <w:pPr>
        <w:pStyle w:val="Normal"/>
        <w:rPr/>
      </w:pPr>
      <w:r>
        <w:rPr/>
        <w:t>3</w:t>
      </w:r>
      <w:r>
        <w:rPr/>
        <w:t>及时松土是夏季蔬菜高产的重要条件，夏季雨水较多，或者浇水次数多，这样就跟容易造成土壤因为肥料的平衡被破坏，而导致发生板结的情况，所以夏季种植蔬菜要及时进行松土，特别是在雨天过后，或者发现有结板现象了，就一定要及时松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要注意防治病虫害，夏季温度比较高，湿度也比较大，此时种植蔬菜是比较容易爆发病虫害的，如果此时没有防治好病虫害，那么对于蔬菜的产量、质量都会带来极大的影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