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鸡价格行情今日报价鸡病网"/>
      <w:r>
        <w:rPr/>
        <w:t>肉鸡价格行情今日报价鸡病网</w:t>
      </w:r>
      <w:bookmarkStart w:id="1" w:name="section"/>
      <w:bookmarkEnd w:id="0"/>
    </w:p>
    <w:p>
      <w:pPr>
        <w:pStyle w:val="Heading2"/>
        <w:rPr/>
      </w:pPr>
      <w:bookmarkStart w:id="2" w:name="lnjys"/>
      <w:bookmarkEnd w:id="1"/>
      <w:r>
        <w:rPr/>
        <w:t>肉鸡价格行情今日报价鸡病网</w:t>
      </w:r>
      <w:bookmarkEnd w:id="2"/>
    </w:p>
    <w:p>
      <w:pPr>
        <w:pStyle w:val="Normal"/>
        <w:rPr/>
      </w:pPr>
      <w:r>
        <w:rPr/>
        <w:t>鸡病专业网独家分析：毛鸡给力，见势再涨</w:t>
      </w:r>
    </w:p>
    <w:p>
      <w:pPr>
        <w:pStyle w:val="Normal"/>
        <w:rPr/>
      </w:pPr>
      <w:r>
        <w:rPr/>
        <w:t>山东地区：孵化多头对标虚实交集，旗手吹哨乘势高报</w:t>
      </w:r>
    </w:p>
    <w:p>
      <w:pPr>
        <w:pStyle w:val="Normal"/>
        <w:rPr/>
      </w:pPr>
      <w:r>
        <w:rPr/>
        <w:t>青岛地区苗鸡开票价格</w:t>
      </w:r>
      <w:r>
        <w:rPr/>
        <w:t>1.95-2.6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泰安地区苗鸡到户价格</w:t>
      </w:r>
      <w:r>
        <w:rPr/>
        <w:t>2.10-2.8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济宁地区苗鸡开票价格</w:t>
      </w:r>
      <w:r>
        <w:rPr/>
        <w:t>1.85-2.5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滨州地区苗鸡开票价格</w:t>
      </w:r>
      <w:r>
        <w:rPr/>
        <w:t>2.25-2.7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临沂地区苗鸡到户价格</w:t>
      </w:r>
      <w:r>
        <w:rPr/>
        <w:t>2.30-3.1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菏泽地区苗鸡开票价价</w:t>
      </w:r>
      <w:r>
        <w:rPr/>
        <w:t>1.90-2.6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烟台地区苗鸡开票价格</w:t>
      </w:r>
      <w:r>
        <w:rPr/>
        <w:t>2.40-2.9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潍坊地区苗鸡开票价格</w:t>
      </w:r>
      <w:r>
        <w:rPr/>
        <w:t>2.15-2.8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枣庄地区苗鸡开票价格</w:t>
      </w:r>
      <w:r>
        <w:rPr/>
        <w:t>2.00-2.7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！</w:t>
      </w:r>
    </w:p>
    <w:p>
      <w:pPr>
        <w:pStyle w:val="Normal"/>
        <w:rPr/>
      </w:pPr>
      <w:r>
        <w:rPr/>
        <w:t>豫陕地区</w:t>
      </w:r>
      <w:r>
        <w:rPr/>
        <w:t xml:space="preserve">: </w:t>
      </w:r>
      <w:r>
        <w:rPr/>
        <w:t>集团已补栏散户合同托，望涨心切强推喊涨</w:t>
      </w:r>
    </w:p>
    <w:p>
      <w:pPr>
        <w:pStyle w:val="Normal"/>
        <w:rPr/>
      </w:pPr>
      <w:r>
        <w:rPr/>
        <w:t>驻马店地区苗鸡开票价</w:t>
      </w:r>
      <w:r>
        <w:rPr/>
        <w:t>2.20-2.8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持平；</w:t>
      </w:r>
    </w:p>
    <w:p>
      <w:pPr>
        <w:pStyle w:val="Normal"/>
        <w:rPr/>
      </w:pPr>
      <w:r>
        <w:rPr/>
        <w:t>周口地区苗鸡开票价格</w:t>
      </w:r>
      <w:r>
        <w:rPr/>
        <w:t>1.90-2.50</w:t>
      </w:r>
      <w:r>
        <w:rPr/>
        <w:t>元</w:t>
      </w:r>
      <w:r>
        <w:rPr/>
        <w:t>/</w:t>
      </w:r>
      <w:r>
        <w:rPr/>
        <w:t>羽，与</w:t>
      </w:r>
      <w:r>
        <w:rPr/>
        <w:t>27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鹤壁地区苗鸡开票价格</w:t>
      </w:r>
      <w:r>
        <w:rPr/>
        <w:t>2.05-2.6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商丘地区苗鸡开票价格</w:t>
      </w:r>
      <w:r>
        <w:rPr/>
        <w:t>1.70-2.4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！</w:t>
      </w:r>
    </w:p>
    <w:p>
      <w:pPr>
        <w:pStyle w:val="Normal"/>
        <w:rPr/>
      </w:pPr>
      <w:r>
        <w:rPr/>
        <w:t>开封地区苗鸡开票价格</w:t>
      </w:r>
      <w:r>
        <w:rPr/>
        <w:t>2.15-2.55</w:t>
      </w:r>
      <w:r>
        <w:rPr/>
        <w:t>元</w:t>
      </w:r>
      <w:r>
        <w:rPr/>
        <w:t>/</w:t>
      </w:r>
      <w:r>
        <w:rPr/>
        <w:t>羽，与</w:t>
      </w:r>
      <w:r>
        <w:rPr/>
        <w:t>27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陕西地区苗鸡开票价格</w:t>
      </w:r>
      <w:r>
        <w:rPr/>
        <w:t>2.25-2.8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！</w:t>
      </w:r>
    </w:p>
    <w:p>
      <w:pPr>
        <w:pStyle w:val="Normal"/>
        <w:rPr/>
      </w:pPr>
      <w:r>
        <w:rPr/>
        <w:t>焦作地区苗鸡开票价格</w:t>
      </w:r>
      <w:r>
        <w:rPr/>
        <w:t>2.00-2.6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洛阳地区苗鸡开票价格</w:t>
      </w:r>
      <w:r>
        <w:rPr/>
        <w:t>1.85-2.4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南阳地区苗鸡开票价格</w:t>
      </w:r>
      <w:r>
        <w:rPr/>
        <w:t>2.30-2.7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持平；</w:t>
      </w:r>
    </w:p>
    <w:p>
      <w:pPr>
        <w:pStyle w:val="Normal"/>
        <w:rPr/>
      </w:pPr>
      <w:r>
        <w:rPr/>
        <w:t>京津冀区：孵化鸡飞蛋打一地鸡毛，曲高和寡逆势推高</w:t>
      </w:r>
    </w:p>
    <w:p>
      <w:pPr>
        <w:pStyle w:val="Normal"/>
        <w:rPr/>
      </w:pPr>
      <w:r>
        <w:rPr/>
        <w:t>北京地区苗鸡开票价格</w:t>
      </w:r>
      <w:r>
        <w:rPr/>
        <w:t>2.30-2.8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衡水地区苗鸡开票价格</w:t>
      </w:r>
      <w:r>
        <w:rPr/>
        <w:t>1.70-2.3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天津地区苗鸡开票价格</w:t>
      </w:r>
      <w:r>
        <w:rPr/>
        <w:t>2.05-2.7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石家庄地苗鸡开票价格</w:t>
      </w:r>
      <w:r>
        <w:rPr/>
        <w:t>2.20-2.9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唐山地区苗鸡开票价格</w:t>
      </w:r>
      <w:r>
        <w:rPr/>
        <w:t>1.90-2.4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沧州地区苗鸡开票价格</w:t>
      </w:r>
      <w:r>
        <w:rPr/>
        <w:t>2.15-2.8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保定地区苗鸡开票价格</w:t>
      </w:r>
      <w:r>
        <w:rPr/>
        <w:t>1.75-2.3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苏浙皖区：种禽渡劫重生优胜劣汰，北运加快群起上调</w:t>
      </w:r>
    </w:p>
    <w:p>
      <w:pPr>
        <w:pStyle w:val="Normal"/>
        <w:rPr/>
      </w:pPr>
      <w:r>
        <w:rPr/>
        <w:t>安徽蚌埠苗鸡开票价格</w:t>
      </w:r>
      <w:r>
        <w:rPr/>
        <w:t>2.20-2.7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持平；</w:t>
      </w:r>
    </w:p>
    <w:p>
      <w:pPr>
        <w:pStyle w:val="Normal"/>
        <w:rPr/>
      </w:pPr>
      <w:r>
        <w:rPr/>
        <w:t>常州地区苗鸡开票价格</w:t>
      </w:r>
      <w:r>
        <w:rPr/>
        <w:t>1.90-2.4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南通地区苗鸡开票价格</w:t>
      </w:r>
      <w:r>
        <w:rPr/>
        <w:t>2.10-2.92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宿迁地区苗鸡开票价格</w:t>
      </w:r>
      <w:r>
        <w:rPr/>
        <w:t>2.05-2.6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湖南地区苗鸡开票价格</w:t>
      </w:r>
      <w:r>
        <w:rPr/>
        <w:t>2.35-2.8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淮安地区苗鸡开票价格</w:t>
      </w:r>
      <w:r>
        <w:rPr/>
        <w:t>1.95-2.5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湖北地区苗鸡开票价格</w:t>
      </w:r>
      <w:r>
        <w:rPr/>
        <w:t>2.15-2.7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安徽淮南苗鸡开票价格</w:t>
      </w:r>
      <w:r>
        <w:rPr/>
        <w:t>1.85-2.4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浙江地区苗鸡开票价格</w:t>
      </w:r>
      <w:r>
        <w:rPr/>
        <w:t>2.30-2.8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持平；</w:t>
      </w:r>
    </w:p>
    <w:p>
      <w:pPr>
        <w:pStyle w:val="Normal"/>
        <w:rPr/>
      </w:pPr>
      <w:r>
        <w:rPr/>
        <w:t>辽吉地区：苗企锁价控位抱团撑势，报高藏低又双叒叕</w:t>
      </w:r>
    </w:p>
    <w:p>
      <w:pPr>
        <w:pStyle w:val="Normal"/>
        <w:rPr/>
      </w:pPr>
      <w:r>
        <w:rPr/>
        <w:t>大连地区苗鸡开票价格</w:t>
      </w:r>
      <w:r>
        <w:rPr/>
        <w:t>2.25-2.9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辽阳地苗苗鸡开票价格</w:t>
      </w:r>
      <w:r>
        <w:rPr/>
        <w:t>2.10-2.8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铁岭地区苗鸡开票价格</w:t>
      </w:r>
      <w:r>
        <w:rPr/>
        <w:t>2.45-3.0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盘锦地区苗鸡开票价格</w:t>
      </w:r>
      <w:r>
        <w:rPr/>
        <w:t>2.05-2.7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鞍山地区苗鸡开票价格</w:t>
      </w:r>
      <w:r>
        <w:rPr/>
        <w:t>2.30-2.9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锦州地区苗鸡开票价格</w:t>
      </w:r>
      <w:r>
        <w:rPr/>
        <w:t>2.15-2.8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沈阳地区苗鸡开票价格</w:t>
      </w:r>
      <w:r>
        <w:rPr/>
        <w:t>2.20-3.0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吉林地区苗鸡开票价格</w:t>
      </w:r>
      <w:r>
        <w:rPr/>
        <w:t>2.00-2.7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10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817</w:t>
      </w:r>
      <w:r>
        <w:rPr/>
        <w:t>鸡苗价格：托苗发力，再度抬头</w:t>
      </w:r>
    </w:p>
    <w:p>
      <w:pPr>
        <w:pStyle w:val="Normal"/>
        <w:rPr/>
      </w:pPr>
      <w:r>
        <w:rPr/>
        <w:t>山东德州地区</w:t>
      </w:r>
      <w:r>
        <w:rPr/>
        <w:t>817</w:t>
      </w:r>
      <w:r>
        <w:rPr/>
        <w:t>苗鸡开票价格</w:t>
      </w:r>
      <w:r>
        <w:rPr/>
        <w:t>0.90-1.0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山东聊城地区</w:t>
      </w:r>
      <w:r>
        <w:rPr/>
        <w:t>817</w:t>
      </w:r>
      <w:r>
        <w:rPr/>
        <w:t>苗鸡开票价格</w:t>
      </w:r>
      <w:r>
        <w:rPr/>
        <w:t>0.85-0.95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rPr/>
      </w:pPr>
      <w:r>
        <w:rPr/>
        <w:t>YS909</w:t>
      </w:r>
      <w:r>
        <w:rPr/>
        <w:t>鸡苗</w:t>
      </w:r>
      <w:r>
        <w:rPr/>
        <w:t>:</w:t>
      </w:r>
      <w:r>
        <w:rPr/>
        <w:t>鸡苗开票自提参考价格在</w:t>
      </w:r>
      <w:r>
        <w:rPr/>
        <w:t>1.60</w:t>
      </w:r>
      <w:r>
        <w:rPr/>
        <w:t>元</w:t>
      </w:r>
      <w:r>
        <w:rPr/>
        <w:t>/</w:t>
      </w:r>
      <w:r>
        <w:rPr/>
        <w:t>羽，与</w:t>
      </w:r>
      <w:r>
        <w:rPr/>
        <w:t>12</w:t>
      </w:r>
      <w:r>
        <w:rPr/>
        <w:t>日相比上涨</w:t>
      </w:r>
      <w:r>
        <w:rPr/>
        <w:t>0.05</w:t>
      </w:r>
      <w:r>
        <w:rPr/>
        <w:t>元</w:t>
      </w:r>
      <w:r>
        <w:rPr/>
        <w:t>/</w:t>
      </w:r>
      <w:r>
        <w:rPr/>
        <w:t>羽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醒：以上价格为同一地区鸡苗综合开票价位，所报鸡苗价格为大小孵化场区间价，前者为小场所报当天价格，后者为大厂当天开票报价（均不包含运输、疫苗免疫费用在内的数据），非提前预订开票自提价位数据，因雏价对接采集点和时间不同，同一地区可能存在一些交投浮动差异，当地具体成交执行价位以实单实谈商榷为准，仅供参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