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蛇是苦命蛇"/>
      <w:r>
        <w:rPr/>
        <w:t>什么蛇是苦命蛇</w:t>
      </w:r>
      <w:bookmarkEnd w:id="0"/>
    </w:p>
    <w:p>
      <w:pPr>
        <w:pStyle w:val="Normal"/>
        <w:rPr/>
      </w:pPr>
      <w:r>
        <w:rPr/>
        <w:t>二月蛇：</w:t>
      </w:r>
    </w:p>
    <w:p>
      <w:pPr>
        <w:pStyle w:val="Normal"/>
        <w:rPr/>
      </w:pPr>
      <w:r>
        <w:rPr/>
        <w:t>一般二月出生的属蛇人都很聪明，天赋也不错，自尊心也比较强。但二月份出生的属蛇人家庭条件都不是太好，也有的是家族没落，因此这部分属蛇人心比天高，命比纸薄。年轻的时候靠父母不行，往往都是自己去打拼，挑起家庭重担！但是二月的属蛇人生活却一直伴随着波折，事业上没有后盾可依靠，家庭还总是需要他们贴补。感情上他们虽然有能力，也有个人魅力，却总是与喜欢的人擦肩而过，很有可能遭遇多次婚姻。</w:t>
      </w:r>
    </w:p>
    <w:p>
      <w:pPr>
        <w:pStyle w:val="Normal"/>
        <w:rPr/>
      </w:pPr>
      <w:r>
        <w:rPr/>
        <w:t>四月蛇：</w:t>
      </w:r>
    </w:p>
    <w:p>
      <w:pPr>
        <w:pStyle w:val="Normal"/>
        <w:rPr/>
      </w:pPr>
      <w:r>
        <w:rPr/>
        <w:t>四月份出生的属蛇人，一般下半生比较苦，上半生生活比较顺利，家庭条件不错，事业也不差。这而已是四月属蛇人的“苦命根”！早期安逸的生活，让它们在后半生抗压能力差，受到挫折、打击后就无法振作起来，事业也无法东山再起。同时他们的婚姻也会因为这些变故，引起婚姻的婚变。在中年之后，四月份的属蛇人，如果陷在生活的挫折中直不起腰来，也不敢正面困难，最终只能落得孤家寡人，事业婚姻和父母都离他们而去，晚年生活凄苦。</w:t>
      </w:r>
    </w:p>
    <w:p>
      <w:pPr>
        <w:pStyle w:val="Normal"/>
        <w:rPr/>
      </w:pPr>
      <w:r>
        <w:rPr/>
        <w:t>五月蛇：</w:t>
      </w:r>
    </w:p>
    <w:p>
      <w:pPr>
        <w:pStyle w:val="Normal"/>
        <w:rPr/>
      </w:pPr>
      <w:r>
        <w:rPr/>
        <w:t>五月份出生的属蛇人是很勤奋的人，但总是和好运擦肩而过，五月份出生的属蛇人也都很聪明，比同龄人有智慧。五月出生的属蛇人性格孤僻，交际能力差，这是一大缺点，有时候学历虽高，但没有好的就业机会。甚至会被现实一次次打压，不管他们怎么努力，机会总是从他们身边溜走。五月属蛇人中年之时，也不会有一份长久的工作，他们有知识却没有用武之地，长久以往，一些不愿意向现实低头的五月属蛇人，会产生抑郁，甚至会自暴自弃。</w:t>
      </w:r>
    </w:p>
    <w:p>
      <w:pPr>
        <w:pStyle w:val="Normal"/>
        <w:rPr/>
      </w:pPr>
      <w:r>
        <w:rPr/>
        <w:t>七月蛇：</w:t>
      </w:r>
    </w:p>
    <w:p>
      <w:pPr>
        <w:pStyle w:val="Normal"/>
        <w:rPr/>
      </w:pPr>
      <w:r>
        <w:rPr/>
        <w:t>  </w:t>
      </w:r>
      <w:r>
        <w:rPr/>
        <w:t>7</w:t>
      </w:r>
      <w:r>
        <w:rPr/>
        <w:t>月出生属蛇之人虽有巳申合水，奈何官杀压力大，事业中有不利，利于仕途之人，却是早年时事业多有坎坷之征兆，与他人间有争吵者，则财运更为不安，仕途多被小人所欺骗，</w:t>
      </w:r>
      <w:r>
        <w:rPr/>
        <w:t>7</w:t>
      </w:r>
      <w:r>
        <w:rPr/>
        <w:t>月出生属蛇之女性则身边小人多。</w:t>
      </w:r>
    </w:p>
    <w:p>
      <w:pPr>
        <w:pStyle w:val="Normal"/>
        <w:rPr/>
      </w:pPr>
      <w:r>
        <w:rPr/>
        <w:t>十月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</w:t>
      </w:r>
      <w:r>
        <w:rPr/>
        <w:t>10</w:t>
      </w:r>
      <w:r>
        <w:rPr/>
        <w:t>月出生属蛇是巳亥相冲，水火不容之兆，则事业中多有不利之事，乃身边小人多者财运多难以顺遂，与他人间之争吵，多有破财之迹象，早年时求学不利，水火相克者乃是愚弄之人，学业难为，早年出身不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