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感悟200字"/>
      <w:r>
        <w:rPr/>
        <w:t>社会实践心得体会感悟</w:t>
      </w:r>
      <w:r>
        <w:rPr/>
        <w:t>200</w:t>
      </w:r>
      <w:r>
        <w:rPr/>
        <w:t>字</w:t>
      </w:r>
      <w:bookmarkEnd w:id="0"/>
    </w:p>
    <w:p>
      <w:pPr>
        <w:pStyle w:val="Normal"/>
        <w:rPr/>
      </w:pPr>
      <w:r>
        <w:rPr/>
        <w:t>当我们经过反思，有了新的启发时，好好地写一份心得体会，这样能够培养人思考的习惯。是不是无从下笔、没有头绪？以下是皮学网小编整理的社会实践心得体会（精选</w:t>
      </w:r>
      <w:r>
        <w:rPr/>
        <w:t>7</w:t>
      </w:r>
      <w:r>
        <w:rPr/>
        <w:t>篇），希望能够帮助到大家。</w:t>
      </w:r>
    </w:p>
    <w:p>
      <w:pPr>
        <w:pStyle w:val="Heading2"/>
        <w:rPr/>
      </w:pPr>
      <w:bookmarkStart w:id="1" w:name="社会实践心得体会感悟200字第1篇"/>
      <w:r>
        <w:rPr/>
        <w:t>社会实践心得体会感悟</w:t>
      </w:r>
      <w:r>
        <w:rPr/>
        <w:t>200</w:t>
      </w:r>
      <w:r>
        <w:rPr/>
        <w:t>字第</w:t>
      </w:r>
      <w:r>
        <w:rPr/>
        <w:t>1</w:t>
      </w:r>
      <w:r>
        <w:rPr/>
        <w:t>篇</w:t>
      </w:r>
      <w:bookmarkEnd w:id="1"/>
    </w:p>
    <w:p>
      <w:pPr>
        <w:pStyle w:val="Normal"/>
        <w:rPr/>
      </w:pPr>
      <w:r>
        <w:rPr/>
        <w:t>我们“义务维修进社区，爱心接力传万家”社区服务队在</w:t>
      </w:r>
      <w:r>
        <w:rPr/>
        <w:t>xx</w:t>
      </w:r>
      <w:r>
        <w:rPr/>
        <w:t>街松台广场进行安全用电的宣传以及防范措施的普及。</w:t>
      </w:r>
    </w:p>
    <w:p>
      <w:pPr>
        <w:pStyle w:val="Normal"/>
        <w:rPr/>
      </w:pPr>
      <w:r>
        <w:rPr/>
        <w:t>早上九点半，我和队友们从</w:t>
      </w:r>
      <w:r>
        <w:rPr/>
        <w:t>xx</w:t>
      </w:r>
      <w:r>
        <w:rPr/>
        <w:t>街开始往松台广场一路进行义务家电维修的宣传、安全用电知识的普及、用电安全的倡导签字。在松台广场健身的叔叔阿姨以及路过的小朋友都积极响应，家用电器和用电在</w:t>
      </w:r>
      <w:r>
        <w:rPr/>
        <w:t>21</w:t>
      </w:r>
      <w:r>
        <w:rPr/>
        <w:t>世纪的今天都普及到了每户家庭，然而用电安全成为日前急需克服的问题。家庭电路的老化、电器的不规范使用、用电安全防范措施不当等使得事故发生率不断提高，所以我们电气系服务队开展安全用电知识普及活动，让大家都动起来。不论男女老少，路过的行人都会驻足，认真仔细地浏览安全用电常识以及聆听队员的讲解。</w:t>
      </w:r>
    </w:p>
    <w:p>
      <w:pPr>
        <w:pStyle w:val="Normal"/>
        <w:rPr/>
      </w:pPr>
      <w:r>
        <w:rPr/>
        <w:t>用电的普及度十分显著，但安全却被忽视。今天的安全用电活动让我们电气系学生得到了好评，也让更多的人懂得了如何安全用电和如何防范用电过程中遇到的问题。</w:t>
      </w:r>
    </w:p>
    <w:p>
      <w:pPr>
        <w:pStyle w:val="Heading2"/>
        <w:rPr/>
      </w:pPr>
      <w:bookmarkStart w:id="2" w:name="社会实践心得体会感悟200字第2篇"/>
      <w:r>
        <w:rPr/>
        <w:t>社会实践心得体会感悟</w:t>
      </w:r>
      <w:r>
        <w:rPr/>
        <w:t>200</w:t>
      </w:r>
      <w:r>
        <w:rPr/>
        <w:t>字第</w:t>
      </w:r>
      <w:r>
        <w:rPr/>
        <w:t>2</w:t>
      </w:r>
      <w:r>
        <w:rPr/>
        <w:t>篇</w:t>
      </w:r>
      <w:bookmarkEnd w:id="2"/>
    </w:p>
    <w:p>
      <w:pPr>
        <w:pStyle w:val="Normal"/>
        <w:rPr/>
      </w:pPr>
      <w:r>
        <w:rPr/>
        <w:t>马上就要结束一个月的寒期社会实践，从开始的抱怨到现在的适应这个团队，从对这个团队的陌生到熟悉。通过这次实践我了解了</w:t>
      </w:r>
      <w:r>
        <w:rPr/>
        <w:t>xxxx</w:t>
      </w:r>
      <w:r>
        <w:rPr/>
        <w:t>，这个寒期社会实践队是干什么的，怎么运作的。这对我们今后踏出校门走向社会起到过度的作用。</w:t>
      </w:r>
    </w:p>
    <w:p>
      <w:pPr>
        <w:pStyle w:val="Normal"/>
        <w:rPr/>
      </w:pPr>
      <w:r>
        <w:rPr/>
        <w:t>当我们刚进寒期社会实践队的时候，听见我们每天的工作就是做活动，写心得报道，我们每个人都开始抱怨起来，我也在心里对我说我能坚持到一个月吗？就在这种心态中我干了半个月，我们的队长也对我们说既来之，则安心工作，想办法证明自己。然后我改变心态，就这样我坚持到寒期社会实践结束。</w:t>
      </w:r>
    </w:p>
    <w:p>
      <w:pPr>
        <w:pStyle w:val="Normal"/>
        <w:rPr/>
      </w:pPr>
      <w:r>
        <w:rPr/>
        <w:t>对这一个月的社会实践对我们是一个考验，是我们踏进社会的模拟考试。学校这样安排的原因可能就在这吧。因此我也懂得了今后踏进社会才是真正的考验，通过这这次实践我发现自己的不足，调整自己去迎接真正的考验。</w:t>
      </w:r>
    </w:p>
    <w:p>
      <w:pPr>
        <w:pStyle w:val="Heading2"/>
        <w:rPr/>
      </w:pPr>
      <w:bookmarkStart w:id="3" w:name="社会实践心得体会感悟200字第3篇"/>
      <w:r>
        <w:rPr/>
        <w:t>社会实践心得体会感悟</w:t>
      </w:r>
      <w:r>
        <w:rPr/>
        <w:t>200</w:t>
      </w:r>
      <w:r>
        <w:rPr/>
        <w:t>字第</w:t>
      </w:r>
      <w:r>
        <w:rPr/>
        <w:t>3</w:t>
      </w:r>
      <w:r>
        <w:rPr/>
        <w:t>篇</w:t>
      </w:r>
      <w:bookmarkEnd w:id="3"/>
    </w:p>
    <w:p>
      <w:pPr>
        <w:pStyle w:val="Normal"/>
        <w:rPr/>
      </w:pPr>
      <w:r>
        <w:rPr/>
        <w:t>感恩的心，感谢有你，伴我一生，让我有勇气做我自己人。</w:t>
      </w:r>
    </w:p>
    <w:p>
      <w:pPr>
        <w:pStyle w:val="Normal"/>
        <w:rPr/>
      </w:pPr>
      <w:r>
        <w:rPr/>
        <w:t>感恩的心，感谢命运，花开花落，我一样会珍惜。</w:t>
      </w:r>
    </w:p>
    <w:p>
      <w:pPr>
        <w:pStyle w:val="Normal"/>
        <w:rPr/>
      </w:pPr>
      <w:r>
        <w:rPr/>
        <w:t>人生在世要学会感恩，因为懂得感恩，我才能做好一个人；因为感恩，生活中，我们才常可以看到好多感人事件。所以我们团队在社区举行的本次</w:t>
      </w:r>
      <w:r>
        <w:rPr/>
        <w:t>xxxx</w:t>
      </w:r>
      <w:r>
        <w:rPr/>
        <w:t>期实践最大的一次活动，慰问孤寡老人。早早的</w:t>
      </w:r>
      <w:r>
        <w:rPr/>
        <w:t>.</w:t>
      </w:r>
      <w:r>
        <w:rPr/>
        <w:t>起来和团队的队友们去买菜。因为今天慰问老人的主要活动是包饺子。然后准备把饺子和一些慰问品给老人家们送去。本次活动还有一些小朋友们的妈妈的帮忙，在小朋友们的妈妈熟练的刀工还有包饺子的技巧下，我们非常圆满的做完了饺子，很多很多的饺子。最后一些团队成员们和小朋友们去老人家里慰问老人。</w:t>
      </w:r>
    </w:p>
    <w:p>
      <w:pPr>
        <w:pStyle w:val="Normal"/>
        <w:rPr/>
      </w:pPr>
      <w:r>
        <w:rPr/>
        <w:t>实践即将结束，回首过去一个月里在社区的点点滴滴，依旧激动不已，因为在那里我经历了许多第一次，第一次上课，第一次带小朋友，第一次做文档。正是这些大胆有益的尝试逐步使我意识到积极主动的参与社会生活锻炼的重要性。</w:t>
      </w:r>
    </w:p>
    <w:p>
      <w:pPr>
        <w:pStyle w:val="Heading2"/>
        <w:rPr/>
      </w:pPr>
      <w:bookmarkStart w:id="4" w:name="社会实践心得体会感悟200字第4篇"/>
      <w:r>
        <w:rPr/>
        <w:t>社会实践心得体会感悟</w:t>
      </w:r>
      <w:r>
        <w:rPr/>
        <w:t>200</w:t>
      </w:r>
      <w:r>
        <w:rPr/>
        <w:t>字第</w:t>
      </w:r>
      <w:r>
        <w:rPr/>
        <w:t>4</w:t>
      </w:r>
      <w:r>
        <w:rPr/>
        <w:t>篇</w:t>
      </w:r>
      <w:bookmarkEnd w:id="4"/>
    </w:p>
    <w:p>
      <w:pPr>
        <w:pStyle w:val="Normal"/>
        <w:rPr/>
      </w:pPr>
      <w:r>
        <w:rPr/>
        <w:t>又是一周的结束，这次跟一队的队友交换了实习地点，对于农业开发区的国税局档案整理工作在经过之前两周的实习的经验之后，做的也顺手多了。</w:t>
      </w:r>
    </w:p>
    <w:p>
      <w:pPr>
        <w:pStyle w:val="Normal"/>
        <w:rPr/>
      </w:pPr>
      <w:r>
        <w:rPr/>
        <w:t>不过工作内容却丰富了起来，样样都是心细的活，刚开始觉得肯定非常简单，多注意细节就好，但是百密会有一疏，时不时会出点小错，大概也是验证那句话：别把自己太当回事。被检查时发现错误之后才发现自己真的还是不够再细心，虽然工作效率依旧保持，但是质量也要精求完美。所以下星期要再努力哦！</w:t>
      </w:r>
    </w:p>
    <w:p>
      <w:pPr>
        <w:pStyle w:val="Normal"/>
        <w:rPr/>
      </w:pPr>
      <w:r>
        <w:rPr/>
        <w:t>对于工作的时候才会体会到很多的人情世故，现在大家都还是同学，若是真的职场上那就没那么好的状况了。</w:t>
      </w:r>
    </w:p>
    <w:p>
      <w:pPr>
        <w:pStyle w:val="Normal"/>
        <w:rPr/>
      </w:pPr>
      <w:r>
        <w:rPr/>
        <w:t>每天充实的生活，早起，赶公交，工作，和其他工作人员一起吃午饭，生活好像就是那么回事，不是一天的碌碌无为，而是真心的在做事情，在学习这个社会，在积累自己的经验，我们还年轻，要学的还有很多。耐心细心专心才会学的多，才会真的成长。</w:t>
      </w:r>
    </w:p>
    <w:p>
      <w:pPr>
        <w:pStyle w:val="Heading2"/>
        <w:rPr/>
      </w:pPr>
      <w:bookmarkStart w:id="5" w:name="社会实践心得体会感悟200字第5篇"/>
      <w:r>
        <w:rPr/>
        <w:t>社会实践心得体会感悟</w:t>
      </w:r>
      <w:r>
        <w:rPr/>
        <w:t>200</w:t>
      </w:r>
      <w:r>
        <w:rPr/>
        <w:t>字第</w:t>
      </w:r>
      <w:r>
        <w:rPr/>
        <w:t>5</w:t>
      </w:r>
      <w:r>
        <w:rPr/>
        <w:t>篇</w:t>
      </w:r>
      <w:bookmarkEnd w:id="5"/>
    </w:p>
    <w:p>
      <w:pPr>
        <w:pStyle w:val="Normal"/>
        <w:rPr/>
      </w:pPr>
      <w:r>
        <w:rPr/>
        <w:t>有句话是这么说的：活到老学到老，学到八十仍嫌少。的确人的成长就是一个不断学习、不断进步的过程，我们只有通过学习，才能随时给自己补充能量，才能跟上时代的步伐，活出别样的人生。</w:t>
      </w:r>
    </w:p>
    <w:p>
      <w:pPr>
        <w:pStyle w:val="Normal"/>
        <w:rPr/>
      </w:pPr>
      <w:r>
        <w:rPr/>
        <w:t>今天我们的兼职是去阿外楼当传菜员，本以为就是传一下菜没什么难的，可后来遇到的事情却大大改变我的想法。开始时负责人带领我们熟悉了一下酒店环境，之后我们就拿着菜盘子在厨房静候传菜。这时一位厨师叫我端一个大盘子，我当时彻底蒙了，以前都没端过这么大的盘子。可是时间不给我考虑，我就傻愣愣的接过来，并安全的送到指定的房间。那时我都不敢相信自己竟然能完成任务，都怀疑是不是在梦里了。</w:t>
      </w:r>
    </w:p>
    <w:p>
      <w:pPr>
        <w:pStyle w:val="Normal"/>
        <w:rPr/>
      </w:pPr>
      <w:r>
        <w:rPr/>
        <w:t>在社会当中，我们要不断的成长和学习，才能累积经验和智慧，解决问题，克服困难和挑战。并且在学习的过程中要多看、多听、多想，发现缺点及时改正自己，只有这样我们才会成为一个对社会有用之人，服务社会，服务大家。</w:t>
      </w:r>
    </w:p>
    <w:p>
      <w:pPr>
        <w:pStyle w:val="Heading2"/>
        <w:rPr/>
      </w:pPr>
      <w:bookmarkStart w:id="6" w:name="社会实践心得体会感悟200字第6篇"/>
      <w:r>
        <w:rPr/>
        <w:t>社会实践心得体会感悟</w:t>
      </w:r>
      <w:r>
        <w:rPr/>
        <w:t>200</w:t>
      </w:r>
      <w:r>
        <w:rPr/>
        <w:t>字第</w:t>
      </w:r>
      <w:r>
        <w:rPr/>
        <w:t>6</w:t>
      </w:r>
      <w:r>
        <w:rPr/>
        <w:t>篇</w:t>
      </w:r>
      <w:bookmarkEnd w:id="6"/>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w:t>
      </w:r>
    </w:p>
    <w:p>
      <w:pPr>
        <w:pStyle w:val="Normal"/>
        <w:rPr/>
      </w:pPr>
      <w:r>
        <w:rPr/>
        <w:t>每当提起这一段印务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p>
      <w:pPr>
        <w:pStyle w:val="Heading2"/>
        <w:rPr/>
      </w:pPr>
      <w:bookmarkStart w:id="7" w:name="社会实践心得体会感悟200字第7篇"/>
      <w:r>
        <w:rPr/>
        <w:t>社会实践心得体会感悟</w:t>
      </w:r>
      <w:r>
        <w:rPr/>
        <w:t>200</w:t>
      </w:r>
      <w:r>
        <w:rPr/>
        <w:t>字第</w:t>
      </w:r>
      <w:r>
        <w:rPr/>
        <w:t>7</w:t>
      </w:r>
      <w:r>
        <w:rPr/>
        <w:t>篇</w:t>
      </w:r>
      <w:bookmarkEnd w:id="7"/>
    </w:p>
    <w:p>
      <w:pPr>
        <w:pStyle w:val="Normal"/>
        <w:rPr/>
      </w:pPr>
      <w:r>
        <w:rPr/>
        <w:t>今天我们班进行了一次社会实践活动，经过这次活动我深刻感受到团结的力量，也收获了许多的快乐，我们每个人就像一棵小树苗，到只要我们团结一致，就会成长为一片茂密的树林。</w:t>
      </w:r>
    </w:p>
    <w:p>
      <w:pPr>
        <w:pStyle w:val="Normal"/>
        <w:rPr/>
      </w:pPr>
      <w:r>
        <w:rPr/>
        <w:t>这次实践我们锻炼了自己的责任心，还为学校做出了贡献，让学校变得更加美好，但是我也发现了我的不足，我很容易放弃，在实践中因为很累，我有很多次想要放弃，但有了同学们的陪伴，使我有了坚持下去的动力，成功完成了任务。</w:t>
      </w:r>
    </w:p>
    <w:p>
      <w:pPr>
        <w:pStyle w:val="Normal"/>
        <w:widowControl/>
        <w:bidi w:val="0"/>
        <w:spacing w:before="180" w:after="180"/>
        <w:jc w:val="left"/>
        <w:rPr/>
      </w:pPr>
      <w:r>
        <w:rPr/>
        <w:t>最后，虽然很累但是我很高兴，非常感谢学校给的这次实践机会，让我有为学校做贡献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