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酱料名称大全"/>
      <w:r>
        <w:rPr/>
        <w:t>各种酱料名称大全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豆瓣酱（川菜之魂）</w:t>
      </w:r>
    </w:p>
    <w:p>
      <w:pPr>
        <w:pStyle w:val="Normal"/>
        <w:rPr/>
      </w:pPr>
      <w:r>
        <w:rPr/>
        <w:t>豆瓣酱可以说是爱吃辣的人必备的酱料，这种用蚕豆、黄豆、辣椒、香油等食材腌制而成的酱料，口感特别的鲜辣，所以它特别适合用来做重口味的美食，无论什么菜加上一点豆瓣酱都会立马变得风味十足！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辣椒酱（老干妈）</w:t>
      </w:r>
    </w:p>
    <w:p>
      <w:pPr>
        <w:pStyle w:val="Normal"/>
        <w:rPr/>
      </w:pPr>
      <w:r>
        <w:rPr/>
        <w:t>说起辣椒酱就会想起老干妈，简直就是“国民酱料”，不仅深受国内人的喜爱，甚至很多人外国人都爱不释手，这种鲜辣爽口的老干妈不管是用来拌饭还是炒菜，味道都是一绝，流行的干锅也离不开它。</w:t>
      </w:r>
    </w:p>
    <w:p>
      <w:pPr>
        <w:pStyle w:val="Normal"/>
        <w:rPr/>
      </w:pPr>
      <w:r>
        <w:rPr/>
        <w:t xml:space="preserve">  </w:t>
      </w:r>
      <w:r>
        <w:rPr/>
        <w:t>老干妈辣椒酱的前身为贵州各地都有的地方辣椒酱“</w:t>
      </w:r>
      <w:r>
        <w:rPr>
          <w:b/>
        </w:rPr>
        <w:t>糟海椒</w:t>
      </w:r>
      <w:r>
        <w:rPr/>
        <w:t>”，工艺略有不同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甜面酱（鲁菜最爱）</w:t>
      </w:r>
    </w:p>
    <w:p>
      <w:pPr>
        <w:pStyle w:val="Normal"/>
        <w:rPr/>
      </w:pPr>
      <w:r>
        <w:rPr/>
        <w:t>又称甜酱，是以面粉为主要原料，经制曲和保温发酵制成的一种酱状调味品。其味甜中带咸，同时有酱香和酯香，适用于烹饪酱爆和酱烧菜，如“酱爆肉丁”等，还可蘸食大葱、黄瓜、烤鸭等菜品。甜面酱经历了特殊的发酵加工过程，它的甜味来自发酵过程中产生的麦芽糖、葡萄糖等物质。鲜味来自蛋白质分解产生的氨基酸，食盐的加入则产生了咸味。甜面酱含有多种风味物质和营养物，不仅滋味鲜美，而且可以丰富菜肴营养，增加菜肴可食性，具有开胃助食的功效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黄豆酱（东北菜伴侣）</w:t>
      </w:r>
    </w:p>
    <w:p>
      <w:pPr>
        <w:pStyle w:val="Normal"/>
        <w:rPr/>
      </w:pPr>
      <w:r>
        <w:rPr/>
        <w:t>又称大豆酱、豆酱，是我国传统的调味酱，用黄豆炒熟磨碎后发酵而制成。黄酱有浓郁的酱香和酯香，咸甜适口，用于醮、焖、蒸、炒、拌等各种烹调方式，也可佐餐、净食等。黄豆酱的主要成分有蛋白质、脂肪、维生素、钙、磷、铁等，这些都是人体不可缺少的营养成分</w:t>
      </w:r>
      <w:r>
        <w:rPr/>
        <w:t>;</w:t>
      </w:r>
      <w:r>
        <w:rPr/>
        <w:t>黄豆酱富含优质蛋白质，烹饪时不仅能增加菜品的营养价值，而且蛋白质在微生物的作用下生成氨基酸，可使菜品呈现出更加鲜美的滋味，有开胃助食的功效</w:t>
      </w:r>
      <w:r>
        <w:rPr/>
        <w:t>;</w:t>
      </w:r>
      <w:r>
        <w:rPr/>
        <w:t>黄豆酱中还富含亚油酸，亚麻酸，对人体补充必须脂肪酸和降低胆固醇均有益处，从而降低患心血管疾病的机率；黄豆酱中的脂肪富含不饱和脂肪酸和大豆磷脂，有保持血管弹性、健脑和防止脂肪肝形成的作用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麦酱</w:t>
      </w:r>
    </w:p>
    <w:p>
      <w:pPr>
        <w:pStyle w:val="Normal"/>
        <w:rPr/>
      </w:pPr>
      <w:r>
        <w:rPr/>
        <w:t>农村有“伏酱秋油”习惯，即是每年伏天晒麦酱，秋天榨油。制作的麦酱沒有任何添加剂，纯手工制作，由小麦天然发酵酿制而成。主要原料是小麦、盐、泉水，采用蒸煮、发酵、晒制、密封等方法制作。其制作流程大致为，先精选颗粒饱满的上等优质小麦，用清泉水淘洗干净并浸泡，待麦粒吸足水份散发麦香味时，装入蒸锅蒸煮至麦粒开裂时，再倒入陶钵或木盆发酵，一周后便有酶菌附着在麦粒表面。然后，把发酵过后的麦粒晒干，碾磨成粉，加入凉开水、盐，搅拌均匀，放到三伏天的太阳底下曝晒呈糊状。最后，将晒制好的麦酱糊装缸或入罐入瓶封存二至三个月，美味可口的麦酱就做成了。麦酱可拌饭、拌菜、烧菜均可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/>
        <w:t>番茄酱</w:t>
      </w:r>
    </w:p>
    <w:p>
      <w:pPr>
        <w:pStyle w:val="Normal"/>
        <w:rPr/>
      </w:pPr>
      <w:r>
        <w:rPr/>
        <w:t>番茄酱，为番茄的酱状浓缩制品，以成熟红番茄为原料，经破碎、打浆、去皮和籽后浓缩、罐装、杀菌制成。 成品为鲜红色的酱状体，具有番茄的特有风味。西餐中运用十分广泛，中餐烹调中主要用于甜酸味浓的“茄汁味”味型的调制。如茄汁鱼花、番茄兔丁、茄汁里脊等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花生酱</w:t>
      </w:r>
    </w:p>
    <w:p>
      <w:pPr>
        <w:pStyle w:val="Normal"/>
        <w:rPr/>
      </w:pPr>
      <w:r>
        <w:rPr/>
        <w:t>花生酱，是花生油提取前的产物。花生酱的色泽为黄褐色，质地细腻，味美，具有花生固有的浓郁香气，不发霉，不生虫。一般用作拌面条、馒头、面包或凉拌菜等的调味品，也是作甜饼、甜包子等馅心配料。花生酱以优质花生米等为原料加工制成，成品为硬韧的泥状，有浓郁炒花生香味。优质花生酱一般为浅米黄色，品质细腻，香气浓郁，无杂质。一般人群均可食用，脾弱便溏者、高脂血症患者、跌打瘀肿者、胆囊切除者不宜吃。</w:t>
      </w:r>
    </w:p>
    <w:p>
      <w:pPr>
        <w:pStyle w:val="Normal"/>
        <w:rPr/>
      </w:pPr>
      <w:r>
        <w:rPr/>
        <w:t>花生酱分为甜、咸两种，是颇具营养价值的佐餐食品，在西餐中的应用比较广泛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芝麻酱</w:t>
      </w:r>
    </w:p>
    <w:p>
      <w:pPr>
        <w:pStyle w:val="Normal"/>
        <w:rPr/>
      </w:pPr>
      <w:r>
        <w:rPr/>
        <w:t>芝麻酱也叫麻酱，是把炒熟的芝麻磨碎制成的食品，有香味，作为调料食用。根据所采用的芝麻的颜色，可分为白芝麻酱和黑芝麻酱。芝麻酱是群众非常喜爱的香味调味品之一。食用以白芝麻酱为佳，滋补益气的以黑芝麻酱为佳。</w:t>
      </w:r>
    </w:p>
    <w:p>
      <w:pPr>
        <w:pStyle w:val="Normal"/>
        <w:rPr/>
      </w:pPr>
      <w:r>
        <w:rPr/>
        <w:t>根据用途来看，华北和东北火锅麻酱是常见的一种，所以又称北酱。麻酱的原料选用精制白芝麻。做工精细、色泽金黄、口感细滑、口味醇香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香菇酱（菌香酱）</w:t>
      </w:r>
    </w:p>
    <w:p>
      <w:pPr>
        <w:pStyle w:val="Normal"/>
        <w:rPr/>
      </w:pPr>
      <w:r>
        <w:rPr/>
        <w:t>这种香菇酱可以说是“懒人必备”的酱料，这种用香菇、豆酱等食材制作而成的酱，味道特别的鲜美，而且还能吃到酱香十足的香菇粒，用这种香菇酱来拌饭、拌菜、烧菜都是不错的调料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b/>
        </w:rPr>
        <w:t>沙茶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沙茶酱其实是起源于潮汕的一种特色酱料，它是用大蒜、洋葱、虾米、生抽等食材制作而成的复合型酱料，它独特的咸鲜味用来烧烤或者做成蘸料都特别好吃，特别适合不爱吃辣的人。沙茶酱是起源于马来语地区，后传至潮汕，盛行福建省、广东省等地的一种混合型调味品。色泽淡褐，呈糊酱状，具有大蒜、洋葱、花生米等特殊的复合香味、虾米和生抽的复合鲜咸味，以及轻微的甜、辣味。原是印度尼西亚的一种风味食品。传入潮汕地区后，只取其辛辣的特点调成一种调味品，称为沙茶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