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口语对话10句"/>
      <w:r>
        <w:rPr/>
        <w:t>英语口语对话</w:t>
      </w:r>
      <w:r>
        <w:rPr/>
        <w:t>10</w:t>
      </w:r>
      <w:r>
        <w:rPr/>
        <w:t>句</w:t>
      </w:r>
      <w:bookmarkEnd w:id="0"/>
    </w:p>
    <w:p>
      <w:pPr>
        <w:pStyle w:val="Normal"/>
        <w:rPr/>
      </w:pPr>
      <w:r>
        <w:rPr/>
        <w:t>1.hello</w:t>
      </w:r>
    </w:p>
    <w:p>
      <w:pPr>
        <w:pStyle w:val="Normal"/>
        <w:rPr/>
      </w:pPr>
      <w:r>
        <w:rPr/>
        <w:t>2.good morning/afternoon/evening/night</w:t>
      </w:r>
    </w:p>
    <w:p>
      <w:pPr>
        <w:pStyle w:val="Normal"/>
        <w:rPr/>
      </w:pPr>
      <w:r>
        <w:rPr/>
        <w:t>3.how have you been?</w:t>
      </w:r>
    </w:p>
    <w:p>
      <w:pPr>
        <w:pStyle w:val="Normal"/>
        <w:rPr/>
      </w:pPr>
      <w:r>
        <w:rPr/>
        <w:t>4.How is the weather?</w:t>
      </w:r>
    </w:p>
    <w:p>
      <w:pPr>
        <w:pStyle w:val="Normal"/>
        <w:rPr/>
      </w:pPr>
      <w:r>
        <w:rPr/>
        <w:t xml:space="preserve">5.where is the </w:t>
      </w:r>
      <w:r>
        <w:rPr/>
        <w:t>。</w:t>
      </w:r>
      <w:r>
        <w:rPr/>
        <w:t>..</w:t>
      </w:r>
    </w:p>
    <w:p>
      <w:pPr>
        <w:pStyle w:val="Normal"/>
        <w:rPr/>
      </w:pPr>
      <w:r>
        <w:rPr/>
        <w:t>6.excuse me,nature calls.</w:t>
      </w:r>
      <w:r>
        <w:rPr/>
        <w:t>（表达自己要上厕所文艺的说法，还有类似的</w:t>
      </w:r>
      <w:r>
        <w:rPr/>
        <w:t>I want to anwser the call from nature</w:t>
      </w:r>
      <w:r>
        <w:rPr/>
        <w:t>）</w:t>
      </w:r>
    </w:p>
    <w:p>
      <w:pPr>
        <w:pStyle w:val="Normal"/>
        <w:rPr/>
      </w:pPr>
      <w:r>
        <w:rPr/>
        <w:t>7.merry christmas</w:t>
      </w:r>
    </w:p>
    <w:p>
      <w:pPr>
        <w:pStyle w:val="Normal"/>
        <w:rPr/>
      </w:pPr>
      <w:r>
        <w:rPr/>
        <w:t>8.I beg your pardon</w:t>
      </w:r>
    </w:p>
    <w:p>
      <w:pPr>
        <w:pStyle w:val="Normal"/>
        <w:rPr/>
      </w:pPr>
      <w:r>
        <w:rPr/>
        <w:t>9.It is very glad to meet you</w:t>
      </w:r>
    </w:p>
    <w:p>
      <w:pPr>
        <w:pStyle w:val="Normal"/>
        <w:rPr/>
      </w:pPr>
      <w:r>
        <w:rPr/>
        <w:t>10.what a beautiful girl!</w:t>
      </w:r>
    </w:p>
    <w:p>
      <w:pPr>
        <w:pStyle w:val="Normal"/>
        <w:rPr/>
      </w:pPr>
      <w:r>
        <w:rPr/>
        <w:t>11.Let us go to</w:t>
      </w:r>
      <w:r>
        <w:rPr/>
        <w:t>。</w:t>
      </w:r>
      <w:r>
        <w:rPr/>
        <w:t>.</w:t>
      </w:r>
    </w:p>
    <w:p>
      <w:pPr>
        <w:pStyle w:val="Normal"/>
        <w:rPr/>
      </w:pPr>
      <w:r>
        <w:rPr/>
        <w:t>12.How much?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Why are you in such a good mood</w:t>
      </w:r>
      <w:r>
        <w:rPr/>
        <w:t>？你怎么心情这么好？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I hope we'll meet again some time.</w:t>
      </w:r>
      <w:r>
        <w:rPr/>
        <w:t>希望不久后能再见到你。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How are you doing</w:t>
      </w:r>
      <w:r>
        <w:rPr/>
        <w:t>？ 你好吗？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What's up</w:t>
      </w:r>
      <w:r>
        <w:rPr/>
        <w:t>？ 有什么新鲜事儿？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pleased to see/meet you again.</w:t>
      </w:r>
      <w:r>
        <w:rPr/>
        <w:t>很高兴再次见到你。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How's everything</w:t>
      </w:r>
      <w:r>
        <w:rPr/>
        <w:t>？ 一切都好？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 xml:space="preserve">Nice to meet you. </w:t>
      </w:r>
      <w:r>
        <w:rPr/>
        <w:t>很高兴见到你。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How do you feel today</w:t>
      </w:r>
      <w:r>
        <w:rPr/>
        <w:t>？你今天觉得怎样？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How come you look so tired</w:t>
      </w:r>
      <w:r>
        <w:rPr/>
        <w:t>？你怎么看起来这么疲倦？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How's life treating you</w:t>
      </w:r>
      <w:r>
        <w:rPr/>
        <w:t>？ 日子过得还算惬意吗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