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环境生物职业技术学院高考录取查询"/>
      <w:r>
        <w:rPr/>
        <w:t>湖南环境生物职业技术学院高考录取查询</w:t>
      </w:r>
      <w:bookmarkEnd w:id="0"/>
    </w:p>
    <w:p>
      <w:pPr>
        <w:pStyle w:val="Normal"/>
        <w:rPr/>
      </w:pPr>
      <w:r>
        <w:rPr/>
        <w:t>历代湘环人，吃苦吃亏，承前启后，筑梦生态，秉承“乐山乐水笃学笃行”办学理念，传承“矢志不渝艰难创业”学校精神，袭承“树木树人济世济民”校训，持续培植旨在增强幸福感的“三爱三乐”和旨在增强责任感的“三用三为”校园文化。先后获全国绿化模范单位、国家生态文明教育基地、全国职业教育先进单位、湖南省首批示范性高职院校、湖南省卓越高等职业院校、湖南省专业群“双一流”建设单位、湖南省文明标兵校园、湖南省首批科普教育基地、湖南省首批职业教育黄炎培优秀学校、中国林业科学研究院硕士专业学位湖南培养基地等。</w:t>
      </w:r>
    </w:p>
    <w:p>
      <w:pPr>
        <w:pStyle w:val="Normal"/>
        <w:rPr/>
      </w:pPr>
      <w:r>
        <w:rPr/>
        <w:t>校园地理。湘江宛如一条玉带，自南向北飘然而去。依源头而下，南岳七十二峰，如影相随。置身岣嵝，极目眺望，湘江之滨，毗邻一</w:t>
      </w:r>
      <w:r>
        <w:rPr/>
        <w:t>O</w:t>
      </w:r>
      <w:r>
        <w:rPr/>
        <w:t>七国道，耸立一所高等学府，谓称湖南环境生物职业技术学院。她，依山傍水，交相辉映，建筑错落有致，参天大树环抱，古木成荫，名花斗艳，鸟语花香，有誉生态校园。</w:t>
      </w:r>
    </w:p>
    <w:p>
      <w:pPr>
        <w:pStyle w:val="Heading2"/>
        <w:rPr/>
      </w:pPr>
      <w:bookmarkStart w:id="1" w:name="湖南环境生物职业技术学院高考录取查询-1"/>
      <w:r>
        <w:rPr/>
        <w:t>湖南环境生物职业技术学院高考录取查询</w:t>
      </w:r>
      <w:bookmarkEnd w:id="1"/>
    </w:p>
    <w:p>
      <w:pPr>
        <w:pStyle w:val="Normal"/>
        <w:rPr/>
      </w:pPr>
      <w:r>
        <w:rPr/>
        <w:t>湖南环境生物职业技术学院高考录取结果查询网址入口为：</w:t>
      </w:r>
      <w:r>
        <w:rPr/>
        <w:t>http://www.hnebp.edu.cn/</w:t>
      </w:r>
      <w:r>
        <w:rPr/>
        <w:t>，考生可以登录该系统查询自己被录取情况，也可以致电湖南环境生物职业技术学院招生办电话查询录取结果。</w:t>
      </w:r>
    </w:p>
    <w:p>
      <w:pPr>
        <w:pStyle w:val="Normal"/>
        <w:rPr/>
      </w:pPr>
      <w:r>
        <w:rPr>
          <w:b/>
        </w:rPr>
        <w:t>湖南环境生物职业技术学院各省录取分数线及录取位次统计表</w:t>
      </w:r>
    </w:p>
    <w:p>
      <w:pPr>
        <w:pStyle w:val="Normal"/>
        <w:rPr/>
      </w:pPr>
      <w:r>
        <w:rPr/>
        <w:t>1</w:t>
      </w:r>
      <w:r>
        <w:rPr/>
        <w:t>、湖南环境生物职业技术学院在广西录取分数线如下：文科录取批次高职专科</w:t>
      </w:r>
      <w:r>
        <w:rPr/>
        <w:t>242</w:t>
      </w:r>
      <w:r>
        <w:rPr/>
        <w:t>分，最低录取位次为</w:t>
      </w:r>
      <w:r>
        <w:rPr/>
        <w:t>109807</w:t>
      </w:r>
      <w:r>
        <w:rPr/>
        <w:t>名、理科录取批次高职专科</w:t>
      </w:r>
      <w:r>
        <w:rPr/>
        <w:t>242</w:t>
      </w:r>
      <w:r>
        <w:rPr/>
        <w:t>分</w:t>
      </w:r>
      <w:r>
        <w:rPr/>
        <w:t>,</w:t>
      </w:r>
      <w:r>
        <w:rPr/>
        <w:t>最低录取位次为</w:t>
      </w:r>
      <w:r>
        <w:rPr/>
        <w:t>176726</w:t>
      </w:r>
      <w:r>
        <w:rPr/>
        <w:t>名；</w:t>
      </w:r>
    </w:p>
    <w:p>
      <w:pPr>
        <w:pStyle w:val="Normal"/>
        <w:rPr/>
      </w:pPr>
      <w:r>
        <w:rPr/>
        <w:t>2</w:t>
      </w:r>
      <w:r>
        <w:rPr/>
        <w:t>、湖南环境生物职业技术学院在福建录取分数线如下：文科录取批次高职专科</w:t>
      </w:r>
      <w:r>
        <w:rPr/>
        <w:t>242</w:t>
      </w:r>
      <w:r>
        <w:rPr/>
        <w:t>分，最低录取位次为</w:t>
      </w:r>
      <w:r>
        <w:rPr/>
        <w:t>72053</w:t>
      </w:r>
      <w:r>
        <w:rPr/>
        <w:t>名、理科录取批次高职专科</w:t>
      </w:r>
      <w:r>
        <w:rPr/>
        <w:t>285</w:t>
      </w:r>
      <w:r>
        <w:rPr/>
        <w:t>分</w:t>
      </w:r>
      <w:r>
        <w:rPr/>
        <w:t>,</w:t>
      </w:r>
      <w:r>
        <w:rPr/>
        <w:t>最低录取位次为</w:t>
      </w:r>
      <w:r>
        <w:rPr/>
        <w:t>123444</w:t>
      </w:r>
      <w:r>
        <w:rPr/>
        <w:t>名；</w:t>
      </w:r>
    </w:p>
    <w:p>
      <w:pPr>
        <w:pStyle w:val="Normal"/>
        <w:rPr/>
      </w:pPr>
      <w:r>
        <w:rPr/>
        <w:t>3</w:t>
      </w:r>
      <w:r>
        <w:rPr/>
        <w:t>、湖南环境生物职业技术学院在贵州录取分数线如下：文科录取批次高职专科</w:t>
      </w:r>
      <w:r>
        <w:rPr/>
        <w:t>349</w:t>
      </w:r>
      <w:r>
        <w:rPr/>
        <w:t>分，最低录取位次为</w:t>
      </w:r>
      <w:r>
        <w:rPr/>
        <w:t>107669</w:t>
      </w:r>
      <w:r>
        <w:rPr/>
        <w:t>名、理科录取批次高职专科</w:t>
      </w:r>
      <w:r>
        <w:rPr/>
        <w:t>293</w:t>
      </w:r>
      <w:r>
        <w:rPr/>
        <w:t>分</w:t>
      </w:r>
      <w:r>
        <w:rPr/>
        <w:t>,</w:t>
      </w:r>
      <w:r>
        <w:rPr/>
        <w:t>最低录取位次为</w:t>
      </w:r>
      <w:r>
        <w:rPr/>
        <w:t>188527</w:t>
      </w:r>
      <w:r>
        <w:rPr/>
        <w:t>名；</w:t>
      </w:r>
    </w:p>
    <w:p>
      <w:pPr>
        <w:pStyle w:val="Normal"/>
        <w:rPr/>
      </w:pPr>
      <w:r>
        <w:rPr/>
        <w:t>4</w:t>
      </w:r>
      <w:r>
        <w:rPr/>
        <w:t>、湖南环境生物职业技术学院在海南录取分数线如下：文科录取批次专科批</w:t>
      </w:r>
      <w:r>
        <w:rPr/>
        <w:t>401</w:t>
      </w:r>
      <w:r>
        <w:rPr/>
        <w:t>分，最低录取位次为</w:t>
      </w:r>
      <w:r>
        <w:rPr/>
        <w:t>17722</w:t>
      </w:r>
      <w:r>
        <w:rPr/>
        <w:t>名、理科录取批次专科批</w:t>
      </w:r>
      <w:r>
        <w:rPr/>
        <w:t>452</w:t>
      </w:r>
      <w:r>
        <w:rPr/>
        <w:t>分</w:t>
      </w:r>
      <w:r>
        <w:rPr/>
        <w:t>,</w:t>
      </w:r>
      <w:r>
        <w:rPr/>
        <w:t>最低录取位次为</w:t>
      </w:r>
      <w:r>
        <w:rPr/>
        <w:t>28349</w:t>
      </w:r>
      <w:r>
        <w:rPr/>
        <w:t>名；</w:t>
      </w:r>
    </w:p>
    <w:p>
      <w:pPr>
        <w:pStyle w:val="Normal"/>
        <w:rPr/>
      </w:pPr>
      <w:r>
        <w:rPr/>
        <w:t>5</w:t>
      </w:r>
      <w:r>
        <w:rPr/>
        <w:t>、湖南环境生物职业技术学院在广东录取分数线如下：文科录取批次专科批</w:t>
      </w:r>
      <w:r>
        <w:rPr/>
        <w:t>389</w:t>
      </w:r>
      <w:r>
        <w:rPr/>
        <w:t>分，最低录取位次为</w:t>
      </w:r>
      <w:r>
        <w:rPr/>
        <w:t>175557</w:t>
      </w:r>
      <w:r>
        <w:rPr/>
        <w:t>名、理科录取批次专科批</w:t>
      </w:r>
      <w:r>
        <w:rPr/>
        <w:t>201</w:t>
      </w:r>
      <w:r>
        <w:rPr/>
        <w:t>分</w:t>
      </w:r>
      <w:r>
        <w:rPr/>
        <w:t>,</w:t>
      </w:r>
      <w:r>
        <w:rPr/>
        <w:t>最低录取位次为</w:t>
      </w:r>
      <w:r>
        <w:rPr/>
        <w:t>325928</w:t>
      </w:r>
      <w:r>
        <w:rPr/>
        <w:t>名；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9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7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7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8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4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6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5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5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9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5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4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74</w:t>
            </w:r>
          </w:p>
        </w:tc>
      </w:tr>
    </w:tbl>
    <w:p>
      <w:pPr>
        <w:pStyle w:val="Normal"/>
        <w:rPr/>
      </w:pPr>
      <w:r>
        <w:rPr/>
        <w:t>2018</w:t>
      </w:r>
      <w:r>
        <w:rPr/>
        <w:t>年湖南环境生物职业技术学院各省录取分数线及录取位次统计表</w:t>
      </w:r>
    </w:p>
    <w:p>
      <w:pPr>
        <w:pStyle w:val="Normal"/>
        <w:rPr/>
      </w:pPr>
      <w:r>
        <w:rPr/>
        <w:t>1</w:t>
      </w:r>
      <w:r>
        <w:rPr/>
        <w:t>、湖南环境生物职业技术学院</w:t>
      </w:r>
      <w:r>
        <w:rPr/>
        <w:t>2018</w:t>
      </w:r>
      <w:r>
        <w:rPr/>
        <w:t>年在云南录取分数线如下：文科录取批次高职专科</w:t>
      </w:r>
      <w:r>
        <w:rPr/>
        <w:t>386</w:t>
      </w:r>
      <w:r>
        <w:rPr/>
        <w:t>分，最低录取位次为</w:t>
      </w:r>
      <w:r>
        <w:rPr/>
        <w:t>95053</w:t>
      </w:r>
      <w:r>
        <w:rPr/>
        <w:t>名、理科录取批次高职专科</w:t>
      </w:r>
      <w:r>
        <w:rPr/>
        <w:t>290</w:t>
      </w:r>
      <w:r>
        <w:rPr/>
        <w:t>分</w:t>
      </w:r>
      <w:r>
        <w:rPr/>
        <w:t>,</w:t>
      </w:r>
      <w:r>
        <w:rPr/>
        <w:t>最低录取位次为</w:t>
      </w:r>
      <w:r>
        <w:rPr/>
        <w:t>142470</w:t>
      </w:r>
      <w:r>
        <w:rPr/>
        <w:t>名；</w:t>
      </w:r>
    </w:p>
    <w:p>
      <w:pPr>
        <w:pStyle w:val="Normal"/>
        <w:rPr/>
      </w:pPr>
      <w:r>
        <w:rPr/>
        <w:t>2</w:t>
      </w:r>
      <w:r>
        <w:rPr/>
        <w:t>、湖南环境生物职业技术学院</w:t>
      </w:r>
      <w:r>
        <w:rPr/>
        <w:t>2018</w:t>
      </w:r>
      <w:r>
        <w:rPr/>
        <w:t>年在广西录取分数线如下：文科录取批次高职专科</w:t>
      </w:r>
      <w:r>
        <w:rPr/>
        <w:t>233</w:t>
      </w:r>
      <w:r>
        <w:rPr/>
        <w:t>分，最低录取位次为</w:t>
      </w:r>
      <w:r>
        <w:rPr/>
        <w:t>104725</w:t>
      </w:r>
      <w:r>
        <w:rPr/>
        <w:t>名、理科录取批次高职专科</w:t>
      </w:r>
      <w:r>
        <w:rPr/>
        <w:t>206</w:t>
      </w:r>
      <w:r>
        <w:rPr/>
        <w:t>分</w:t>
      </w:r>
      <w:r>
        <w:rPr/>
        <w:t>,</w:t>
      </w:r>
      <w:r>
        <w:rPr/>
        <w:t>最低录取位次为</w:t>
      </w:r>
      <w:r>
        <w:rPr/>
        <w:t>171226</w:t>
      </w:r>
      <w:r>
        <w:rPr/>
        <w:t>名；</w:t>
      </w:r>
    </w:p>
    <w:p>
      <w:pPr>
        <w:pStyle w:val="Normal"/>
        <w:rPr/>
      </w:pPr>
      <w:r>
        <w:rPr/>
        <w:t>3</w:t>
      </w:r>
      <w:r>
        <w:rPr/>
        <w:t>、湖南环境生物职业技术学院</w:t>
      </w:r>
      <w:r>
        <w:rPr/>
        <w:t>2018</w:t>
      </w:r>
      <w:r>
        <w:rPr/>
        <w:t>年在贵州录取分数线如下：文科录取批次高职专科</w:t>
      </w:r>
      <w:r>
        <w:rPr/>
        <w:t>351</w:t>
      </w:r>
      <w:r>
        <w:rPr/>
        <w:t>分，最低录取位次为</w:t>
      </w:r>
      <w:r>
        <w:rPr/>
        <w:t>109425</w:t>
      </w:r>
      <w:r>
        <w:rPr/>
        <w:t>名、理科录取批次高职专科</w:t>
      </w:r>
      <w:r>
        <w:rPr/>
        <w:t>312</w:t>
      </w:r>
      <w:r>
        <w:rPr/>
        <w:t>分</w:t>
      </w:r>
      <w:r>
        <w:rPr/>
        <w:t>,</w:t>
      </w:r>
      <w:r>
        <w:rPr/>
        <w:t>最低录取位次为</w:t>
      </w:r>
      <w:r>
        <w:rPr/>
        <w:t>177902</w:t>
      </w:r>
      <w:r>
        <w:rPr/>
        <w:t>名；</w:t>
      </w:r>
    </w:p>
    <w:p>
      <w:pPr>
        <w:pStyle w:val="Normal"/>
        <w:rPr/>
      </w:pPr>
      <w:r>
        <w:rPr/>
        <w:t>4</w:t>
      </w:r>
      <w:r>
        <w:rPr/>
        <w:t>、湖南环境生物职业技术学院</w:t>
      </w:r>
      <w:r>
        <w:rPr/>
        <w:t>2018</w:t>
      </w:r>
      <w:r>
        <w:rPr/>
        <w:t>年在四川录取分数线如下：文科录取批次专科批</w:t>
      </w:r>
      <w:r>
        <w:rPr/>
        <w:t>338</w:t>
      </w:r>
      <w:r>
        <w:rPr/>
        <w:t>分，最低录取位次为</w:t>
      </w:r>
      <w:r>
        <w:rPr/>
        <w:t>167340</w:t>
      </w:r>
      <w:r>
        <w:rPr/>
        <w:t>名、理科录取批次专科批</w:t>
      </w:r>
      <w:r>
        <w:rPr/>
        <w:t>230</w:t>
      </w:r>
      <w:r>
        <w:rPr/>
        <w:t>分</w:t>
      </w:r>
      <w:r>
        <w:rPr/>
        <w:t>,</w:t>
      </w:r>
      <w:r>
        <w:rPr/>
        <w:t>最低录取位次为</w:t>
      </w:r>
      <w:r>
        <w:rPr/>
        <w:t>256934</w:t>
      </w:r>
      <w:r>
        <w:rPr/>
        <w:t>名；</w:t>
      </w:r>
    </w:p>
    <w:p>
      <w:pPr>
        <w:pStyle w:val="Normal"/>
        <w:rPr/>
      </w:pPr>
      <w:r>
        <w:rPr/>
        <w:t>5</w:t>
      </w:r>
      <w:r>
        <w:rPr/>
        <w:t>、湖南环境生物职业技术学院</w:t>
      </w:r>
      <w:r>
        <w:rPr/>
        <w:t>2018</w:t>
      </w:r>
      <w:r>
        <w:rPr/>
        <w:t>年在重庆录取分数线如下：文科录取批次专科批</w:t>
      </w:r>
      <w:r>
        <w:rPr/>
        <w:t>194</w:t>
      </w:r>
      <w:r>
        <w:rPr/>
        <w:t>分，最低录取位次为</w:t>
      </w:r>
      <w:r>
        <w:rPr/>
        <w:t>63252</w:t>
      </w:r>
      <w:r>
        <w:rPr/>
        <w:t>名、理科录取批次专科批</w:t>
      </w:r>
      <w:r>
        <w:rPr/>
        <w:t>188</w:t>
      </w:r>
      <w:r>
        <w:rPr/>
        <w:t>分</w:t>
      </w:r>
      <w:r>
        <w:rPr/>
        <w:t>,</w:t>
      </w:r>
      <w:r>
        <w:rPr/>
        <w:t>最低录取位次为</w:t>
      </w:r>
      <w:r>
        <w:rPr/>
        <w:t>106314</w:t>
      </w:r>
      <w:r>
        <w:rPr/>
        <w:t>名；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4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0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2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7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9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4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9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3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5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8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3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3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2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896</w:t>
            </w:r>
          </w:p>
        </w:tc>
      </w:tr>
    </w:tbl>
    <w:p>
      <w:pPr>
        <w:pStyle w:val="Normal"/>
        <w:rPr/>
      </w:pPr>
      <w:r>
        <w:rPr/>
        <w:t>2016</w:t>
      </w:r>
      <w:r>
        <w:rPr/>
        <w:t>年湖南环境生物职业技术学院各省录取分数线及录取位次统计表</w:t>
      </w:r>
    </w:p>
    <w:p>
      <w:pPr>
        <w:pStyle w:val="Normal"/>
        <w:rPr/>
      </w:pPr>
      <w:r>
        <w:rPr/>
        <w:t>1</w:t>
      </w:r>
      <w:r>
        <w:rPr/>
        <w:t>、湖南环境生物职业技术学院</w:t>
      </w:r>
      <w:r>
        <w:rPr/>
        <w:t>2016</w:t>
      </w:r>
      <w:r>
        <w:rPr/>
        <w:t>年在贵州录取分数线如下：文科录取批次专科批</w:t>
      </w:r>
      <w:r>
        <w:rPr/>
        <w:t>324</w:t>
      </w:r>
      <w:r>
        <w:rPr/>
        <w:t>分，最低录取位次为</w:t>
      </w:r>
      <w:r>
        <w:rPr/>
        <w:t>111208</w:t>
      </w:r>
      <w:r>
        <w:rPr/>
        <w:t>名、理科录取批次专科批</w:t>
      </w:r>
      <w:r>
        <w:rPr/>
        <w:t>280</w:t>
      </w:r>
      <w:r>
        <w:rPr/>
        <w:t>分</w:t>
      </w:r>
      <w:r>
        <w:rPr/>
        <w:t>,</w:t>
      </w:r>
      <w:r>
        <w:rPr/>
        <w:t>最低录取位次为</w:t>
      </w:r>
      <w:r>
        <w:rPr/>
        <w:t>162377</w:t>
      </w:r>
      <w:r>
        <w:rPr/>
        <w:t>名；</w:t>
      </w:r>
    </w:p>
    <w:p>
      <w:pPr>
        <w:pStyle w:val="Normal"/>
        <w:rPr/>
      </w:pPr>
      <w:r>
        <w:rPr/>
        <w:t>2</w:t>
      </w:r>
      <w:r>
        <w:rPr/>
        <w:t>、湖南环境生物职业技术学院</w:t>
      </w:r>
      <w:r>
        <w:rPr/>
        <w:t>2016</w:t>
      </w:r>
      <w:r>
        <w:rPr/>
        <w:t>年在福建录取分数线如下：文科录取批次专科批</w:t>
      </w:r>
      <w:r>
        <w:rPr/>
        <w:t>352</w:t>
      </w:r>
      <w:r>
        <w:rPr/>
        <w:t>分，最低录取位次为</w:t>
      </w:r>
      <w:r>
        <w:rPr/>
        <w:t>41929</w:t>
      </w:r>
      <w:r>
        <w:rPr/>
        <w:t>名、理科录取批次专科批</w:t>
      </w:r>
      <w:r>
        <w:rPr/>
        <w:t>258</w:t>
      </w:r>
      <w:r>
        <w:rPr/>
        <w:t>分</w:t>
      </w:r>
      <w:r>
        <w:rPr/>
        <w:t>,</w:t>
      </w:r>
      <w:r>
        <w:rPr/>
        <w:t>最低录取位次为</w:t>
      </w:r>
      <w:r>
        <w:rPr/>
        <w:t>102822</w:t>
      </w:r>
      <w:r>
        <w:rPr/>
        <w:t>名；</w:t>
      </w:r>
    </w:p>
    <w:p>
      <w:pPr>
        <w:pStyle w:val="Normal"/>
        <w:rPr/>
      </w:pPr>
      <w:r>
        <w:rPr/>
        <w:t>3</w:t>
      </w:r>
      <w:r>
        <w:rPr/>
        <w:t>、湖南环境生物职业技术学院</w:t>
      </w:r>
      <w:r>
        <w:rPr/>
        <w:t>2016</w:t>
      </w:r>
      <w:r>
        <w:rPr/>
        <w:t>年在海南录取分数线如下：文科录取批次本三批</w:t>
      </w:r>
      <w:r>
        <w:rPr/>
        <w:t>392</w:t>
      </w:r>
      <w:r>
        <w:rPr/>
        <w:t>分，最低录取位次为</w:t>
      </w:r>
      <w:r>
        <w:rPr/>
        <w:t>-</w:t>
      </w:r>
      <w:r>
        <w:rPr/>
        <w:t>名、理科录取批次本三批</w:t>
      </w:r>
      <w:r>
        <w:rPr/>
        <w:t>439</w:t>
      </w:r>
      <w:r>
        <w:rPr/>
        <w:t>分</w:t>
      </w:r>
      <w:r>
        <w:rPr/>
        <w:t>,</w:t>
      </w:r>
      <w:r>
        <w:rPr/>
        <w:t>最低录取位次为</w:t>
      </w:r>
      <w:r>
        <w:rPr/>
        <w:t>-</w:t>
      </w:r>
      <w:r>
        <w:rPr/>
        <w:t>名；</w:t>
      </w:r>
    </w:p>
    <w:p>
      <w:pPr>
        <w:pStyle w:val="Normal"/>
        <w:rPr/>
      </w:pPr>
      <w:r>
        <w:rPr/>
        <w:t>4</w:t>
      </w:r>
      <w:r>
        <w:rPr/>
        <w:t>、湖南环境生物职业技术学院</w:t>
      </w:r>
      <w:r>
        <w:rPr/>
        <w:t>2016</w:t>
      </w:r>
      <w:r>
        <w:rPr/>
        <w:t>年在湖南录取分数线如下：文科录取批次专科批</w:t>
      </w:r>
      <w:r>
        <w:rPr/>
        <w:t>309</w:t>
      </w:r>
      <w:r>
        <w:rPr/>
        <w:t>分，最低录取位次为</w:t>
      </w:r>
      <w:r>
        <w:rPr/>
        <w:t>102786</w:t>
      </w:r>
      <w:r>
        <w:rPr/>
        <w:t>名、理科录取批次专科批</w:t>
      </w:r>
      <w:r>
        <w:rPr/>
        <w:t>290</w:t>
      </w:r>
      <w:r>
        <w:rPr/>
        <w:t>分</w:t>
      </w:r>
      <w:r>
        <w:rPr/>
        <w:t>,</w:t>
      </w:r>
      <w:r>
        <w:rPr/>
        <w:t>最低录取位次为</w:t>
      </w:r>
      <w:r>
        <w:rPr/>
        <w:t>169591</w:t>
      </w:r>
      <w:r>
        <w:rPr/>
        <w:t>名；</w:t>
      </w:r>
    </w:p>
    <w:p>
      <w:pPr>
        <w:pStyle w:val="Normal"/>
        <w:rPr/>
      </w:pPr>
      <w:r>
        <w:rPr/>
        <w:t>5</w:t>
      </w:r>
      <w:r>
        <w:rPr/>
        <w:t>、湖南环境生物职业技术学院</w:t>
      </w:r>
      <w:r>
        <w:rPr/>
        <w:t>2016</w:t>
      </w:r>
      <w:r>
        <w:rPr/>
        <w:t>年在重庆录取分数线如下：文科录取批次专科批</w:t>
      </w:r>
      <w:r>
        <w:rPr/>
        <w:t>143</w:t>
      </w:r>
      <w:r>
        <w:rPr/>
        <w:t>分，最低录取位次为</w:t>
      </w:r>
      <w:r>
        <w:rPr/>
        <w:t>75306</w:t>
      </w:r>
      <w:r>
        <w:rPr/>
        <w:t>名、理科录取批次专科批</w:t>
      </w:r>
      <w:r>
        <w:rPr/>
        <w:t>181</w:t>
      </w:r>
      <w:r>
        <w:rPr/>
        <w:t>分</w:t>
      </w:r>
      <w:r>
        <w:rPr/>
        <w:t>,</w:t>
      </w:r>
      <w:r>
        <w:rPr/>
        <w:t>最低录取位次为</w:t>
      </w:r>
      <w:r>
        <w:rPr/>
        <w:t>109705</w:t>
      </w:r>
      <w:r>
        <w:rPr/>
        <w:t>名；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3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2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0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8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5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7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7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306</w:t>
            </w:r>
            <w:bookmarkStart w:id="2" w:name="section"/>
            <w:bookmarkEnd w:id="2"/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