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夏天吃的晚餐"/>
      <w:r>
        <w:rPr/>
        <w:t>适合夏天吃的晚餐</w:t>
      </w:r>
      <w:bookmarkEnd w:id="0"/>
    </w:p>
    <w:p>
      <w:pPr>
        <w:pStyle w:val="Normal"/>
        <w:rPr/>
      </w:pPr>
      <w:r>
        <w:rPr/>
        <w:t>夏天的时候其实我们的食欲会比较差，很多东西都没有胃口吃，但是不吃东西的话，其实对我们的身体是不好的，所以无论如何夏天的晚餐，我们还是要吃的，晚餐还是建议吃的比较低热量和好营养一些的，那么适合夏天吃的晚餐呢？</w:t>
      </w:r>
    </w:p>
    <w:p>
      <w:pPr>
        <w:pStyle w:val="Heading2"/>
        <w:rPr/>
      </w:pPr>
      <w:bookmarkStart w:id="1" w:name="2ik5g"/>
      <w:r>
        <w:rPr/>
        <w:t>适合夏天吃的晚餐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青红椒木耳蚝油炒丝瓜</w:t>
      </w:r>
    </w:p>
    <w:p>
      <w:pPr>
        <w:pStyle w:val="Normal"/>
        <w:rPr/>
      </w:pPr>
      <w:r>
        <w:rPr/>
        <w:t>我们所需要的材料很简单，包括一些丝瓜，青红椒和黑木耳等。将丝瓜和青红椒洗干净，切成菱形。锅烧热后加入油，放入丝瓜块和青红椒、黑木耳等爆炒。依次加入蚝油、盐和糖等，快出锅时用水淀粉勾芡一下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凉拌黄豆芽</w:t>
      </w:r>
    </w:p>
    <w:p>
      <w:pPr>
        <w:pStyle w:val="Normal"/>
        <w:rPr/>
      </w:pPr>
      <w:r>
        <w:rPr/>
        <w:t>需要准备的材料包括黄豆芽和一些调味料，将黄豆芽清洗干净以后，把其中的水份沥干。在锅子里面放入水和盐，等到水烧开了之后，就可以把黄豆芽放入了，我们其实只需要把豆芽稍微烫一下就可以了。我们一定要把黄豆芽里面的所有水分都沥干，接下来就是调料的部分了，在黄豆芽里倒入适量的麻油，放入一些大蒜沫，葱和盐，冷藏一下味道会更好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番茄烩肉</w:t>
      </w:r>
    </w:p>
    <w:p>
      <w:pPr>
        <w:pStyle w:val="Normal"/>
        <w:rPr/>
      </w:pPr>
      <w:r>
        <w:rPr/>
        <w:t>需要准备番茄，里脊肉和胡萝卜，把番茄洗净去皮切成小块，胡萝卜切片，姜切末。把里脊肉切成片，放入水淀粉和盐，腌制大概</w:t>
      </w:r>
      <w:r>
        <w:rPr/>
        <w:t>10</w:t>
      </w:r>
      <w:r>
        <w:rPr/>
        <w:t>分钟。在锅里放入少量的油，加入番茄和姜爆炒。倒入适量清水熬</w:t>
      </w:r>
      <w:r>
        <w:rPr/>
        <w:t>5</w:t>
      </w:r>
      <w:r>
        <w:rPr/>
        <w:t>分钟，将肉片和胡萝卜片放入，放盐后煮</w:t>
      </w:r>
      <w:r>
        <w:rPr/>
        <w:t>2</w:t>
      </w:r>
      <w:r>
        <w:rPr/>
        <w:t>分钟就可以了。</w:t>
      </w:r>
    </w:p>
    <w:p>
      <w:pPr>
        <w:pStyle w:val="Normal"/>
        <w:rPr/>
      </w:pPr>
      <w:r>
        <w:rPr/>
        <w:t>除此之外，凉拌腐竹木耳，虾仁炒莴苣等都是很简单，而且很适合在夏天的晚上食用的，平时我们可以自己动手来烹饪一些菜肴，更健康也更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夏天晚餐吃什么好，其实晚餐也是很重要的，我们不仅要吃的健康营养，还要味道好。以上这些仅仅是其中很小的一个部分，还有很多也都适合在夏天的晚餐时食用。我们在吃的时候一定要荤素搭配，让营养更加的均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