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牛肉怎么炖才好吃"/>
      <w:r>
        <w:rPr/>
        <w:t>清炖牛肉怎么炖才好吃</w:t>
      </w:r>
      <w:bookmarkEnd w:id="0"/>
    </w:p>
    <w:p>
      <w:pPr>
        <w:pStyle w:val="Normal"/>
        <w:rPr/>
      </w:pPr>
      <w:r>
        <w:rPr/>
        <w:t>众所周知，牛肉是生活中最常见，营养价值最高的肉类食材，它含有丰富的蛋白质和多种氨基酸，对人类身体有明显滋补作用。但牛肉的纤维比较粗，而且韧性十足，在购买以后煮制的方法很重要，如果操作不当会让煮好的牛肉一点也不好吃，一会我就把清水煮牛肉的正确方法写出来，让大家全面了解怎么煮牛肉最好吃。</w:t>
      </w:r>
      <w:bookmarkStart w:id="1" w:name="section"/>
    </w:p>
    <w:p>
      <w:pPr>
        <w:pStyle w:val="Heading2"/>
        <w:rPr/>
      </w:pPr>
      <w:bookmarkStart w:id="2" w:name="t4wnj"/>
      <w:bookmarkEnd w:id="1"/>
      <w:r>
        <w:rPr/>
        <w:t>清炖牛肉怎么炖才好吃</w:t>
      </w:r>
      <w:bookmarkEnd w:id="2"/>
    </w:p>
    <w:p>
      <w:pPr>
        <w:pStyle w:val="Normal"/>
        <w:rPr/>
      </w:pPr>
      <w:r>
        <w:rPr/>
        <w:t>1</w:t>
      </w:r>
      <w:r>
        <w:rPr/>
        <w:t>、新鲜的牛肉在购买以后不能直接煮，应该先把它切成大块，放在清水中浸泡，而且浸泡过程中要换水</w:t>
      </w:r>
      <w:r>
        <w:rPr/>
        <w:t>2</w:t>
      </w:r>
      <w:r>
        <w:rPr/>
        <w:t>到</w:t>
      </w:r>
      <w:r>
        <w:rPr/>
        <w:t>3</w:t>
      </w:r>
      <w:r>
        <w:rPr/>
        <w:t>次，浸泡时间不能少于三小时，只有这样才能把牛肉中残留的血水全部泡出来，才能让牛肉口感更加鲜嫩，煮好以后的牛肉味道也会比较好。</w:t>
      </w:r>
    </w:p>
    <w:p>
      <w:pPr>
        <w:pStyle w:val="Normal"/>
        <w:rPr/>
      </w:pPr>
      <w:r>
        <w:rPr/>
        <w:t>2</w:t>
      </w:r>
      <w:r>
        <w:rPr/>
        <w:t>、在煮牛肉的时候，水中加入适量的茶叶或者山楂，能让煮好的牛肉特别好吃，因为牛肉的纤维比较粗，单独煮牛肉时很难让牛肉的口感变得细嫩，煮好以后会有种嚼不烂的感觉。但在加入茶叶或者山楂以后会让牛肉的纤维受到破坏，能让煮出的牛肉特别软烂，吃的时候也会感觉特别好吃。</w:t>
      </w:r>
    </w:p>
    <w:p>
      <w:pPr>
        <w:pStyle w:val="Heading2"/>
        <w:rPr/>
      </w:pPr>
      <w:bookmarkStart w:id="3" w:name="清水煮牛肉的正确方法"/>
      <w:r>
        <w:rPr/>
        <w:t>清水煮牛肉的正确方法</w:t>
      </w:r>
      <w:bookmarkEnd w:id="3"/>
    </w:p>
    <w:p>
      <w:pPr>
        <w:pStyle w:val="Normal"/>
        <w:rPr/>
      </w:pPr>
      <w:r>
        <w:rPr/>
        <w:t>1</w:t>
      </w:r>
      <w:r>
        <w:rPr/>
        <w:t>、清水煮牛肉时，要准备新鲜牛肉</w:t>
      </w:r>
      <w:r>
        <w:rPr/>
        <w:t>800</w:t>
      </w:r>
      <w:r>
        <w:rPr/>
        <w:t>克，把它洗净以后，用刀切成大块，然后放到盆中，加入足量的清水浸泡三小时，浸泡过程中要换水</w:t>
      </w:r>
      <w:r>
        <w:rPr/>
        <w:t>2</w:t>
      </w:r>
      <w:r>
        <w:rPr/>
        <w:t>到</w:t>
      </w:r>
      <w:r>
        <w:rPr/>
        <w:t>3</w:t>
      </w:r>
      <w:r>
        <w:rPr/>
        <w:t>次，把血水全部倒掉以后，最后再用清水冲洗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锅中放足量的冷水，然后把牛肉冷水入锅，盖好锅盖以后加热煮开，把水表面出现的浮沫全部去掉，等锅中不再有浮沫出现以后可以加入适量的葱姜和干山楂，再调小火力煮一小时，这时锅中的牛肉就能熟透，而且口感特别软烂，取出以后就能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