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汉语口语最好的免费软件"/>
      <w:r>
        <w:rPr/>
        <w:t>学汉语口语最好的免费软件</w:t>
      </w:r>
      <w:bookmarkEnd w:id="0"/>
    </w:p>
    <w:p>
      <w:pPr>
        <w:pStyle w:val="Normal"/>
        <w:rPr/>
      </w:pPr>
      <w:r>
        <w:rPr/>
        <w:t>最近有很多用户们想知道有哪些普通话学习软件，那么学汉语口语最好的免费软件有哪些呢，小编为大家带来好用的普通话学习软件推荐，帮助大家快速的找到好用的普通话学习软件，解决用户们的普通话学习问题，快来看看都有哪些普通话学习软件吧！</w:t>
      </w:r>
    </w:p>
    <w:p>
      <w:pPr>
        <w:pStyle w:val="Heading2"/>
        <w:rPr/>
      </w:pPr>
      <w:bookmarkStart w:id="1" w:name="n3d9n"/>
      <w:r>
        <w:rPr/>
        <w:t>学汉语口语最好的免费软件</w:t>
      </w:r>
      <w:bookmarkEnd w:id="1"/>
    </w:p>
    <w:p>
      <w:pPr>
        <w:pStyle w:val="Normal"/>
        <w:rPr/>
      </w:pPr>
      <w:r>
        <w:rPr/>
        <w:t>1</w:t>
      </w:r>
      <w:r>
        <w:rPr/>
        <w:t>、《普通话》</w:t>
      </w:r>
    </w:p>
    <w:p>
      <w:pPr>
        <w:pStyle w:val="Normal"/>
        <w:rPr/>
      </w:pPr>
      <w:r>
        <w:rPr/>
        <w:t>这是一款官方授权的标准话学习软件，软件中内置了很多的音节和工具学习，可以快速的帮助用户们提高自己的讲话水平和考试水平哦！快来下载试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普通话测试》</w:t>
      </w:r>
    </w:p>
    <w:p>
      <w:pPr>
        <w:pStyle w:val="Normal"/>
        <w:rPr/>
      </w:pPr>
      <w:r>
        <w:rPr/>
        <w:t>这是一款有很多用户在使用的普通话学习软件，软件是支持用户们体验全真的考试环境的，这大大的帮助了用户们缓解紧张的心情，提高了通过的概率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普通话学习》</w:t>
      </w:r>
    </w:p>
    <w:p>
      <w:pPr>
        <w:pStyle w:val="Normal"/>
        <w:rPr/>
      </w:pPr>
      <w:r>
        <w:rPr/>
        <w:t>这是一款可以帮助用户们系统的学习普通话的软件，软件会从最开始的声母韵母教起，帮助用户们一步一步的建立起普通话的概念，快速掌握普通话的入门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易甲普通话》</w:t>
      </w:r>
    </w:p>
    <w:p>
      <w:pPr>
        <w:pStyle w:val="Normal"/>
        <w:rPr/>
      </w:pPr>
      <w:r>
        <w:rPr/>
        <w:t>这是一款功能十分简约的普通话学习软件，软件中有非常多的普通话课程供用户们选择哦，还有各种特色的小工具帮助用户快速掌握普通话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学好普通话》</w:t>
      </w:r>
    </w:p>
    <w:p>
      <w:pPr>
        <w:pStyle w:val="Normal"/>
        <w:rPr/>
      </w:pPr>
      <w:r>
        <w:rPr/>
        <w:t>这是一款有很多普通话教材的软件，软件中收录了关于普通话的最权威的教材供用户们参考，而且还送了很多专属的资料哦，快来领取自己的普通话学习资料吧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今天小编的关于学汉语口语最好的免费软件推荐就到这里结束了，相信大家一定能找到适合自己的那一款普通话学习软件哦，最后，大家直接点击下方的链接就可以直接下载普通话学习软件了哦，赶紧试下普通话学习效果怎么样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