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是什么学科门类"/>
      <w:r>
        <w:rPr/>
        <w:t>商务英语是什么学科门类</w:t>
      </w:r>
      <w:bookmarkEnd w:id="0"/>
    </w:p>
    <w:p>
      <w:pPr>
        <w:pStyle w:val="Normal"/>
        <w:rPr/>
      </w:pPr>
      <w:r>
        <w:rPr/>
        <w:t>商务英语属于外国语言文学类，属于英语专业，毕业之后取得的学位是文学学士学位。下面是商务英语是什么学科门类的内容，一起来看看。</w:t>
      </w:r>
    </w:p>
    <w:p>
      <w:pPr>
        <w:pStyle w:val="Heading2"/>
        <w:rPr/>
      </w:pPr>
      <w:bookmarkStart w:id="1" w:name="f4i4k"/>
      <w:r>
        <w:rPr/>
        <w:t>商务英语是什么学科门类</w:t>
      </w:r>
      <w:bookmarkEnd w:id="1"/>
    </w:p>
    <w:p>
      <w:pPr>
        <w:pStyle w:val="Normal"/>
        <w:rPr/>
      </w:pPr>
      <w:r>
        <w:rPr/>
        <w:t>商务英语属于文学类中的外国语言文学类。商务英语专业方向主要培养能在外贸、外事、文化、新闻出版、教育、科研、旅游等部门从事翻译、管理、教学、研究工作的英语高级专门人才。</w:t>
      </w:r>
    </w:p>
    <w:p>
      <w:pPr>
        <w:pStyle w:val="Normal"/>
        <w:rPr/>
      </w:pPr>
      <w:r>
        <w:rPr/>
        <w:t>专业简介：英语专业培养扎实的英语基础和广泛的科学文化知识，可从事外事、经贸、文化、新闻出版、教育、科研、旅游等领域的高级英语专业管理工作。英语</w:t>
      </w:r>
      <w:r>
        <w:rPr/>
        <w:t>(</w:t>
      </w:r>
      <w:r>
        <w:rPr/>
        <w:t>英语语言文学</w:t>
      </w:r>
      <w:r>
        <w:rPr/>
        <w:t>)</w:t>
      </w:r>
      <w:r>
        <w:rPr/>
        <w:t>、翻译、商务英语都是英语班的专业。</w:t>
      </w:r>
    </w:p>
    <w:p>
      <w:pPr>
        <w:pStyle w:val="Normal"/>
        <w:rPr/>
      </w:pPr>
      <w:r>
        <w:rPr/>
        <w:t>英语专业学生主要学习英语语言学、文学，英语国家历史、政治、经济、外交、社会文化等方面的基本理论知识，掌握听、说、读、写、良好的翻译技能，掌握一定的科研方法，从事翻译、研究、教学、管理等工作，专业化水平高，综合素质能力强。</w:t>
      </w:r>
    </w:p>
    <w:p>
      <w:pPr>
        <w:pStyle w:val="Normal"/>
        <w:rPr/>
      </w:pPr>
      <w:r>
        <w:rPr/>
        <w:t>商务英语的课程：泛读、英语听力、英语语法、英语口语、英语写作、综合英语、高级英语、英语翻译、英语口译、语言学导论、英美文学、英语国家概况。</w:t>
      </w:r>
    </w:p>
    <w:p>
      <w:pPr>
        <w:pStyle w:val="Heading2"/>
        <w:rPr/>
      </w:pPr>
      <w:bookmarkStart w:id="2" w:name="英语专业就业前景"/>
      <w:r>
        <w:rPr>
          <w:b/>
        </w:rPr>
        <w:t>英语专业就业前景</w:t>
      </w:r>
      <w:bookmarkEnd w:id="2"/>
    </w:p>
    <w:p>
      <w:pPr>
        <w:pStyle w:val="Normal"/>
        <w:rPr/>
      </w:pPr>
      <w:r>
        <w:rPr/>
        <w:t>如果你的英语水平很好，对英语专业也有一些兴趣，那么你可以选择这个专业，去开启自己美好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以后能做什么工作，在大学期间，必须努力学习。大学期间你需要通过第二年和第四年的英语考试，如果英语考试不及格，即使外面有很多的就业机会，你也很难找到合适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