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未完成工作任务检讨书1000字"/>
      <w:r>
        <w:rPr/>
        <w:t>未完成工作任务检讨书</w:t>
      </w:r>
      <w:r>
        <w:rPr/>
        <w:t>1000</w:t>
      </w:r>
      <w:r>
        <w:rPr/>
        <w:t>字</w:t>
      </w:r>
      <w:bookmarkEnd w:id="0"/>
    </w:p>
    <w:p>
      <w:pPr>
        <w:pStyle w:val="Normal"/>
        <w:rPr/>
      </w:pPr>
      <w:r>
        <w:rPr/>
        <w:t>在学习、工作或生活中出现了过错后，为了表明自己悔改的决心，往往要写检讨书来自我悔悟，请注意写检讨要把原因讲清楚。那么对应的检讨书到底怎么写呢？下面是小编为大家收集的未完成工作任务检讨书</w:t>
      </w:r>
      <w:r>
        <w:rPr/>
        <w:t>1000</w:t>
      </w:r>
      <w:r>
        <w:rPr/>
        <w:t>字，供大家参考借鉴，希望可以帮助到有需要的朋友。</w:t>
      </w:r>
    </w:p>
    <w:p>
      <w:pPr>
        <w:pStyle w:val="Heading2"/>
        <w:rPr/>
      </w:pPr>
      <w:bookmarkStart w:id="1" w:name="未完成工作任务检讨书1000字第1篇"/>
      <w:r>
        <w:rPr/>
        <w:t>未完成工作任务检讨书</w:t>
      </w:r>
      <w:r>
        <w:rPr/>
        <w:t>1000</w:t>
      </w:r>
      <w:r>
        <w:rPr/>
        <w:t>字第</w:t>
      </w:r>
      <w:r>
        <w:rPr/>
        <w:t>1</w:t>
      </w:r>
      <w:r>
        <w:rPr/>
        <w:t>篇</w:t>
      </w:r>
      <w:bookmarkEnd w:id="1"/>
    </w:p>
    <w:p>
      <w:pPr>
        <w:pStyle w:val="Normal"/>
        <w:rPr/>
      </w:pPr>
      <w:r>
        <w:rPr/>
        <w:t>尊敬的</w:t>
      </w:r>
      <w:r>
        <w:rPr/>
        <w:t>xx</w:t>
      </w:r>
      <w:r>
        <w:rPr/>
        <w:t>：</w:t>
      </w:r>
    </w:p>
    <w:p>
      <w:pPr>
        <w:pStyle w:val="Normal"/>
        <w:rPr/>
      </w:pPr>
      <w:r>
        <w:rPr/>
        <w:t>您好！</w:t>
      </w:r>
    </w:p>
    <w:p>
      <w:pPr>
        <w:pStyle w:val="Normal"/>
        <w:rPr/>
      </w:pPr>
      <w:r>
        <w:rPr/>
        <w:t>领导，您好，我对于昨天发生的事情特此检讨，并保证这是唯一一次，以后绝对不会再次发生这种事情。请相信我。</w:t>
      </w:r>
    </w:p>
    <w:p>
      <w:pPr>
        <w:pStyle w:val="Normal"/>
        <w:rPr/>
      </w:pPr>
      <w:r>
        <w:rPr/>
        <w:t>昨天上午</w:t>
      </w:r>
      <w:r>
        <w:rPr/>
        <w:t>XX</w:t>
      </w:r>
      <w:r>
        <w:rPr/>
        <w:t>总经理将这件事情交给我希望我能在下班之前完成，但是当时我再忙一件其他事情，当时只是听见了，我以为我在完成手上的事情之后会记得，那样也不会耽误这件事情，可是在我完成手上的事情的时候，总觉得有什么事情忘了做了，可就是想不起来，直至后来下班之后，我已经回到家之后，总经理给我打电话问我要之前，我才想起我忘了这件事情了。千错万错都是我的错，对于这件事情，我真的意识到自己犯了很严重的错误，我来到公司也已经这么久了，按道理来说这种低级的错误应该不会发生在我的身上，可是事情就是发生了，我也不应该再去纠结它为什么发生，这么久的工作经验告诉我，在做错一件事情之后，我们首先要做的不是去追究它发生的原因，而是应该尽量的去用最快的速度弥补它。</w:t>
      </w:r>
    </w:p>
    <w:p>
      <w:pPr>
        <w:pStyle w:val="Normal"/>
        <w:rPr/>
      </w:pPr>
      <w:r>
        <w:rPr/>
        <w:t>所以，在昨天，总经理给我打完电话之后，我马上以十万火急的速度，赶到公司，并且自愿无偿的加班，完成了这件事，并且及时交给了总经理，所幸的是这件事并没有给公司造成很大的后果，但是在我完成之后，我还是久久不能原谅自己，我思考了很多，不仅是发生这件事的原因，更是从自己的思想根源上追究其根本。哪怕我在事情发生之后，及时的去弥补了它，但是我还是没能及时完成领导给我安排的任务，这是错误的，这是发生在我身上的错误，所以我在发生错误之后及时弥补是完全应该的，但是反之，若是这件事给公司造成了很严重的影响，给公司的信誉，经济上面造成的影响，这些是我所无法弥补的，所以哪怕是一件小事，我们也应该注意，一个公司的运作关系到公司里面的每一个人，每一件事情，哪怕他再细小，如果没能及时的完成，也可能给公司带来很大的不便。</w:t>
      </w:r>
    </w:p>
    <w:p>
      <w:pPr>
        <w:pStyle w:val="Normal"/>
        <w:rPr/>
      </w:pPr>
      <w:r>
        <w:rPr/>
        <w:t>发生了这件事情之后，我也发现了自己的很多问题，我将会在以后去一点一滴的改变自己，在以后的工作中，不管是大事还是小事，都尽心尽力的去完成它，去做好它，给公司带来利益，为公司获利。也请领导能够相信我，也希望领导能在这件事情的处理上对我酌情处理。再次向您，向公司说声抱歉。</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2" w:name="未完成工作任务检讨书1000字第2篇"/>
      <w:r>
        <w:rPr/>
        <w:t>未完成工作任务检讨书</w:t>
      </w:r>
      <w:r>
        <w:rPr/>
        <w:t>1000</w:t>
      </w:r>
      <w:r>
        <w:rPr/>
        <w:t>字第</w:t>
      </w:r>
      <w:r>
        <w:rPr/>
        <w:t>2</w:t>
      </w:r>
      <w:r>
        <w:rPr/>
        <w:t>篇</w:t>
      </w:r>
      <w:bookmarkEnd w:id="2"/>
    </w:p>
    <w:p>
      <w:pPr>
        <w:pStyle w:val="Normal"/>
        <w:rPr/>
      </w:pPr>
      <w:r>
        <w:rPr/>
        <w:t>尊敬的单位领导：</w:t>
      </w:r>
    </w:p>
    <w:p>
      <w:pPr>
        <w:pStyle w:val="Normal"/>
        <w:rPr/>
      </w:pPr>
      <w:r>
        <w:rPr/>
        <w:t>对于这次我工作业绩没达到的事情，在此我向您递交检讨书，以深刻反省我自身存在的问题，恳求您的谅解，我本人也希望能够从检讨书当中获得一份对于工作的思考，从而再接再厉创造出辉煌的业绩。</w:t>
      </w:r>
    </w:p>
    <w:p>
      <w:pPr>
        <w:pStyle w:val="Normal"/>
        <w:rPr/>
      </w:pPr>
      <w:r>
        <w:rPr/>
        <w:t>经过一番思考，我意识到这段时间的业绩不行，充分暴露出我工作热情有些不足、工作方法也有些切妥，更反映出我没有足够的工作资历积累。这三点问题得暴露如同当头棒喝一般敲击在我的脑海，让我有些清醒了。是啊，这三点当中的任何一点都足够让我陷入困境。为此，我决心针对错误问题，提出改正措施，并且坚决执行：</w:t>
      </w:r>
    </w:p>
    <w:p>
      <w:pPr>
        <w:pStyle w:val="Normal"/>
        <w:rPr/>
      </w:pPr>
      <w:r>
        <w:rPr/>
        <w:t>第一，从今日起我要重拾一份对于工作的热情，以饱满的干劲做好这份工作，提高我的工作积极性，将工作当中的各个细节做好，努力提高工作业绩。第二，我要重视向其他优秀员工取经，与他们定期做交流，从中学会正确的工作方法，掌握工作方法以后我会认真用好这些方法，从而提高业绩水平。第三，必须我要学会耐心，懂得一步步、有条不紊地做好工作，通过持之以恒、坚持不懈的努力从而不断积累工作资历，让自己的工作业绩不再下滑。</w:t>
      </w:r>
    </w:p>
    <w:p>
      <w:pPr>
        <w:pStyle w:val="Normal"/>
        <w:rPr/>
      </w:pPr>
      <w:r>
        <w:rPr/>
        <w:t>检讨人：小小</w:t>
      </w:r>
    </w:p>
    <w:p>
      <w:pPr>
        <w:pStyle w:val="Normal"/>
        <w:rPr/>
      </w:pPr>
      <w:r>
        <w:rPr/>
        <w:t>20xx</w:t>
      </w:r>
      <w:r>
        <w:rPr/>
        <w:t>年</w:t>
      </w:r>
      <w:r>
        <w:rPr/>
        <w:t>xx</w:t>
      </w:r>
      <w:r>
        <w:rPr/>
        <w:t>月</w:t>
      </w:r>
      <w:r>
        <w:rPr/>
        <w:t>xx</w:t>
      </w:r>
      <w:r>
        <w:rPr/>
        <w:t>日</w:t>
      </w:r>
    </w:p>
    <w:p>
      <w:pPr>
        <w:pStyle w:val="Heading2"/>
        <w:rPr/>
      </w:pPr>
      <w:bookmarkStart w:id="3" w:name="未完成工作任务检讨书1000字第3篇"/>
      <w:r>
        <w:rPr/>
        <w:t>未完成工作任务检讨书</w:t>
      </w:r>
      <w:r>
        <w:rPr/>
        <w:t>1000</w:t>
      </w:r>
      <w:r>
        <w:rPr/>
        <w:t>字第</w:t>
      </w:r>
      <w:r>
        <w:rPr/>
        <w:t>3</w:t>
      </w:r>
      <w:r>
        <w:rPr/>
        <w:t>篇</w:t>
      </w:r>
      <w:bookmarkEnd w:id="3"/>
    </w:p>
    <w:p>
      <w:pPr>
        <w:pStyle w:val="Normal"/>
        <w:rPr/>
      </w:pPr>
      <w:r>
        <w:rPr/>
        <w:t>尊敬的</w:t>
      </w:r>
      <w:r>
        <w:rPr/>
        <w:t>x</w:t>
      </w:r>
      <w:r>
        <w:rPr/>
        <w:t>经理：</w:t>
      </w:r>
    </w:p>
    <w:p>
      <w:pPr>
        <w:pStyle w:val="Normal"/>
        <w:rPr/>
      </w:pPr>
      <w:r>
        <w:rPr/>
        <w:t>您好！</w:t>
      </w:r>
    </w:p>
    <w:p>
      <w:pPr>
        <w:pStyle w:val="Normal"/>
        <w:rPr/>
      </w:pPr>
      <w:r>
        <w:rPr/>
        <w:t>我是</w:t>
      </w:r>
      <w:r>
        <w:rPr/>
        <w:t>xxx</w:t>
      </w:r>
      <w:r>
        <w:rPr/>
        <w:t>，今天您让我完成的工作任务，我没有在时间内完成，有没有做完，我很懊恼自己作为企业的员工，连最基本的工作都做不完，实在是羞愧，这与您给的期待值一直不符。我为这次工作的任务没有完成而检讨。</w:t>
      </w:r>
    </w:p>
    <w:p>
      <w:pPr>
        <w:pStyle w:val="Normal"/>
        <w:rPr/>
      </w:pPr>
      <w:r>
        <w:rPr/>
        <w:t>今天我在企业里面的要做的工作，其实跟以往没什么两样，可能就多了一点。但是我竟然还完不成，这归咎我在工作的时间里没有规划好每一个任务的时间。我更是在这一天工作中无数次的偷懒，把应该完成的工作没有做完。工作的时候我总是忍不住向旁边的人搭话，就算人家认真忙工作不搭理我，我也会去跟他说话，这就导致了他依旧在工作，而我的时间就这么被自己蹉跎了。一整天下来，我怕发现自己就没有认真工作的时候，总是被自己的事情给打岔了。所以后果就是我该做的任务量就没有完成，然后又因为多给了一点，我就更完不成了。对于我这样的状态，怎么可能可以把工作都做完呢？都是自己造的。亏得经理您一直以来都很信任我，所以重点的工作都交给我，往常时的我是有认真的完成您交代的工作，今天也是太放肆了，把您的信任就这么给破坏了。我对不起您待我的真心，我没有以同样的真心回馈到您那里。</w:t>
      </w:r>
    </w:p>
    <w:p>
      <w:pPr>
        <w:pStyle w:val="Normal"/>
        <w:rPr/>
      </w:pPr>
      <w:r>
        <w:rPr/>
        <w:t>今天的工作因为白天的不务正业，导致了晚上就算加班都不能做完，实在是因为白天的时间都被自己浪费了，所以都到这地步了，都还是未完成的状态。我作为这里的员工，这是我的本职，我都做不好，我真是太失败了，这怎么对得起我来时的承诺和抱负呢？而且今天的工作别人都很好的完成了，就我一人在偷懒没有做完，明天在他们的面前以及在您面前，我都抬不起我的头来，实在太丢人了。这一次我做的太差了，但现在我也知道错了，以后我会改过来的，做一个有上进心、努力的好员工。上班时间不会在打岔了，工作的时间就认真工作，完成您交代的任务，不给企业造成损失，作为企业一员，这是我的工作职责所在，是我必须要做到的。而且上班的时候不工作而是与他人讲话是违反了企业的规定的。这次已然知错，希望经理您能真的原谅我，今天未完成的工作我明天一定努力追赶上来。</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4" w:name="未完成工作任务检讨书1000字第4篇"/>
      <w:r>
        <w:rPr/>
        <w:t>未完成工作任务检讨书</w:t>
      </w:r>
      <w:r>
        <w:rPr/>
        <w:t>1000</w:t>
      </w:r>
      <w:r>
        <w:rPr/>
        <w:t>字第</w:t>
      </w:r>
      <w:r>
        <w:rPr/>
        <w:t>4</w:t>
      </w:r>
      <w:r>
        <w:rPr/>
        <w:t>篇</w:t>
      </w:r>
      <w:bookmarkEnd w:id="4"/>
    </w:p>
    <w:p>
      <w:pPr>
        <w:pStyle w:val="Normal"/>
        <w:rPr/>
      </w:pPr>
      <w:r>
        <w:rPr/>
        <w:t>尊敬的领导：</w:t>
      </w:r>
    </w:p>
    <w:p>
      <w:pPr>
        <w:pStyle w:val="Normal"/>
        <w:rPr/>
      </w:pPr>
      <w:r>
        <w:rPr/>
        <w:t>在此，我怀着深深自责、懊悔的心情向您呈递这份服装销售业绩差检讨书。为了深刻检讨，我特地用了整晚的时间在寝室里苦思冥想，终于酝酿出了这样一篇检讨书。</w:t>
      </w:r>
    </w:p>
    <w:p>
      <w:pPr>
        <w:pStyle w:val="Normal"/>
        <w:rPr/>
      </w:pPr>
      <w:r>
        <w:rPr/>
        <w:t>回顾本次错误，我因为个人在工作中不思进取，工作不够努力、工作不掌握技巧所以导致了自己服装销售业绩差，因为我个人的原因，不听取其他人的意见所以销售业绩不佳，岗位薪水不高，销售提成少。面对错误，我感到深深地懊悔与自责。</w:t>
      </w:r>
    </w:p>
    <w:p>
      <w:pPr>
        <w:pStyle w:val="Normal"/>
        <w:rPr/>
      </w:pPr>
      <w:r>
        <w:rPr/>
        <w:t>通过反省，通过反省我意识到了自己的错误，实际上是看到我个人工作能力突出，给予我更好的工作锻炼机会。而我竟然不服从上级领导任命，给领导顶撞对板实在是伤了领导的心。所以说在这个工作的时候我也只顾自己的不顾及整个团队合作的重要性所以说在这个方面我也是欠缺的，所以在以后的工作中我会好好的注意这方面。</w:t>
      </w:r>
    </w:p>
    <w:p>
      <w:pPr>
        <w:pStyle w:val="Normal"/>
        <w:rPr/>
      </w:pPr>
      <w:r>
        <w:rPr/>
        <w:t>此刻我决心向领导好好悔改，并且保证我今后会：首先，接受单位领导的工作任命安排，到新岗位上勤勤恳恳、踏踏实实地工作。其次，我就此次错误向领导递交一份深刻道歉信，给领导一个合理答复。再有，我要到新的工作岗位上尽我所能提高新工作服装销售门店的整体经营业绩，为总公司发展贡献力量。</w:t>
      </w:r>
    </w:p>
    <w:p>
      <w:pPr>
        <w:pStyle w:val="Normal"/>
        <w:rPr/>
      </w:pPr>
      <w:r>
        <w:rPr/>
        <w:t>检讨人：小小</w:t>
      </w:r>
    </w:p>
    <w:p>
      <w:pPr>
        <w:pStyle w:val="Normal"/>
        <w:rPr/>
      </w:pPr>
      <w:r>
        <w:rPr/>
        <w:t>20xx</w:t>
      </w:r>
      <w:r>
        <w:rPr/>
        <w:t>年</w:t>
      </w:r>
      <w:r>
        <w:rPr/>
        <w:t>xx</w:t>
      </w:r>
      <w:r>
        <w:rPr/>
        <w:t>月</w:t>
      </w:r>
      <w:r>
        <w:rPr/>
        <w:t>xx</w:t>
      </w:r>
      <w:r>
        <w:rPr/>
        <w:t>日</w:t>
      </w:r>
    </w:p>
    <w:p>
      <w:pPr>
        <w:pStyle w:val="Heading2"/>
        <w:rPr/>
      </w:pPr>
      <w:bookmarkStart w:id="5" w:name="未完成工作任务检讨书1000字第5篇"/>
      <w:r>
        <w:rPr/>
        <w:t>未完成工作任务检讨书</w:t>
      </w:r>
      <w:r>
        <w:rPr/>
        <w:t>1000</w:t>
      </w:r>
      <w:r>
        <w:rPr/>
        <w:t>字第</w:t>
      </w:r>
      <w:r>
        <w:rPr/>
        <w:t>5</w:t>
      </w:r>
      <w:r>
        <w:rPr/>
        <w:t>篇</w:t>
      </w:r>
      <w:bookmarkEnd w:id="5"/>
    </w:p>
    <w:p>
      <w:pPr>
        <w:pStyle w:val="Normal"/>
        <w:rPr/>
      </w:pPr>
      <w:r>
        <w:rPr/>
        <w:t>尊敬的领导：</w:t>
      </w:r>
    </w:p>
    <w:p>
      <w:pPr>
        <w:pStyle w:val="Normal"/>
        <w:rPr/>
      </w:pPr>
      <w:r>
        <w:rPr/>
        <w:t>您好！</w:t>
      </w:r>
    </w:p>
    <w:p>
      <w:pPr>
        <w:pStyle w:val="Normal"/>
        <w:rPr/>
      </w:pPr>
      <w:r>
        <w:rPr/>
        <w:t>我是</w:t>
      </w:r>
      <w:r>
        <w:rPr/>
        <w:t>xx</w:t>
      </w:r>
      <w:r>
        <w:rPr/>
        <w:t>部门</w:t>
      </w:r>
      <w:r>
        <w:rPr/>
        <w:t>xxx</w:t>
      </w:r>
      <w:r>
        <w:rPr/>
        <w:t>，我作为公司员工，犯下了一个严重的错误，在</w:t>
      </w:r>
      <w:r>
        <w:rPr/>
        <w:t>x</w:t>
      </w:r>
      <w:r>
        <w:rPr/>
        <w:t>月</w:t>
      </w:r>
      <w:r>
        <w:rPr/>
        <w:t>x</w:t>
      </w:r>
      <w:r>
        <w:rPr/>
        <w:t>日的项目中，我因为个人原因，为完成自己的工作任务，导致公司项目进度受到影响，造成了严重的损失。对此，我做出了深刻的检讨！</w:t>
      </w:r>
    </w:p>
    <w:p>
      <w:pPr>
        <w:pStyle w:val="Normal"/>
        <w:rPr/>
      </w:pPr>
      <w:r>
        <w:rPr/>
        <w:t>近期，我和女朋友经常因为一些事情争吵，甚至最终跟我分手了，我受到情绪影响很大，导致了工作积极性不高，工作效率低下，工作质量也大打折扣。在前两天的小组节接打大项目中我因为无心工作，该完成的任务未完成，小组项目进程被我拖累，给小组乃至公司都造成了不小的损失，而我需要负全部的责任！</w:t>
      </w:r>
    </w:p>
    <w:p>
      <w:pPr>
        <w:pStyle w:val="Normal"/>
        <w:rPr/>
      </w:pPr>
      <w:r>
        <w:rPr/>
        <w:t>犯错之后，我认真检讨，得出几点教训：</w:t>
      </w:r>
    </w:p>
    <w:p>
      <w:pPr>
        <w:pStyle w:val="Normal"/>
        <w:rPr/>
      </w:pPr>
      <w:r>
        <w:rPr/>
        <w:t>1</w:t>
      </w:r>
      <w:r>
        <w:rPr/>
        <w:t>、工作和生活是两码事，做一个成熟的人，要学会分开处理。工作是工作，生活是生活，我不应该将生活上为处理好的事情带到工作中来，影响自己的工作。这是不成熟、不理智的行为。不管是作为公司普通员工还是项目组组长我都不应该让生活影响到工作。</w:t>
      </w:r>
    </w:p>
    <w:p>
      <w:pPr>
        <w:pStyle w:val="Normal"/>
        <w:rPr/>
      </w:pPr>
      <w:r>
        <w:rPr/>
        <w:t>2</w:t>
      </w:r>
      <w:r>
        <w:rPr/>
        <w:t>、不能被情绪所左右，要学会控制好自己的情绪。近期其实早有组员反映我情绪不对，可能是工作上也有些许不顺，生活上更是遇到了打击。项目的进程一直不太理想，我也很焦急，组员们也在夜以继日的努力，相处多年的女友离我而去让我的情绪到了爆发点，我上班也停滞了工作，还向组员发了脾气。</w:t>
      </w:r>
    </w:p>
    <w:p>
      <w:pPr>
        <w:pStyle w:val="Normal"/>
        <w:rPr/>
      </w:pPr>
      <w:r>
        <w:rPr/>
        <w:t>现在回想起来，同为公司员工，大家都是为公司办事，而我却因为私事心情不好而向组员发脾气，作为项目组组长，我不仅不好好工作，还乱发脾气，真是错上加错，罪加一等。</w:t>
      </w:r>
    </w:p>
    <w:p>
      <w:pPr>
        <w:pStyle w:val="Normal"/>
        <w:rPr/>
      </w:pPr>
      <w:r>
        <w:rPr/>
        <w:t>3</w:t>
      </w:r>
      <w:r>
        <w:rPr/>
        <w:t>、组长是一组之长，同事们信任我才让我有今天的成就，我却用组长的头衔对他们乱发脾气，不好好工作，还停滞工作，引导了不良的风气，带了错误的头。我愧对同事们，领导的信任。</w:t>
      </w:r>
    </w:p>
    <w:p>
      <w:pPr>
        <w:pStyle w:val="Normal"/>
        <w:rPr/>
      </w:pPr>
      <w:r>
        <w:rPr/>
        <w:t>4</w:t>
      </w:r>
      <w:r>
        <w:rPr/>
        <w:t>、小组是一个整体，没有那个项目是可以缺了谁都能完成的，一个人出了错，会影响整个的结果，我在犯错时却没意识到这点，由于我一个人未完成任务，使得小组整个进度被拖累，小组成员也都因为我要受到相应的损失，公司不仅受到巨大损失而且造成了客户的信任危机，名誉受到损害。我一个人的出错却让同事们和公司一起分担，我真是悔不当初，愧疚万分。</w:t>
      </w:r>
    </w:p>
    <w:p>
      <w:pPr>
        <w:pStyle w:val="Normal"/>
        <w:rPr/>
      </w:pPr>
      <w:r>
        <w:rPr/>
        <w:t>我知道现在说什么都无法改变结果，伤害已经造成，我会尽我最大的努力去弥补我的错误，把损失降到最低。现如今，我已深刻意识到我的错误，我已经悔过，我自愿辞去组长一职并愿意接受公司的一切处罚，在这里，我真诚的请求大家的原谅，请求公司的原谅！</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6" w:name="未完成工作任务检讨书1000字第6篇"/>
      <w:r>
        <w:rPr/>
        <w:t>未完成工作任务检讨书</w:t>
      </w:r>
      <w:r>
        <w:rPr/>
        <w:t>1000</w:t>
      </w:r>
      <w:r>
        <w:rPr/>
        <w:t>字第</w:t>
      </w:r>
      <w:r>
        <w:rPr/>
        <w:t>6</w:t>
      </w:r>
      <w:r>
        <w:rPr/>
        <w:t>篇</w:t>
      </w:r>
      <w:bookmarkEnd w:id="6"/>
    </w:p>
    <w:p>
      <w:pPr>
        <w:pStyle w:val="Normal"/>
        <w:rPr/>
      </w:pPr>
      <w:r>
        <w:rPr/>
        <w:t>尊敬的领导：</w:t>
      </w:r>
    </w:p>
    <w:p>
      <w:pPr>
        <w:pStyle w:val="Normal"/>
        <w:rPr/>
      </w:pPr>
      <w:r>
        <w:rPr/>
        <w:t>您好！</w:t>
      </w:r>
    </w:p>
    <w:p>
      <w:pPr>
        <w:pStyle w:val="Normal"/>
        <w:rPr/>
      </w:pPr>
      <w:r>
        <w:rPr/>
        <w:t>月底的时间到了，看到榜单上面自己的成绩真的特别的难过，作为一名销售员，没有完成自己最低的销售业绩任务，心情特别的糟糕，尽管身边的同事也有在安慰我，但是心里面仍旧是特比懂得不好受，看到自己没有完成工作时心里会有一种空落落懂得感觉，还有一种失落的感觉，以及害怕被领导责罚领导又还没有责罚的恐惧感，五味杂陈，各种滋味都有，在心里面不停地翻腾，表面上跟同事说自己没事，心里有多难受只有自己知道。</w:t>
      </w:r>
    </w:p>
    <w:p>
      <w:pPr>
        <w:pStyle w:val="Normal"/>
        <w:rPr/>
      </w:pPr>
      <w:r>
        <w:rPr/>
        <w:t>回顾我这一个月的工作表现，总的来说是十分的糟糕的，在月初的时候自己就因为前一个月的工作业绩还可以，所以就有一点骄傲自满的感觉，因为在工作上面就有那么一点点的轻视的情况出现，所以在月初的销售工作是不太好的，后面领导也发现了我这个情况，及时地跟我谈了谈心，让我注意到了这个问题。当时跟领导谈心后的我也是准备要好好端正自己的工作态度的，要好好的做好销售的，可是万万没想到但是自己生活上出现了一些问题，让我无暇顾及工作，所以那段时间我还请了好几次假，回来工作了也还因为心情的原因对工作又不小的影响的。最后一个原因就是最近我们产品的行情的原因了，不过这也还是外部的因素，身边的同事虽然也受到了一定的影响，但也还是很好的完成了工作任务的，所以说这不是影响我这次工作失误的主要原因，关键的还是我自身的问题。中间的个人生活上的事情那也是偶发的，是我们不能预料的，也没有办法，所以说根本原因还是我月初时犯下的错误，暴露出来了在工作态度上面有很大的问题，思想上有一定的骄傲自满的心态，容易因为一点小成就而忘记了自己的本职工作，所以才在一开头就出现了问题。</w:t>
      </w:r>
    </w:p>
    <w:p>
      <w:pPr>
        <w:pStyle w:val="Normal"/>
        <w:rPr/>
      </w:pPr>
      <w:r>
        <w:rPr/>
        <w:t>有人也看到我难过的时候劝慰过我，说也就是一个月没有完成任务而已，工资低了点而已，但是基本工资还是在的，我心里清楚这宽慰自己还行，但是让自己怀有这种想法却是不行的。我们每一个人都应该要对工作有所追求，如果一直抱有得过且过的心态，这辈子都不会有什么成就的，这样的问题是我们不能够有的，我们要有目标有梦想，而我在工作上面有目标就要求我在平时工作上就不能够有混日子的心态，所以对于这次任务未完成我心里是很失望的。</w:t>
      </w:r>
    </w:p>
    <w:p>
      <w:pPr>
        <w:pStyle w:val="Normal"/>
        <w:rPr/>
      </w:pPr>
      <w:r>
        <w:rPr/>
        <w:t>我要改变这种情况，我要有更好的目标，所以我必须要克服改正自己自满的观念，必须要能够用平常心看待一时的成绩，后面的工作我也要能够吸取这次工作失职的教训，在工作上寻求进步才行。</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7" w:name="未完成工作任务检讨书1000字第7篇"/>
      <w:r>
        <w:rPr/>
        <w:t>未完成工作任务检讨书</w:t>
      </w:r>
      <w:r>
        <w:rPr/>
        <w:t>1000</w:t>
      </w:r>
      <w:r>
        <w:rPr/>
        <w:t>字第</w:t>
      </w:r>
      <w:r>
        <w:rPr/>
        <w:t>7</w:t>
      </w:r>
      <w:r>
        <w:rPr/>
        <w:t>篇</w:t>
      </w:r>
      <w:bookmarkEnd w:id="7"/>
    </w:p>
    <w:p>
      <w:pPr>
        <w:pStyle w:val="Normal"/>
        <w:rPr/>
      </w:pPr>
      <w:r>
        <w:rPr/>
        <w:t>尊敬的老师：</w:t>
      </w:r>
    </w:p>
    <w:p>
      <w:pPr>
        <w:pStyle w:val="Normal"/>
        <w:rPr/>
      </w:pPr>
      <w:r>
        <w:rPr/>
        <w:t>您好！</w:t>
      </w:r>
    </w:p>
    <w:p>
      <w:pPr>
        <w:pStyle w:val="Normal"/>
        <w:rPr/>
      </w:pPr>
      <w:r>
        <w:rPr/>
        <w:t>我是二年级</w:t>
      </w:r>
      <w:r>
        <w:rPr/>
        <w:t>xx</w:t>
      </w:r>
      <w:r>
        <w:rPr/>
        <w:t>班级的</w:t>
      </w:r>
      <w:r>
        <w:rPr/>
        <w:t>xx</w:t>
      </w:r>
      <w:r>
        <w:rPr/>
        <w:t>同学。您已经在我们班级里教了我们一年多的数学了。可是我的数学成绩不但没有长进，反而还屡次在学习上面犯错误，让你为我来操劳。不是昨天您布置的家庭作业没有写完，就是今天课本没有带到学校来。而这一次甚至连背书的任务都没有完成。作为您的一名学生，我感到</w:t>
      </w:r>
      <w:r>
        <w:rPr/>
        <w:t>10</w:t>
      </w:r>
      <w:r>
        <w:rPr/>
        <w:t>分的惭愧不已。所以为了表达我的歉意，表达我诚恳的认错态度，我向您写了这篇我花了两个小时才完成的检讨书。</w:t>
      </w:r>
    </w:p>
    <w:p>
      <w:pPr>
        <w:pStyle w:val="Normal"/>
        <w:rPr/>
      </w:pPr>
      <w:r>
        <w:rPr/>
        <w:t>这个背书任务早在这学期的开学，老师您就布置了下来。很多同学早已经在您那里已经完成好了。但是我却迟迟没有来向您背书，并且到了现在全班同学就只剩下我一个人，没有完成这个任务了。而这个背书任务不是那种可以敷衍而过的任务，它是要求我们背会整篇的乘法口诀表。其实自从老师布置下来这个任务后，我也要把它放在心上。但是因为对于我来说，它实在太有难度了，在背了几次后我根本记不住，就选择了放弃它，后面也一直没有再去理它了。所以就耽搁到了现在。这期间足足有三个月的时间，不管这个背书任务有多难，只要我肯花心思，只要我能用心和努力。那这个背书任务也能够完成得了。</w:t>
      </w:r>
    </w:p>
    <w:p>
      <w:pPr>
        <w:pStyle w:val="Normal"/>
        <w:rPr/>
      </w:pPr>
      <w:r>
        <w:rPr/>
        <w:t>乘法口诀表是我们每一个学生都必须要掌握的一个知识点和内容。也是学习数学需要掌握的一个基础和一个最低的要求。如果我连乘法口诀表都不会背，那之后更难的数学内容我也学习不了。因为之后所有章节内容的学习都涉及到了乘法口诀表里面的算法。所以老师给我们布置这个乘法口诀表的背诵任务，已经不仅仅只是一个任务，而是对我们的一个强制性的要求。作为一名学生，我必须要掌握好这个知识。也必须要意识到这个乘法口诀表的重要性。</w:t>
      </w:r>
    </w:p>
    <w:p>
      <w:pPr>
        <w:pStyle w:val="Normal"/>
        <w:rPr/>
      </w:pPr>
      <w:r>
        <w:rPr/>
        <w:t>作为一名二年级的学生，我到现在居然连数学乘法口诀表都背不掉，这是一件多么让人看不起的事情。现在一年级的小朋友，都能够流利的背出这一套乘法口诀表来，而我作为比他们高一年级的学生，都背不出来。这也是一件说不过去的事情。所以在意识到这一问题的严重性后，我就立即做出了悔改的行动，立即投身到了背书的任务中。现在我已经能够背得差不多了，在写完这篇检讨书之后，我也会去老师那里完成我这个背书任务。并且在今后的学习里，不管老师布置任何的任务，我都会保证按时完成。</w:t>
      </w:r>
    </w:p>
    <w:p>
      <w:pPr>
        <w:pStyle w:val="Normal"/>
        <w:rPr/>
      </w:pPr>
      <w:r>
        <w:rPr/>
        <w:t>此致</w:t>
      </w:r>
    </w:p>
    <w:p>
      <w:pPr>
        <w:pStyle w:val="Normal"/>
        <w:rPr/>
      </w:pPr>
      <w:r>
        <w:rPr/>
        <w:t>敬礼！</w:t>
      </w:r>
    </w:p>
    <w:p>
      <w:pPr>
        <w:pStyle w:val="Normal"/>
        <w:rPr/>
      </w:pPr>
      <w:r>
        <w:rPr/>
        <w:t>检讨人：</w:t>
      </w:r>
      <w:r>
        <w:rPr/>
        <w:t>xx</w:t>
      </w:r>
    </w:p>
    <w:p>
      <w:pPr>
        <w:pStyle w:val="Normal"/>
        <w:rPr/>
      </w:pPr>
      <w:r>
        <w:rPr/>
        <w:t>20xx</w:t>
      </w:r>
      <w:r>
        <w:rPr/>
        <w:t>年</w:t>
      </w:r>
      <w:r>
        <w:rPr/>
        <w:t>xx</w:t>
      </w:r>
      <w:r>
        <w:rPr/>
        <w:t>月</w:t>
      </w:r>
      <w:r>
        <w:rPr/>
        <w:t>xx</w:t>
      </w:r>
      <w:r>
        <w:rPr/>
        <w:t>日</w:t>
      </w:r>
    </w:p>
    <w:p>
      <w:pPr>
        <w:pStyle w:val="Heading2"/>
        <w:rPr/>
      </w:pPr>
      <w:bookmarkStart w:id="8" w:name="未完成工作任务检讨书1000字第8篇"/>
      <w:r>
        <w:rPr/>
        <w:t>未完成工作任务检讨书</w:t>
      </w:r>
      <w:r>
        <w:rPr/>
        <w:t>1000</w:t>
      </w:r>
      <w:r>
        <w:rPr/>
        <w:t>字第</w:t>
      </w:r>
      <w:r>
        <w:rPr/>
        <w:t>8</w:t>
      </w:r>
      <w:r>
        <w:rPr/>
        <w:t>篇</w:t>
      </w:r>
      <w:bookmarkEnd w:id="8"/>
    </w:p>
    <w:p>
      <w:pPr>
        <w:pStyle w:val="Normal"/>
        <w:rPr/>
      </w:pPr>
      <w:r>
        <w:rPr/>
        <w:t>尊敬的领导：</w:t>
      </w:r>
    </w:p>
    <w:p>
      <w:pPr>
        <w:pStyle w:val="Normal"/>
        <w:rPr/>
      </w:pPr>
      <w:r>
        <w:rPr/>
        <w:t>您好！</w:t>
      </w:r>
    </w:p>
    <w:p>
      <w:pPr>
        <w:pStyle w:val="Normal"/>
        <w:rPr/>
      </w:pPr>
      <w:r>
        <w:rPr/>
        <w:t>我是</w:t>
      </w:r>
      <w:r>
        <w:rPr/>
        <w:t>xx</w:t>
      </w:r>
      <w:r>
        <w:rPr/>
        <w:t>部门的</w:t>
      </w:r>
      <w:r>
        <w:rPr/>
        <w:t>xx</w:t>
      </w:r>
      <w:r>
        <w:rPr/>
        <w:t>，首先对于我之前的行为说声“非常抱歉”，工作是实现员工自身价值，获取劳动报酬以及帮助公司实现梦想飞跃的地方，这其中的过程是非常艰辛，坎坷的，需要我们具有高度的责任心和执行力，而每天的工作量则是衡量员工付出的价值和获取报酬的相等关系，是我辜负了领导的信任，在没有完成昨日的工作就擅自下班，给部门的其他同事造成了非常不好的印象，对此我深深的怀着愧疚之心，在反思自身的行为，也请求领导能够再给我一次重新改过的机会！</w:t>
      </w:r>
    </w:p>
    <w:p>
      <w:pPr>
        <w:pStyle w:val="Normal"/>
        <w:rPr/>
      </w:pPr>
      <w:r>
        <w:rPr/>
        <w:t>作为一个刚刚毕业的大学生来说，我承认自己的定性还是不足的，前几天的时候我工作还有一些量的工作未完成，需要我下班加班完成，而我身边的同事却早已早早的完成了工作量，在下班的时候已经收拾东西，准备打卡下班了，由于我刚毕业没多久，玩心还是比较足，看到身边的同事已经准备走了，而我却还要加班想想心里面就有些不平衡，但是我当时对于工作概念还是比较模糊，认为今日的工作可以留到明天做，在思想进行天人交战之后，我选择和同事一起下班了，如今想起来，我之前的做法属实是有点愚蠢，也给之后的工作带来很多不必要的麻烦。</w:t>
      </w:r>
    </w:p>
    <w:p>
      <w:pPr>
        <w:pStyle w:val="Normal"/>
        <w:rPr/>
      </w:pPr>
      <w:r>
        <w:rPr/>
        <w:t>虽然作为刚刚毕业的大学生，但是明辨是非的能力我还是比较明确的，对于之前因为我的种种原因所犯下的错误，我也不找各种原因来解释逃脱我工作未完成就下班的原因，而给我们部门和我那些同事造成的不良好的影响我再次由衷说声“对不起”，希望大家能够原谅我那愚蠢的错误。</w:t>
      </w:r>
    </w:p>
    <w:p>
      <w:pPr>
        <w:pStyle w:val="Normal"/>
        <w:rPr/>
      </w:pPr>
      <w:r>
        <w:rPr/>
        <w:t>一晚无言，回想昨日的错误行为，我进行了深深的自我检讨，昨日教训给我了一个大大的耳光，社会不是学校，在学校犯错的时候，会有老师、家长给你兜底，而在社会就没有那么多的包容，没有人会给你的错误买单，我们的工作是需要一个高度负责的人，我们的社会更是需要一个高度负责的人，对自己的每一个决定结果负责，对于领导给予的惩罚我怀着虔诚之心接受，但是希望领导能够再次给我这么一个机会，我会在之后的日子当中，按时按质的完成领导交付的工作，欢迎领导随时抽查！谢谢！</w:t>
      </w:r>
    </w:p>
    <w:p>
      <w:pPr>
        <w:pStyle w:val="Normal"/>
        <w:rPr/>
      </w:pPr>
      <w:r>
        <w:rPr/>
        <w:t>此致</w:t>
      </w:r>
    </w:p>
    <w:p>
      <w:pPr>
        <w:pStyle w:val="Normal"/>
        <w:rPr/>
      </w:pPr>
      <w:r>
        <w:rPr/>
        <w:t>敬礼！</w:t>
      </w:r>
    </w:p>
    <w:p>
      <w:pPr>
        <w:pStyle w:val="Normal"/>
        <w:rPr/>
      </w:pPr>
      <w:r>
        <w:rPr/>
        <w:t>检讨人：</w:t>
      </w:r>
    </w:p>
    <w:p>
      <w:pPr>
        <w:pStyle w:val="Normal"/>
        <w:rPr/>
      </w:pPr>
      <w:r>
        <w:rPr/>
        <w:t>日期：</w:t>
      </w:r>
    </w:p>
    <w:p>
      <w:pPr>
        <w:pStyle w:val="Heading2"/>
        <w:rPr/>
      </w:pPr>
      <w:bookmarkStart w:id="9" w:name="未完成工作任务检讨书1000字第9篇"/>
      <w:r>
        <w:rPr/>
        <w:t>未完成工作任务检讨书</w:t>
      </w:r>
      <w:r>
        <w:rPr/>
        <w:t>1000</w:t>
      </w:r>
      <w:r>
        <w:rPr/>
        <w:t>字第</w:t>
      </w:r>
      <w:r>
        <w:rPr/>
        <w:t>9</w:t>
      </w:r>
      <w:r>
        <w:rPr/>
        <w:t>篇</w:t>
      </w:r>
      <w:bookmarkEnd w:id="9"/>
    </w:p>
    <w:p>
      <w:pPr>
        <w:pStyle w:val="Normal"/>
        <w:rPr/>
      </w:pPr>
      <w:r>
        <w:rPr/>
        <w:t>尊敬的领导：</w:t>
      </w:r>
    </w:p>
    <w:p>
      <w:pPr>
        <w:pStyle w:val="Normal"/>
        <w:rPr/>
      </w:pPr>
      <w:r>
        <w:rPr/>
        <w:t>您好！</w:t>
      </w:r>
    </w:p>
    <w:p>
      <w:pPr>
        <w:pStyle w:val="Normal"/>
        <w:rPr/>
      </w:pPr>
      <w:r>
        <w:rPr/>
        <w:t>我这个月的工作没有完成任务，本来要求的电话数量以及业绩要求都是没有做好，我也是懊恼自己的能力不足，并且也是在对待工作方面要继续的努力，去提升，让自己对待工作更加的专注。</w:t>
      </w:r>
    </w:p>
    <w:p>
      <w:pPr>
        <w:pStyle w:val="Normal"/>
        <w:rPr/>
      </w:pPr>
      <w:r>
        <w:rPr/>
        <w:t>其实一个月的工作量，领导分配的时候也是按照我们的工作能力去分配的，我的一个能力不是那么的好，所以任务也是比优秀的同事是少了一些的，可是就算是如此，我也是没有完成，每一天的有效电话数量，我并没有按照要求去做好，我也是有些松懈了，我其实也是想做好的，但是总是在做的时候有些厌倦，毕竟一天的工作量也是蛮多的，每次都完不成业绩，我的信心也是没有那么足了，觉得自己怎么努力都不行，而我的这个想法也是导致最后做下来的时候，工作量是不达标的，业绩也是挺差，我很懊恼，自己怎么能力就那么的差，怎么就不能提升一些，除了自己的水平的确有限，也是自己工作的态度必须要好一些，才能提升的。</w:t>
      </w:r>
    </w:p>
    <w:p>
      <w:pPr>
        <w:pStyle w:val="Normal"/>
        <w:rPr/>
      </w:pPr>
      <w:r>
        <w:rPr/>
        <w:t>我也是反省了这个月的情况，我知道没有那么多的借口，就是自己对待工作不够认真，如果我的态度够好的话，那么我就会好好的去把任务给完成，即使是能力有限，但是我下班之后也是不会玩，会认真的思考一天做了的事情哪些做得不好，哪些又是可以去提升的，特别是我自己也是知道，自己做的不好的地方，如果去思考，去多找同事问他们的经验，多去学习，其实自己的能力还是可以提升的，并不是说能力一直都不变的，每个人只要愿意去学习，其实很多的东西并不是说学不好，也不是我们无法学好的，更别说我做这份工作也是有了一段时间了，只要我愿意努力，积累经验，我的业绩也是可以有进步，而不是像这一个月这样子还不达标的。</w:t>
      </w:r>
    </w:p>
    <w:p>
      <w:pPr>
        <w:pStyle w:val="Normal"/>
        <w:rPr/>
      </w:pPr>
      <w:r>
        <w:rPr/>
        <w:t>领导，我也是知道我的懒惰，我的不愿意学习，我的不够主动导致了任务没有完成，在今后的日子里，我不能再找借口，也是必须要把业绩完成，哪怕是加班，利用好下班之后的时间去做总结，去把自己的能力提升，去把打电话和客户沟通的技巧得到锤炼，我想下次我的业绩一定可以好起来的，不会再出现不达标的情况发生了，领导我会改的，请您相信我，这次不达标也是会是最后一次了，下次绝对不会了。</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10" w:name="未完成工作任务检讨书1000字第10篇"/>
      <w:r>
        <w:rPr/>
        <w:t>未完成工作任务检讨书</w:t>
      </w:r>
      <w:r>
        <w:rPr/>
        <w:t>1000</w:t>
      </w:r>
      <w:r>
        <w:rPr/>
        <w:t>字第</w:t>
      </w:r>
      <w:r>
        <w:rPr/>
        <w:t>10</w:t>
      </w:r>
      <w:r>
        <w:rPr/>
        <w:t>篇</w:t>
      </w:r>
      <w:bookmarkEnd w:id="10"/>
    </w:p>
    <w:p>
      <w:pPr>
        <w:pStyle w:val="Normal"/>
        <w:rPr/>
      </w:pPr>
      <w:r>
        <w:rPr/>
        <w:t>尊敬的单位领导：</w:t>
      </w:r>
    </w:p>
    <w:p>
      <w:pPr>
        <w:pStyle w:val="Normal"/>
        <w:rPr/>
      </w:pPr>
      <w:r>
        <w:rPr/>
        <w:t>面对如此惨烈的销售业绩，我不禁满头大汗，心里有说不出的滋味，就像品尝到打翻了的五味瓶，酸甜苦辣咸，纠结在心间啊！</w:t>
      </w:r>
    </w:p>
    <w:p>
      <w:pPr>
        <w:pStyle w:val="Normal"/>
        <w:rPr/>
      </w:pPr>
      <w:r>
        <w:rPr/>
        <w:t>回顾错误，我在</w:t>
      </w:r>
      <w:r>
        <w:rPr/>
        <w:t>20xx</w:t>
      </w:r>
      <w:r>
        <w:rPr/>
        <w:t>年</w:t>
      </w:r>
      <w:r>
        <w:rPr/>
        <w:t>6</w:t>
      </w:r>
      <w:r>
        <w:rPr/>
        <w:t>月到</w:t>
      </w:r>
      <w:r>
        <w:rPr/>
        <w:t>12</w:t>
      </w:r>
      <w:r>
        <w:rPr/>
        <w:t>月期间的销售业绩非常糟糕，总共只完成</w:t>
      </w:r>
      <w:r>
        <w:rPr/>
        <w:t>18</w:t>
      </w:r>
      <w:r>
        <w:rPr/>
        <w:t>张业务订单，销售金额仅仅人民币</w:t>
      </w:r>
      <w:r>
        <w:rPr/>
        <w:t>3</w:t>
      </w:r>
      <w:r>
        <w:rPr/>
        <w:t>万多元。这样的销售业绩在本单位排名倒数第一，距离倒数第二名的销售业绩相差了</w:t>
      </w:r>
      <w:r>
        <w:rPr/>
        <w:t>2</w:t>
      </w:r>
      <w:r>
        <w:rPr/>
        <w:t>万多元，差距是明显，我的愧疚也是多多的。</w:t>
      </w:r>
    </w:p>
    <w:p>
      <w:pPr>
        <w:pStyle w:val="Normal"/>
        <w:rPr/>
      </w:pPr>
      <w:r>
        <w:rPr/>
        <w:t>现如今，我已经深刻地反省了自我错误，总结我过去一段时间的表现。我在工作当中存在态度松懈、思想觉悟不高、业绩操守不强、工作经验没有足够积累、人际交往存在过大偏差等问题。如此严重的问题怎么能不造成我销售业绩的下滑呢？</w:t>
      </w:r>
    </w:p>
    <w:p>
      <w:pPr>
        <w:pStyle w:val="Normal"/>
        <w:rPr/>
      </w:pPr>
      <w:r>
        <w:rPr/>
        <w:t>因此，我决心好好改正错误，认真地弥补错误。特此，我向您郑重地保证：从今往后，我一定非常认真地工作，以严肃认真态度面对工作。</w:t>
      </w:r>
    </w:p>
    <w:p>
      <w:pPr>
        <w:pStyle w:val="Normal"/>
        <w:rPr/>
      </w:pPr>
      <w:r>
        <w:rPr/>
        <w:t>检讨人：</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