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炖牛肉怎么炖容易烂窍门"/>
      <w:r>
        <w:rPr/>
        <w:t>清炖牛肉怎么炖容易烂窍门</w:t>
      </w:r>
      <w:bookmarkEnd w:id="0"/>
    </w:p>
    <w:p>
      <w:pPr>
        <w:pStyle w:val="Normal"/>
        <w:rPr/>
      </w:pPr>
      <w:r>
        <w:rPr/>
        <w:t>牛肉一直都深受很多女性朋友的喜欢，因为它热量低的同时，又富含很多的营养。但是牛肉不是那么容易煮的，我们在外面吃的牛肉明明很烂，可我们自己做就为什么做不出这样呢？下面小编就给大家说一些清炖牛肉怎么炖容易烂窍门，大家往下了解一下吧。</w:t>
      </w:r>
    </w:p>
    <w:p>
      <w:pPr>
        <w:pStyle w:val="Heading2"/>
        <w:rPr/>
      </w:pPr>
      <w:bookmarkStart w:id="1" w:name="wycnh"/>
      <w:r>
        <w:rPr/>
        <w:t>清炖牛肉怎么炖容易烂窍门</w:t>
      </w:r>
      <w:bookmarkEnd w:id="1"/>
    </w:p>
    <w:p>
      <w:pPr>
        <w:pStyle w:val="Normal"/>
        <w:rPr/>
      </w:pPr>
      <w:r>
        <w:rPr/>
        <w:t>1</w:t>
      </w:r>
      <w:r>
        <w:rPr/>
        <w:t>、首先，牛肉要选对。要做出好吃的炖牛肉，首先必须选对牛肉。一般来说，炖牛肉应该选择那种有筋或白色筋膜、肥瘦相间的牛肉，如牛腩肉、腱子肉、腰板肉、弓口肉、胸口肉、外脊肉都属于这一类，这类肉最适合炖食，炖好以后肉质软烂鲜嫩，且鲜香可口。那种纯瘦且肉丝鲜红的牛肉虽然看起来漂亮，但却不适合炖食，仅适合爆炒，炖着吃则会发柴。</w:t>
      </w:r>
    </w:p>
    <w:p>
      <w:pPr>
        <w:pStyle w:val="Normal"/>
        <w:rPr/>
      </w:pPr>
      <w:r>
        <w:rPr/>
        <w:t>2</w:t>
      </w:r>
      <w:r>
        <w:rPr/>
        <w:t>、浸泡的时间至少</w:t>
      </w:r>
      <w:r>
        <w:rPr/>
        <w:t>30</w:t>
      </w:r>
      <w:r>
        <w:rPr/>
        <w:t>分钟左右，我一般会泡一个小时以上，中间最好换两三次水，把浸泡出的血水及时倒掉。肉中的血虽然在炖的时候会漂浮出来一些，但大部分会因为温度的升高而凝固在肉里，不仅会影响牛肉的味道，也会影响它的口感。</w:t>
      </w:r>
    </w:p>
    <w:p>
      <w:pPr>
        <w:pStyle w:val="Normal"/>
        <w:rPr/>
      </w:pPr>
      <w:r>
        <w:rPr/>
        <w:t>3</w:t>
      </w:r>
      <w:r>
        <w:rPr/>
        <w:t>、炖牛肉的基础干货调味料：葱、姜、蒜、桂皮、八角、小茴香、山楂、花椒、陈皮</w:t>
      </w:r>
      <w:r>
        <w:rPr/>
        <w:t>;</w:t>
      </w:r>
      <w:r>
        <w:rPr/>
        <w:t>液态调料：黄酒</w:t>
      </w:r>
      <w:r>
        <w:rPr/>
        <w:t>(</w:t>
      </w:r>
      <w:r>
        <w:rPr/>
        <w:t>或者料酒，如果用些啤酒味道会更独特</w:t>
      </w:r>
      <w:r>
        <w:rPr/>
        <w:t>)</w:t>
      </w:r>
      <w:r>
        <w:rPr/>
        <w:t>其他的调味料就可以根据自己的需要来添加：比如加些中药可以起到滋补调养的作用。</w:t>
      </w:r>
    </w:p>
    <w:p>
      <w:pPr>
        <w:pStyle w:val="Normal"/>
        <w:rPr/>
      </w:pPr>
      <w:r>
        <w:rPr/>
        <w:t>4</w:t>
      </w:r>
      <w:r>
        <w:rPr/>
        <w:t>、砂锅放清水，放入牛肉及调料包，大火煮开。我炖牛肉冷水下锅。热水下锅牛肉表面迅速收紧，不利于煮出血渍脏物。非常重要的一点：炖牛肉一定不能焯水。先焯水再入锅炖的话，牛肉容易柴。</w:t>
      </w:r>
    </w:p>
    <w:p>
      <w:pPr>
        <w:pStyle w:val="Normal"/>
        <w:rPr/>
      </w:pPr>
      <w:r>
        <w:rPr/>
        <w:t>5</w:t>
      </w:r>
      <w:r>
        <w:rPr/>
        <w:t>、大火煮开后，撇去浮沫。这段时间不要离开厨房，一旦水滚就立即开始撇浮沫，如果等水滚得时间长了，浮沫也凝固飘散了，再想撇干净就不容易了，不仅影响汤味和汤的清澈度，还会影响牛肉的味道。</w:t>
      </w:r>
    </w:p>
    <w:p>
      <w:pPr>
        <w:pStyle w:val="Normal"/>
        <w:rPr/>
      </w:pPr>
      <w:r>
        <w:rPr/>
        <w:t>6</w:t>
      </w:r>
      <w:r>
        <w:rPr/>
        <w:t>、浮沫捞得差不多后，放入海带再次煮开，然后转小火慢炖。</w:t>
      </w:r>
    </w:p>
    <w:p>
      <w:pPr>
        <w:pStyle w:val="Normal"/>
        <w:rPr/>
      </w:pPr>
      <w:r>
        <w:rPr/>
        <w:t>7</w:t>
      </w:r>
      <w:r>
        <w:rPr/>
        <w:t>、根据肉块的大小，炖制的时间最少两小时。直观的判断可以用筷子叉一下牛肉，很轻松能叉透就好了。提示：如果不是因为时间紧张和体力不够的关系，建议用砂锅炖牛肉。高压锅虽然很节省能源、很节省时间，但压出来的牛肉不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炖牛肉怎么炖容易烂窍门，小编就到这里结束了，不知道大家掌握到没有呢？其实炖牛肉的制作方法也不复杂，大家可以在家里也能轻轻松松地做出一道美味的炖牛肉了。大家赶快带着小编的建议，去验证一下小编说的方法是否可行吧，再也不用怕自己做的牛肉是那么硬的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