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答案abcd规律"/>
      <w:r>
        <w:rPr/>
        <w:t>英语四级听力答案</w:t>
      </w:r>
      <w:r>
        <w:rPr/>
        <w:t>abcd</w:t>
      </w:r>
      <w:r>
        <w:rPr/>
        <w:t>规律</w:t>
      </w:r>
      <w:bookmarkEnd w:id="0"/>
    </w:p>
    <w:p>
      <w:pPr>
        <w:pStyle w:val="Normal"/>
        <w:rPr/>
      </w:pPr>
      <w:r>
        <w:rPr/>
        <w:t>很多同学都想知道英语四级听力答案</w:t>
      </w:r>
      <w:r>
        <w:rPr/>
        <w:t>abcd</w:t>
      </w:r>
      <w:r>
        <w:rPr/>
        <w:t>规律，答题技巧有哪些小编整理了相关内容，希望能够为您带来参考与帮助。</w:t>
      </w:r>
      <w:bookmarkStart w:id="1" w:name="section"/>
    </w:p>
    <w:p>
      <w:pPr>
        <w:pStyle w:val="Heading2"/>
        <w:rPr/>
      </w:pPr>
      <w:bookmarkStart w:id="2" w:name="f6hjf"/>
      <w:bookmarkEnd w:id="1"/>
      <w:r>
        <w:rPr/>
        <w:t>英语四级听力答案</w:t>
      </w:r>
      <w:r>
        <w:rPr/>
        <w:t>abcd</w:t>
      </w:r>
      <w:r>
        <w:rPr/>
        <w:t>规律</w:t>
      </w:r>
      <w:bookmarkEnd w:id="2"/>
    </w:p>
    <w:p>
      <w:pPr>
        <w:pStyle w:val="Normal"/>
        <w:rPr/>
      </w:pPr>
      <w:r>
        <w:rPr>
          <w:b/>
        </w:rPr>
        <w:t>语音规律：</w:t>
      </w:r>
      <w:r>
        <w:rPr/>
        <w:t>包括辨音、音变现象</w:t>
      </w:r>
      <w:r>
        <w:rPr/>
        <w:t>(</w:t>
      </w:r>
      <w:r>
        <w:rPr/>
        <w:t>如音的连读、弱读、简化、同化、失去爆破</w:t>
      </w:r>
      <w:r>
        <w:rPr/>
        <w:t>)</w:t>
      </w:r>
      <w:r>
        <w:rPr/>
        <w:t>、重音等。</w:t>
      </w:r>
    </w:p>
    <w:p>
      <w:pPr>
        <w:pStyle w:val="Normal"/>
        <w:rPr/>
      </w:pPr>
      <w:r>
        <w:rPr/>
        <w:t>例如，连读是口语中经常出现的音变现象。如</w:t>
      </w:r>
      <w:r>
        <w:rPr/>
        <w:t>Fogisspreadingtoallareas.</w:t>
      </w:r>
      <w:r>
        <w:rPr/>
        <w:t>前三个单词连读成了</w:t>
      </w:r>
      <w:r>
        <w:rPr/>
        <w:t>/fcgizpredin/</w:t>
      </w:r>
      <w:r>
        <w:rPr/>
        <w:t>。</w:t>
      </w:r>
    </w:p>
    <w:p>
      <w:pPr>
        <w:pStyle w:val="Normal"/>
        <w:rPr/>
      </w:pPr>
      <w:r>
        <w:rPr/>
        <w:t>又如，在快速语流中常产生音的同化现象，像</w:t>
      </w:r>
      <w:r>
        <w:rPr/>
        <w:t>WouldyoumindifIsmokehere?</w:t>
      </w:r>
      <w:r>
        <w:rPr/>
        <w:t>句中</w:t>
      </w:r>
      <w:r>
        <w:rPr/>
        <w:t>would</w:t>
      </w:r>
      <w:r>
        <w:rPr/>
        <w:t>一词本应读成</w:t>
      </w:r>
      <w:r>
        <w:rPr/>
        <w:t>/wud/</w:t>
      </w:r>
      <w:r>
        <w:rPr/>
        <w:t>，但当后面紧跟</w:t>
      </w:r>
      <w:r>
        <w:rPr/>
        <w:t>you/ju:/</w:t>
      </w:r>
      <w:r>
        <w:rPr/>
        <w:t>时，尾辅音</w:t>
      </w:r>
      <w:r>
        <w:rPr/>
        <w:t>/d/</w:t>
      </w:r>
      <w:r>
        <w:rPr/>
        <w:t>与</w:t>
      </w:r>
      <w:r>
        <w:rPr/>
        <w:t>/j/</w:t>
      </w:r>
      <w:r>
        <w:rPr/>
        <w:t>同化为另一个辅音</w:t>
      </w:r>
      <w:r>
        <w:rPr/>
        <w:t>/dv/</w:t>
      </w:r>
      <w:r>
        <w:rPr/>
        <w:t>。</w:t>
      </w:r>
      <w:r>
        <w:rPr/>
        <w:t>nextyear</w:t>
      </w:r>
      <w:r>
        <w:rPr/>
        <w:t>中的尾辅音</w:t>
      </w:r>
      <w:r>
        <w:rPr/>
        <w:t>/t/</w:t>
      </w:r>
      <w:r>
        <w:rPr/>
        <w:t>与</w:t>
      </w:r>
      <w:r>
        <w:rPr/>
        <w:t>/j/</w:t>
      </w:r>
      <w:r>
        <w:rPr/>
        <w:t>同化成</w:t>
      </w:r>
      <w:r>
        <w:rPr/>
        <w:t>/tf/</w:t>
      </w:r>
      <w:r>
        <w:rPr/>
        <w:t>。读作</w:t>
      </w:r>
      <w:r>
        <w:rPr/>
        <w:t>/nekstfe/</w:t>
      </w:r>
      <w:r>
        <w:rPr/>
        <w:t>。如不熟悉这种同化现象，便会误认为遇到了生词。</w:t>
      </w:r>
    </w:p>
    <w:p>
      <w:pPr>
        <w:pStyle w:val="Normal"/>
        <w:rPr/>
      </w:pPr>
      <w:r>
        <w:rPr/>
        <w:t>学生在平时学习中学会正确发音，掌握单词发音的基本规律和常识，不但有助于提高听说能力，而且有助于培养语感，提高英语整体水平。</w:t>
      </w:r>
    </w:p>
    <w:p>
      <w:pPr>
        <w:pStyle w:val="Normal"/>
        <w:rPr/>
      </w:pPr>
      <w:r>
        <w:rPr>
          <w:b/>
        </w:rPr>
        <w:t>语调规律：</w:t>
      </w:r>
      <w:r>
        <w:rPr/>
        <w:t>注意和分析单词在句中的重读规律有助于识别单词、词组并区分实词、虚词</w:t>
      </w:r>
      <w:r>
        <w:rPr/>
        <w:t>;</w:t>
      </w:r>
      <w:r>
        <w:rPr/>
        <w:t>而注意说话者的语气并分析语句的升、平、降调则有助于了解说话人的情感、态度，从而正确判断说话人之间的关系，推断说话人的意图和目的。英语中的陈述句、特殊疑问句、祈使句、感叹句多用降调。升调常表示疑问、怀疑、不解、或不确定，不但常用在一般疑问句中，也用在陈述句、特殊疑问句、婉转祈使句或反意疑问句中。</w:t>
      </w:r>
    </w:p>
    <w:p>
      <w:pPr>
        <w:pStyle w:val="Normal"/>
        <w:rPr/>
      </w:pPr>
      <w:r>
        <w:rPr>
          <w:b/>
        </w:rPr>
        <w:t>句法规律：</w:t>
      </w:r>
      <w:r>
        <w:rPr/>
        <w:t>主要包括两项内容：听力材料中有些词，尤其是虚词</w:t>
      </w:r>
      <w:r>
        <w:rPr/>
        <w:t>(</w:t>
      </w:r>
      <w:r>
        <w:rPr/>
        <w:t>如连词、介词等</w:t>
      </w:r>
      <w:r>
        <w:rPr/>
        <w:t>)</w:t>
      </w:r>
      <w:r>
        <w:rPr/>
        <w:t>往往不易一下听出来，必须运用句法知识加以弥补</w:t>
      </w:r>
      <w:r>
        <w:rPr/>
        <w:t>;</w:t>
      </w:r>
      <w:r>
        <w:rPr/>
        <w:t>英语中有些特殊的句型句式、习惯用法常令学生在听力测试中倍感困惑，仅举几例说明。</w:t>
      </w:r>
    </w:p>
    <w:p>
      <w:pPr>
        <w:pStyle w:val="Heading2"/>
        <w:rPr/>
      </w:pPr>
      <w:bookmarkStart w:id="3" w:name="英语四级听力答题技巧"/>
      <w:r>
        <w:rPr/>
        <w:t>英语四级听力答题技巧</w:t>
      </w:r>
      <w:bookmarkEnd w:id="3"/>
    </w:p>
    <w:p>
      <w:pPr>
        <w:pStyle w:val="Normal"/>
        <w:rPr/>
      </w:pPr>
      <w:r>
        <w:rPr/>
        <w:t>１．听：把某条新闻从头到尾听几遍，明白其大意，分出意群和段落，然后再以一句话为单位反复地听，弄清楚一个句子由几个词构成，以及该句的句子结构是什么样的。一定要根据材料模仿发音，正确并大声地朗读出来。</w:t>
      </w:r>
    </w:p>
    <w:p>
      <w:pPr>
        <w:pStyle w:val="Normal"/>
        <w:rPr/>
      </w:pPr>
      <w:r>
        <w:rPr/>
        <w:t>２．写：每次听的时候，就把听懂的词一个一个按照顺序写在纸上，没有听懂的词先空下来，然后反复地听。若有疑问可查字典，然后对之前没有听懂的词用标记标出。</w:t>
      </w:r>
    </w:p>
    <w:p>
      <w:pPr>
        <w:pStyle w:val="Heading2"/>
        <w:rPr/>
      </w:pPr>
      <w:bookmarkStart w:id="4" w:name="英语四级听力分值"/>
      <w:r>
        <w:rPr/>
        <w:t>英语四级听力分值</w:t>
      </w:r>
      <w:bookmarkEnd w:id="4"/>
    </w:p>
    <w:p>
      <w:pPr>
        <w:pStyle w:val="Normal"/>
        <w:rPr/>
      </w:pPr>
      <w:r>
        <w:rPr/>
        <w:t>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时间：</w:t>
      </w:r>
      <w:r>
        <w:rPr/>
        <w:t>25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