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肖鸡今年运势"/>
      <w:r>
        <w:rPr/>
        <w:t>生肖鸡今年运势</w:t>
      </w:r>
      <w:bookmarkEnd w:id="0"/>
    </w:p>
    <w:p>
      <w:pPr>
        <w:pStyle w:val="Normal"/>
        <w:rPr/>
      </w:pPr>
      <w:r>
        <w:rPr/>
        <w:t>属鸡天秤座的人性格温和，但很有本人的主意，不会同流合污，他们对本人的目的有明晰的认识，并且可以把握分寸，自然他们对本人的运势也是非常。那么，随着</w:t>
      </w:r>
      <w:r>
        <w:rPr/>
        <w:t>2022</w:t>
      </w:r>
      <w:r>
        <w:rPr/>
        <w:t>年新年的到来，生肖鸡今年运势会呈现什么样的变化呢？</w:t>
      </w:r>
    </w:p>
    <w:p>
      <w:pPr>
        <w:pStyle w:val="Heading2"/>
        <w:rPr/>
      </w:pPr>
      <w:bookmarkStart w:id="1" w:name="cvpm5"/>
      <w:r>
        <w:rPr/>
        <w:t>生肖鸡今年运势</w:t>
      </w:r>
      <w:bookmarkEnd w:id="1"/>
    </w:p>
    <w:p>
      <w:pPr>
        <w:pStyle w:val="Normal"/>
        <w:rPr/>
      </w:pPr>
      <w:r>
        <w:rPr/>
        <w:t>进入</w:t>
      </w:r>
      <w:r>
        <w:rPr/>
        <w:t>2022</w:t>
      </w:r>
      <w:r>
        <w:rPr/>
        <w:t>年，凶星和吉星旗鼓相当，所以他们的运势也是有好有坏。“”“龙德”两大贵人星的提携，可以让属鸡天秤座际职场顺利，感情幸福。“暴败”凶星会带来钱财破损，提示属鸡天秤座赚钱要踏实努力，不要想一夜暴富，更不要走上歪门路。另外退休在家的老年人，能够做一些积极有意义的文娱活动，千万不要感染上博弈。“煞凶”会带来各种可怕的事情，还会给安康带来宏大的和打击。身体较差的或者年龄比拟大的人，要特别注重本人的身体安康。</w:t>
      </w:r>
    </w:p>
    <w:p>
      <w:pPr>
        <w:pStyle w:val="Normal"/>
        <w:rPr/>
      </w:pPr>
      <w:r>
        <w:rPr/>
        <w:t>感情运势</w:t>
      </w:r>
    </w:p>
    <w:p>
      <w:pPr>
        <w:pStyle w:val="Normal"/>
        <w:rPr/>
      </w:pPr>
      <w:r>
        <w:rPr/>
        <w:t>进入</w:t>
      </w:r>
      <w:r>
        <w:rPr/>
        <w:t>2022</w:t>
      </w:r>
      <w:r>
        <w:rPr/>
        <w:t>年，属鸡天秤座感情运势理想。有伴的人来说，感情平顺，少有波涛呈现。独身的人来说，内心深处其实也很盼望具有稳定的归宿，但无法于本人身边就没有适宜的异性朋友。而大龄独身的处女座来说，多半会会堕入一种很痛苦的状态中。不过在这一年你会认识一些新的人，爱情能够向外探求，有缘之人会悄然降临。</w:t>
      </w:r>
    </w:p>
    <w:p>
      <w:pPr>
        <w:pStyle w:val="Normal"/>
        <w:rPr/>
      </w:pPr>
      <w:r>
        <w:rPr/>
        <w:t>财运剖析</w:t>
      </w:r>
    </w:p>
    <w:p>
      <w:pPr>
        <w:pStyle w:val="Normal"/>
        <w:rPr/>
      </w:pPr>
      <w:r>
        <w:rPr/>
        <w:t>这一年他们的财运理想，</w:t>
      </w:r>
      <w:r>
        <w:rPr/>
        <w:t>2022</w:t>
      </w:r>
      <w:r>
        <w:rPr/>
        <w:t>年岁干和太岁构成了伤官生财，是利于营销筹划，利于正财运，但本身需求多积极的去争取为好，不宜懒散，否则财运自然不会理想，以至经济会招致下滑。时机是留给有准备的人的，凡事都需求本人去努力。其次，不宜追求偏财，由于太岁给你的就是正财，那就不宜偏离正道，否则也会招致不吉利，财富指数则直线降落。</w:t>
      </w:r>
    </w:p>
    <w:p>
      <w:pPr>
        <w:pStyle w:val="Normal"/>
        <w:rPr/>
      </w:pPr>
      <w:r>
        <w:rPr/>
        <w:t>八字精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字合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