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答案"/>
      <w:r>
        <w:rPr/>
        <w:t>考研英语答案</w:t>
      </w:r>
      <w:bookmarkEnd w:id="0"/>
    </w:p>
    <w:p>
      <w:pPr>
        <w:pStyle w:val="Normal"/>
        <w:rPr/>
      </w:pPr>
      <w:r>
        <w:rPr/>
        <w:t>22</w:t>
      </w:r>
      <w:r>
        <w:rPr/>
        <w:t>考研英语答案整理版如下，仅供参考。除今年最新考研真题及答案外，云逸未来还有深度解析</w:t>
      </w:r>
      <w:r>
        <w:rPr/>
        <w:t>22</w:t>
      </w:r>
      <w:r>
        <w:rPr/>
        <w:t>考研真题难度，预测考研国家线涨跌情况，各院校扩招情况，复试最新形势，助力同学们抢先联系导师，备考复试，提高复试成功率！</w:t>
      </w:r>
    </w:p>
    <w:p>
      <w:pPr>
        <w:pStyle w:val="Heading2"/>
        <w:rPr/>
      </w:pPr>
      <w:bookmarkStart w:id="1" w:name="1qtlw"/>
      <w:r>
        <w:rPr/>
        <w:t>考研英语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