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带水果有哪些"/>
      <w:r>
        <w:rPr/>
        <w:t>热带水果有哪些</w:t>
      </w:r>
      <w:bookmarkEnd w:id="0"/>
    </w:p>
    <w:p>
      <w:pPr>
        <w:pStyle w:val="Normal"/>
        <w:rPr/>
      </w:pPr>
      <w:r>
        <w:rPr/>
        <w:t>我们平常都应该多吃一些不同的水果，不同的水果的营养价值都不一样，在热带的地方，孩子们吃丛林的特色水果就像北方地区的孩子吃糖差不多，更有些人把水果当饭吃，在超市里基本上买不到正宗的热带水果，平时自己不吃的热带水果到了它的原产地你会觉得它非常好吃，你知道热带水果有哪些吗？</w:t>
      </w:r>
    </w:p>
    <w:p>
      <w:pPr>
        <w:pStyle w:val="Heading2"/>
        <w:rPr/>
      </w:pPr>
      <w:bookmarkStart w:id="1" w:name="scd5m"/>
      <w:r>
        <w:rPr/>
        <w:t>热带水果有哪些</w:t>
      </w:r>
      <w:bookmarkEnd w:id="1"/>
    </w:p>
    <w:p>
      <w:pPr>
        <w:pStyle w:val="Normal"/>
        <w:rPr/>
      </w:pPr>
      <w:r>
        <w:rPr/>
        <w:t>热带水果种类非常的多，主要包括</w:t>
      </w:r>
      <w:r>
        <w:rPr/>
        <w:t>:</w:t>
      </w:r>
      <w:r>
        <w:rPr/>
        <w:t>主要包括</w:t>
      </w:r>
      <w:r>
        <w:rPr/>
        <w:t>:</w:t>
      </w:r>
      <w:r>
        <w:rPr/>
        <w:t>柠檬、木瓜、菠萝蜜、杨桃、百香果、柚子、金心果、尖蜜拉、椰子、绿橙、火龙果、大叶枣、榴莲、莲雾、人心果、龙眼、石榴、芒果、香蕉、菠萝、夏威夷果、蛋黄果、油梨、红毛丹、番荔枝、西番莲等等。其中最典型的稀有品种有莲雾、人心果、金心果、尖蜜拉、蛋黄果、油梨、红毛丹、番荔枝、百香果、台湾青枣、西番莲。这些水果基本上我们都没看见过。</w:t>
      </w:r>
    </w:p>
    <w:p>
      <w:pPr>
        <w:pStyle w:val="Normal"/>
        <w:rPr/>
      </w:pPr>
      <w:r>
        <w:rPr>
          <w:b/>
        </w:rPr>
        <w:t>常见的热带水果</w:t>
      </w:r>
    </w:p>
    <w:p>
      <w:pPr>
        <w:pStyle w:val="Normal"/>
        <w:rPr/>
      </w:pPr>
      <w:r>
        <w:rPr/>
        <w:t>1.</w:t>
      </w:r>
      <w:r>
        <w:rPr/>
        <w:t>香蕉：作为海南的主要水果之一，海南岛也是香蕉的原产地之一。经过一年的种植，果实可以出售了。香蕉在中国汉代开始种植，当时被称为“甘蕉”。据晋简记载，香蕉“只剩下上皮”。它的颜色是黄色和白色。它的味道像葡萄。宋朝时，一位农民在书中写道</w:t>
      </w:r>
      <w:r>
        <w:rPr/>
        <w:t>:“</w:t>
      </w:r>
      <w:r>
        <w:rPr/>
        <w:t>香蕉不掉叶，故称香蕉。”公元三世纪，亚历山大远征印度时发现了香蕉，随后香蕉传播到了世界各地。一位埃及的历史学家在出文物中了解到，早在</w:t>
      </w:r>
      <w:r>
        <w:rPr/>
        <w:t>4000</w:t>
      </w:r>
      <w:r>
        <w:rPr/>
        <w:t>年前，陶器上就有香蕉的图片，非洲培育香蕉的历史非常早，甚至比我们国家还要早。据说希腊在很多年前就发现香蕉而且开始吃香蕉了。古印度人和波斯人相信金香蕉是“上帝给人类的健康水果”。传说佛教创始人释迦牟尼通过吃香蕉获得智慧，因此香蕉又被称为“智慧果”。</w:t>
      </w:r>
    </w:p>
    <w:p>
      <w:pPr>
        <w:pStyle w:val="Normal"/>
        <w:rPr/>
      </w:pPr>
      <w:r>
        <w:rPr/>
        <w:t>2.</w:t>
      </w:r>
      <w:r>
        <w:rPr/>
        <w:t>椰子：椰子是典型的热带作物，是热带地区的风景植物之一。公元前</w:t>
      </w:r>
      <w:r>
        <w:rPr/>
        <w:t>138</w:t>
      </w:r>
      <w:r>
        <w:rPr/>
        <w:t>年，司马相如在上林赋中写道</w:t>
      </w:r>
      <w:r>
        <w:rPr/>
        <w:t>:</w:t>
      </w:r>
      <w:r>
        <w:rPr/>
        <w:t>有一个徐羽，有一个仁品的臀部。上林赋是中国最早提到椰子的历史文献。据史书记载，诸葛亮在去云南的路上，命令士兵砍伐椰子树，说</w:t>
      </w:r>
      <w:r>
        <w:rPr/>
        <w:t>:“</w:t>
      </w:r>
      <w:r>
        <w:rPr/>
        <w:t>小国没有外国的事，就会吃得多，会生气。”如果是这样的话，诸葛亮对椰子的误会就显露出来了。然而，这可以从一个方面解释，即三国时期云南就有椰子种植。</w:t>
      </w:r>
    </w:p>
    <w:p>
      <w:pPr>
        <w:pStyle w:val="Normal"/>
        <w:rPr/>
      </w:pPr>
      <w:r>
        <w:rPr/>
        <w:t>3.</w:t>
      </w:r>
      <w:r>
        <w:rPr/>
        <w:t>菠萝：热带和亚热带的果实。其实他们在生物学上是相同的水果，至少在生物学上，菠萝和凤梨之间没有区别。菠萝和菠萝在市场上是不同的水果。菠萝削皮后，由于“内刺”需要用刀划沟，这是常见的菠萝。而凤梨削皮后没有“内棘”，所以不需要划沟。</w:t>
      </w:r>
    </w:p>
    <w:p>
      <w:pPr>
        <w:pStyle w:val="Normal"/>
        <w:rPr/>
      </w:pPr>
      <w:r>
        <w:rPr/>
        <w:t>4.</w:t>
      </w:r>
      <w:r>
        <w:rPr/>
        <w:t>芒果：芒果是著名的热带水果之一。芒果含有糖、蛋白质和纤维。</w:t>
      </w:r>
      <w:r>
        <w:rPr/>
        <w:t>1556</w:t>
      </w:r>
      <w:r>
        <w:rPr/>
        <w:t>年至</w:t>
      </w:r>
      <w:r>
        <w:rPr/>
        <w:t>1605</w:t>
      </w:r>
      <w:r>
        <w:rPr/>
        <w:t>年间，莫卧儿皇帝阿克巴在德里附近拥有一个拥有</w:t>
      </w:r>
      <w:r>
        <w:rPr/>
        <w:t>10</w:t>
      </w:r>
      <w:r>
        <w:rPr/>
        <w:t>万棵芒果树的果园。如此大规模的芒果园在当时是世界上罕见的。人们普遍认为，第一个把芒果带到印度以外的人是中国唐朝的高僧玄奘。唐西域志记载“恩博鲁果天下罕见”。它传播到东南亚国家，如泰国、马来西亚、菲律宾和印度尼西亚，然后到地中海国家，在</w:t>
      </w:r>
      <w:r>
        <w:rPr/>
        <w:t>18</w:t>
      </w:r>
      <w:r>
        <w:rPr/>
        <w:t>世纪到达巴西、西印度群岛和佛罗里达，那里的芒果林丰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种热带水果都含有不一样的营养成分都含有不一样的元素，所以不一样的热带水果营养价值是不相同的。如果你喜欢吃热带水果的话，尽量根据自己不一样的身体情况去选择水果，不仅对身体比较健康，而且还能促进自己身体健康发展。要知道，不一样的水果都有不一样的影响，吃得过多不但没有好处，还会影响身体。我想告诉大家，一定要知道水果有哪些功效也要知道自己身体什么状况，合适的选择水果才是生活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