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代盖公章的淘宝店"/>
      <w:r>
        <w:rPr/>
        <w:t>代盖公章的淘宝店</w:t>
      </w:r>
      <w:bookmarkEnd w:id="0"/>
    </w:p>
    <w:p>
      <w:pPr>
        <w:pStyle w:val="Normal"/>
        <w:rPr/>
      </w:pPr>
      <w:r>
        <w:rPr/>
        <w:t>在过去想要了解一款产品和一家公司的具体情况，需要来来回回实地的跑很多趟，而如今只需通过手机就能够很全面的了解详情，电商以及互联网的发展，让人们足不出户就能获取来自全国各地的产品和资讯，所以很多时候有的需求我们会下意识的通过电商的途径去获取。</w:t>
      </w:r>
    </w:p>
    <w:p>
      <w:pPr>
        <w:pStyle w:val="Normal"/>
        <w:rPr/>
      </w:pPr>
      <w:r>
        <w:rPr/>
        <w:t>比如公司公章，有的企业就会选择在电商平台上找商家进行刻制，但淘宝上刻的公章真的可以用么？</w:t>
      </w:r>
    </w:p>
    <w:p>
      <w:pPr>
        <w:pStyle w:val="Normal"/>
        <w:rPr/>
      </w:pPr>
      <w:r>
        <w:rPr/>
        <w:t>答案是：不能。</w:t>
      </w:r>
    </w:p>
    <w:p>
      <w:pPr>
        <w:pStyle w:val="Heading2"/>
        <w:rPr/>
      </w:pPr>
      <w:bookmarkStart w:id="1" w:name="ytuw5"/>
      <w:r>
        <w:rPr/>
        <w:t>代盖公章的淘宝店</w:t>
      </w:r>
      <w:bookmarkEnd w:id="1"/>
    </w:p>
    <w:p>
      <w:pPr>
        <w:pStyle w:val="Normal"/>
        <w:rPr/>
      </w:pPr>
      <w:r>
        <w:rPr/>
        <w:t>公司公章作为企业对内和对外行使权力以及证明的有效凭证，是不能随便刻制的。《印章治安管理办法》规定企业单位公章具备唯一性，也就是说企业公章只能刻制一枚，而且为了保障公章的真实有效性，企业单位刻章前需要先进行备案，然后再到有资质的刻章点进行刻制。</w:t>
      </w:r>
    </w:p>
    <w:p>
      <w:pPr>
        <w:pStyle w:val="Normal"/>
        <w:rPr/>
      </w:pPr>
      <w:r>
        <w:rPr/>
        <w:t>现在很多印章备案窗口都是一体化服务，提交印章刻制申请和备案后，不用像以前还要自己去刻制店刻制印章，备案服务窗口把我们申请刻章的信息发送给刻章店，刻好后送到印章备案服务窗口，最快当天就能领取。</w:t>
      </w:r>
    </w:p>
    <w:p>
      <w:pPr>
        <w:pStyle w:val="Normal"/>
        <w:rPr/>
      </w:pPr>
      <w:r>
        <w:rPr/>
        <w:t>我们在网上刻制的公章是没有这些手续和流程的，而且我们也不知道对方是否有资质，严格上来说这是私刻公章的行为，伪造私刻印章是违法的，再有网上刻制的印章，没有经过备案，一旦他人私刻印章导致发生合同协议纠纷，我们就不能有效举证鉴定公章的真实性，这对于企业的经营管理工作会造成很大的风险隐患，所以小编是不建议选择从网上的渠道去刻制公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公司公章刻制一定要去当地印章刻制备案的服务窗口，相比于在网上刻章确实是麻烦一些，但相比于企业自身经营管理的安全，这些都可以忽略不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