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知识讲座观后感"/>
      <w:r>
        <w:rPr/>
        <w:t>心理健康教育知识讲座观后感</w:t>
      </w:r>
      <w:bookmarkEnd w:id="0"/>
    </w:p>
    <w:p>
      <w:pPr>
        <w:pStyle w:val="Heading2"/>
        <w:rPr/>
      </w:pPr>
      <w:bookmarkStart w:id="1" w:name="心理健康教育知识讲座观后感-第1篇"/>
      <w:r>
        <w:rPr/>
        <w:t>心理健康教育知识讲座观后感 第</w:t>
      </w:r>
      <w:r>
        <w:rPr/>
        <w:t>1</w:t>
      </w:r>
      <w:r>
        <w:rPr/>
        <w:t>篇</w:t>
      </w:r>
      <w:bookmarkEnd w:id="1"/>
    </w:p>
    <w:p>
      <w:pPr>
        <w:pStyle w:val="Normal"/>
        <w:rPr/>
      </w:pPr>
      <w:r>
        <w:rPr/>
        <w:t>3</w:t>
      </w:r>
      <w:r>
        <w:rPr/>
        <w:t>月</w:t>
      </w:r>
      <w:r>
        <w:rPr/>
        <w:t>25</w:t>
      </w:r>
      <w:r>
        <w:rPr/>
        <w:t>、</w:t>
      </w:r>
      <w:r>
        <w:rPr/>
        <w:t>26</w:t>
      </w:r>
      <w:r>
        <w:rPr/>
        <w:t>日两天，我有幸来到厚生幼儿园，聆听为期两天的心理健康课。这两天的活动分为四个主题，</w:t>
      </w:r>
      <w:r>
        <w:rPr/>
        <w:t>25</w:t>
      </w:r>
      <w:r>
        <w:rPr/>
        <w:t>日上午的主题是“分享快乐”，下午的主题是“挫折教育”，</w:t>
      </w:r>
      <w:r>
        <w:rPr/>
        <w:t>26</w:t>
      </w:r>
      <w:r>
        <w:rPr/>
        <w:t>日上午的主题是“自控能力”，下午的主题是“学会合作”。</w:t>
      </w:r>
    </w:p>
    <w:p>
      <w:pPr>
        <w:pStyle w:val="Normal"/>
        <w:rPr/>
      </w:pPr>
      <w:r>
        <w:rPr/>
        <w:t>健康不单单指身体健康，心理也是健康的一方面，在幼儿园的课程中没有专门地安排心理健康课，但是心理健康的教育时时存在于幼儿的一日生活之中。虽然只有短暂的两天，但</w:t>
      </w:r>
      <w:r>
        <w:rPr/>
        <w:t>15</w:t>
      </w:r>
      <w:r>
        <w:rPr/>
        <w:t>位教师活跃的教学氛围，多样的教学方法，逐步深入的情感熏陶，精彩纷呈，每一个教学活动都深深吸引着我，带来不少的启发，使我受益匪浅。</w:t>
      </w:r>
    </w:p>
    <w:p>
      <w:pPr>
        <w:pStyle w:val="Normal"/>
        <w:rPr/>
      </w:pPr>
      <w:r>
        <w:rPr/>
        <w:t>这么多的课中，最让我印象深刻的是来自开发区幼儿园金丽老师带来的一节有关“自控能力”的活动《小乖，忍一忍》，教师运用故事导入，然后联系自身经验，学用魔语“宝贝，忍一忍”，接着气球诱惑，迁移经验，最后草莓实物，升级体验。这活动的亮点有很多，我特别欣赏老师的体态和语言，因为是小班幼儿，教师的语言表情带给孩子宽松自由的氛围，这也是心理健康课中教师需要把握的一点，而教学活动中，气球的出现让整个教学活动推向高潮，因为有个别孩子跟随气球而去，有孩子说不能去，这个相互的矛盾让幼儿得到情感的体验，从而达到活动目标。</w:t>
      </w:r>
    </w:p>
    <w:p>
      <w:pPr>
        <w:pStyle w:val="Normal"/>
        <w:rPr/>
      </w:pPr>
      <w:r>
        <w:rPr/>
        <w:t>活动后，专家对每个活动都做了点评。一堂好的好心理健康课，像点评的老师说的一样，需要宽松、自由的氛围，对幼儿来说，材料操作、内心体验、情绪内化是非常重要。在教学活动中，师生之间有互动，活动过程有讨论活动，孩子们的内心有所触动，解决问题会有行动，这样的心理教学活动才是完整的。</w:t>
      </w:r>
    </w:p>
    <w:p>
      <w:pPr>
        <w:pStyle w:val="Normal"/>
        <w:rPr/>
      </w:pPr>
      <w:r>
        <w:rPr/>
        <w:t>听完这些心理健康教学活动后，我想，在今后的一日活动中，我会更加注意一些细节。</w:t>
      </w:r>
    </w:p>
    <w:p>
      <w:pPr>
        <w:pStyle w:val="Heading2"/>
        <w:rPr/>
      </w:pPr>
      <w:bookmarkStart w:id="2" w:name="心理健康教育知识讲座观后感-第2篇"/>
      <w:r>
        <w:rPr/>
        <w:t>心理健康教育知识讲座观后感 第</w:t>
      </w:r>
      <w:r>
        <w:rPr/>
        <w:t>2</w:t>
      </w:r>
      <w:r>
        <w:rPr/>
        <w:t>篇</w:t>
      </w:r>
      <w:bookmarkEnd w:id="2"/>
    </w:p>
    <w:p>
      <w:pPr>
        <w:pStyle w:val="Normal"/>
        <w:rPr/>
      </w:pPr>
      <w:r>
        <w:rPr/>
        <w:t>学校、家庭和社会应当通力合作，加强青少年心理健康教育，为他们的心理健康发展创设优良环境。</w:t>
      </w:r>
    </w:p>
    <w:p>
      <w:pPr>
        <w:pStyle w:val="Normal"/>
        <w:rPr/>
      </w:pPr>
      <w:r>
        <w:rPr>
          <w:b/>
        </w:rPr>
        <w:t>一、青少年进行专门的心理健康教育</w:t>
      </w:r>
    </w:p>
    <w:p>
      <w:pPr>
        <w:pStyle w:val="Normal"/>
        <w:rPr/>
      </w:pPr>
      <w:r>
        <w:rPr/>
        <w:t>在中小学开设专门的心理健康教育课程，帮助学生了解心理科学知识，掌握一定的心理调节技术。课程可分为两部分：心理卫生与健康理论部分和实际训练操作部分。前一部分为心理健康知识普及课，后一部分是在中学生中开展心理健康教育最为有效的方法。其实际训练活动操作内容包括角色扮演、相互询问、人际交往训练，掌握一些转移情绪、宣泄痛苦、发泄愤怒、克服自卑、树立自信心的心理调节手段。防患于未然。</w:t>
      </w:r>
    </w:p>
    <w:p>
      <w:pPr>
        <w:pStyle w:val="Normal"/>
        <w:rPr/>
      </w:pPr>
      <w:r>
        <w:rPr>
          <w:b/>
        </w:rPr>
        <w:t>二、设立心理服务室，进行心理咨询与治疗。</w:t>
      </w:r>
    </w:p>
    <w:p>
      <w:pPr>
        <w:pStyle w:val="Normal"/>
        <w:rPr/>
      </w:pPr>
      <w:r>
        <w:rPr/>
        <w:t>由于学生们对提高心理健康水平的要求日益迫切，心理咨询服务室的建立也就势在必行。无论初中高中，城市乡村，中学生们已开始从拘束、害羞地进门到落落大方自然地进行心理咨询</w:t>
      </w:r>
      <w:r>
        <w:rPr/>
        <w:t>;</w:t>
      </w:r>
      <w:r>
        <w:rPr/>
        <w:t>从以试探性的心情谈话到充分倾吐心中之烦闷。时代的发展显示出，开展心理咨询与治疗服务已不仅仅是个别中学生的要求，而是一种时代的趋势了。</w:t>
      </w:r>
    </w:p>
    <w:p>
      <w:pPr>
        <w:pStyle w:val="Normal"/>
        <w:rPr/>
      </w:pPr>
      <w:r>
        <w:rPr>
          <w:b/>
        </w:rPr>
        <w:t>三、兼顾对学生家长及其他方面进行心理宣传。</w:t>
      </w:r>
    </w:p>
    <w:p>
      <w:pPr>
        <w:pStyle w:val="Normal"/>
        <w:rPr/>
      </w:pPr>
      <w:r>
        <w:rPr/>
        <w:t>研究表明，学生的心理健康问题与家庭的教养方式和家庭的人际关系有直接或间接的关系，有些甚至是家庭问题的表现和延续。因此，无论是了解学生心理与行为偏异的原因，还是咨询、矫治计划的制订和实施，都需取得家长的积极支持和配合，因此学校心理健康方面的教育要兼顾对学生家长及其他方面的宣传。</w:t>
      </w:r>
    </w:p>
    <w:p>
      <w:pPr>
        <w:pStyle w:val="Normal"/>
        <w:rPr/>
      </w:pPr>
      <w:r>
        <w:rPr/>
        <w:t>以上是我听了张教授关于“对青少年进行心理健康教育”报告之后的一点的体会。当然，随着社会的不断发展和变化，青少年各自的个性特点也会越来越复杂，如何扬长避短，使他们健康成长，是一门需我们广大教育工作者继续摸索继续探讨的学问。但我想，无论如何，热爱学生、鼓励学生、赏识学生，对学生予以积极的期待和肯定，永远是做好这一工作的前提。让我们多一点爱心，多一丝宽容，多一份期望和鼓励，我们的天空定会充满阳光</w:t>
      </w:r>
      <w:r>
        <w:rPr/>
        <w:t>!</w:t>
      </w:r>
    </w:p>
    <w:p>
      <w:pPr>
        <w:pStyle w:val="Heading2"/>
        <w:rPr/>
      </w:pPr>
      <w:bookmarkStart w:id="3" w:name="心理健康教育知识讲座观后感-第3篇"/>
      <w:r>
        <w:rPr/>
        <w:t>心理健康教育知识讲座观后感 第</w:t>
      </w:r>
      <w:r>
        <w:rPr/>
        <w:t>3</w:t>
      </w:r>
      <w:r>
        <w:rPr/>
        <w:t>篇</w:t>
      </w:r>
      <w:bookmarkEnd w:id="3"/>
    </w:p>
    <w:p>
      <w:pPr>
        <w:pStyle w:val="Normal"/>
        <w:rPr/>
      </w:pPr>
      <w:r>
        <w:rPr/>
        <w:t>20xx</w:t>
      </w:r>
      <w:r>
        <w:rPr/>
        <w:t>年</w:t>
      </w:r>
      <w:r>
        <w:rPr/>
        <w:t>11</w:t>
      </w:r>
      <w:r>
        <w:rPr/>
        <w:t>月</w:t>
      </w:r>
      <w:r>
        <w:rPr/>
        <w:t>12</w:t>
      </w:r>
      <w:r>
        <w:rPr/>
        <w:t>日晚上</w:t>
      </w:r>
      <w:r>
        <w:rPr/>
        <w:t>6</w:t>
      </w:r>
      <w:r>
        <w:rPr/>
        <w:t>：</w:t>
      </w:r>
      <w:r>
        <w:rPr/>
        <w:t>30</w:t>
      </w:r>
      <w:r>
        <w:rPr/>
        <w:t>，作为四川音乐学院心理委员的一员，我听了一场关于心理健康教育的讲座，这个讲座是我学习如何当一个称职的心理委员的第一课。</w:t>
      </w:r>
    </w:p>
    <w:p>
      <w:pPr>
        <w:pStyle w:val="Normal"/>
        <w:rPr/>
      </w:pPr>
      <w:r>
        <w:rPr/>
        <w:t>通过上大学心理健康课程，我了解了许多关于心理方面的问题，也使我更好的认识了自己，懂得了心理健康对一个人成长的重要性</w:t>
      </w:r>
    </w:p>
    <w:p>
      <w:pPr>
        <w:pStyle w:val="Normal"/>
        <w:rPr/>
      </w:pPr>
      <w:r>
        <w:rPr/>
        <w:t>心理健康对一个人的成长是很重要的。然而，不少大学生自己意识不到自己的心理危机或疾病，不会主动向心理咨询中心或是专家寻求解决方法。例如一些大学生经常口口声声说“郁闷”、“空虚”或是“寂寞”、“无奈”等，这就有可能是产生心理问题的初期症状；而失恋、考试不及格、不会做家务、受到同学嘲讽等在平时看来没什么大不了的事情，也可能成为导致他们情绪崩溃的导火索。但这些小问题、细节平时都不为他们所重视，他们意识不到容易引发的危机，也就不会主动寻求帮助，直至最后问题日积月累、一发不可收拾。所以大学生应该更主动一些，关注自己的心理动态，主动向专家说出自己的所想。</w:t>
      </w:r>
    </w:p>
    <w:p>
      <w:pPr>
        <w:pStyle w:val="Normal"/>
        <w:rPr/>
      </w:pPr>
      <w:r>
        <w:rPr/>
        <w:t>我们应该都知道，如今，心理健康这个话题越来越引起大家的重视。身体健康固然很重要，但心理健康也不可缺少。我们要追求的是身心健康，即身体、心理都要健康。心理老师的心理健康知识讲座使我受益匪浅，她给我们定义了心理健康的标准，提出了大学生面临的成长问题。如何做好自己的人生规划、如何养成良好的学习、生活和理财习惯、如何建立良好的社交、人际关系及大学生常见的心理分析等。让我们感触最深的有三个方面：</w:t>
      </w:r>
    </w:p>
    <w:p>
      <w:pPr>
        <w:pStyle w:val="Normal"/>
        <w:rPr/>
      </w:pPr>
      <w:r>
        <w:rPr/>
        <w:t>第一个方面：要适应社会角色，环境的变化。我们应该要很清晰的认识到自己已是成年人，不再是未成年人。既然如此，就要更多一份主动心，责任心，很多问题及事情都要靠我们自己主动去做，去解决。要能尽快的适应一个新的环境，不要总是怀念过去的时光。每到一个新的环境，习惯就好。就像我们刚来到大学，也应该让自己尽快的适应。否则就会出现许多的心理困扰，从而影响到自己的学习和生活。</w:t>
      </w:r>
    </w:p>
    <w:p>
      <w:pPr>
        <w:pStyle w:val="Normal"/>
        <w:rPr/>
      </w:pPr>
      <w:r>
        <w:rPr/>
        <w:t>第二方面：建立良好的人际关系。虽然有句话叫“靠天靠地不如靠自己”，但很多时候你还是需要别人的帮助。或是你不可能离开一个群体独立存在。所以就需要我们建立好人际关系。比如学会倾听别人或是赞美别人。总之就不要让自己脱离大众。其实，我自认为自己在这方面做得不好。虽然自己也有几个志同道合的好朋友，但人际交往方面很狭窄，不敢主动与别人交流等。现在也要深刻的认识到了这个问题，相信自己以后也会在这方面多加注意。</w:t>
      </w:r>
    </w:p>
    <w:p>
      <w:pPr>
        <w:pStyle w:val="Normal"/>
        <w:rPr/>
      </w:pPr>
      <w:r>
        <w:rPr/>
        <w:t>第三方面：大学生常见的失落、自卑心理。自己觉得自己在这方面表现得很明显。首先，来到这里也不是自己最初的梦想，因为某些原因，只能选择到这里来。看着班上的同学进入了自己心仪的学校，自己不免有些许的失落。再者，来到这里，在学习上遇到了许多困难。生活中同学多才多艺。这更添加了我自卑的感。但现在的我，不再自卑，不再失落。老师的教导、师兄、师姐和同学们的关心让我更加坚定：一切都会好起来的，一切都会过去。</w:t>
      </w:r>
    </w:p>
    <w:p>
      <w:pPr>
        <w:pStyle w:val="Normal"/>
        <w:rPr/>
      </w:pPr>
      <w:r>
        <w:rPr/>
        <w:t>心理健康可以促进大学生全面发展健康的心理品质是大学生全面发展的基本要求，也是将来走向社会，在工作岗位上发挥智力水平、积极从事社会活动和不断向更高层次发展的重要条件。充分认识德智体美劳等方面的和谐发展，是以健康的心理品质作为基础的，一个人心理健康状态直接影响和制约着全面发展的实现</w:t>
      </w:r>
    </w:p>
    <w:p>
      <w:pPr>
        <w:pStyle w:val="Normal"/>
        <w:rPr/>
      </w:pPr>
      <w:r>
        <w:rPr/>
        <w:t>心理健康利于大学生培养健康的个性心理。大学生的个性心理特征，是指他们在心理上和行为上经常、稳定地表现出来的各种特征，通常表现为气质和性格两个主要方面。气质主要是指情绪反映的特征，性格除了气质所包含的特征外，还包括意志反映的特征。当代大学生的心理特征普遍表现为思想活跃、善于独立思考、参与意识较强、朝气蓬勃的精神状态等等，这些有利于大学生的健康成长。</w:t>
      </w:r>
    </w:p>
    <w:p>
      <w:pPr>
        <w:pStyle w:val="Normal"/>
        <w:rPr/>
      </w:pPr>
      <w:r>
        <w:rPr/>
        <w:t>学习是一项艰苦的脑力劳动，在学习过程中会遇到许多困难和挫折，所以大学生要取得优秀的学习成绩，掌握更多的科学文化知识，没有意志，没有不屈不挠的向上精神是不可能的。健康的心理，以积极进取、服务于社会的人生观作为自己人格的核心，并以此为中心把自己的</w:t>
      </w:r>
      <w:r>
        <w:rPr/>
        <w:t>'</w:t>
      </w:r>
      <w:r>
        <w:rPr/>
        <w:t>需要、愿望、目标和行为统一起来，树立远大理想，“以天下为己任”，从而产生强大的学习内驱力，推动大学生努力完成学业，自觉攀登科学高峰。心理健康是大学生掌握文化科学知识的重要保证，有了良好的心态，不仅能取得好的学习效果，而且有益于终身的发展。如果离开良好心理的培养，就培养不出具有先进文化知识的合格大学生。</w:t>
      </w:r>
    </w:p>
    <w:p>
      <w:pPr>
        <w:pStyle w:val="Normal"/>
        <w:rPr/>
      </w:pPr>
      <w:r>
        <w:rPr/>
        <w:t>在心理课讲座上老师提到心理委员必备的条件。如知识条件、技术条件、咨询人员的道德禁忌等，让我们一下子产生了一种强烈的情感，作为心理委员，自己首先不能对那些不法的行为或错误的态度置之不理，如果心理委员都麻木不仁，同学在如何调节自己的心理这方面就又可能陷入盲区。心理委员责任重大，不能掉以轻心。</w:t>
      </w:r>
    </w:p>
    <w:p>
      <w:pPr>
        <w:pStyle w:val="Normal"/>
        <w:rPr/>
      </w:pPr>
      <w:r>
        <w:rPr/>
        <w:t>我不泄露他们的隐私，我会尽最大的努力做到的，我希望我能成为一个称职的有责任心的心理委员。</w:t>
      </w:r>
    </w:p>
    <w:p>
      <w:pPr>
        <w:pStyle w:val="Heading2"/>
        <w:rPr/>
      </w:pPr>
      <w:bookmarkStart w:id="4" w:name="心理健康教育知识讲座观后感-第4篇"/>
      <w:r>
        <w:rPr/>
        <w:t>心理健康教育知识讲座观后感 第</w:t>
      </w:r>
      <w:r>
        <w:rPr/>
        <w:t>4</w:t>
      </w:r>
      <w:r>
        <w:rPr/>
        <w:t>篇</w:t>
      </w:r>
      <w:bookmarkEnd w:id="4"/>
    </w:p>
    <w:p>
      <w:pPr>
        <w:pStyle w:val="Normal"/>
        <w:rPr/>
      </w:pPr>
      <w:r>
        <w:rPr/>
        <w:t>3</w:t>
      </w:r>
      <w:r>
        <w:rPr/>
        <w:t>月</w:t>
      </w:r>
      <w:r>
        <w:rPr/>
        <w:t>26</w:t>
      </w:r>
      <w:r>
        <w:rPr/>
        <w:t>日，我有幸聆听了王加绵教授做的关于</w:t>
      </w:r>
      <w:r>
        <w:rPr/>
        <w:t>"</w:t>
      </w:r>
      <w:r>
        <w:rPr/>
        <w:t>中小学生的心理问题及纠正对策</w:t>
      </w:r>
      <w:r>
        <w:rPr/>
        <w:t>"</w:t>
      </w:r>
      <w:r>
        <w:rPr/>
        <w:t>的讲座。王教授结合自己多年的教学经验和研究成果就中小学生常见的心理问题进行了深入浅出的讲解，为在场的教师送上了一道丰盛的精神大餐，也令我耳目一新，受益匪浅。</w:t>
      </w:r>
    </w:p>
    <w:p>
      <w:pPr>
        <w:pStyle w:val="Normal"/>
        <w:rPr/>
      </w:pPr>
      <w:r>
        <w:rPr/>
        <w:t>教育部在</w:t>
      </w:r>
      <w:r>
        <w:rPr/>
        <w:t>xx</w:t>
      </w:r>
      <w:r>
        <w:rPr/>
        <w:t>年</w:t>
      </w:r>
      <w:r>
        <w:rPr/>
        <w:t>8</w:t>
      </w:r>
      <w:r>
        <w:rPr/>
        <w:t>月</w:t>
      </w:r>
      <w:r>
        <w:rPr/>
        <w:t>13</w:t>
      </w:r>
      <w:r>
        <w:rPr/>
        <w:t>日颁布的《关于加强中小学心理健康教育的若干意见》中明确指出：良好的心理素质是人的全面素质中的重要组成部分，是未来人才素质中的一项十分重要的内容。培养学生良好的心理素质，是素质教育的重要组成部分，是实施《面向</w:t>
      </w:r>
      <w:r>
        <w:rPr/>
        <w:t>21</w:t>
      </w:r>
      <w:r>
        <w:rPr/>
        <w:t>世纪教育振兴行动计划》，落实跨世纪素质教育工程，培养跨世纪人才的重要环节。因此，对中小学生及时有效的进行心理健康教育是实现现代化教育的必然要求，也是广大教育工作者新面临的一项紧迫任务。</w:t>
      </w:r>
    </w:p>
    <w:p>
      <w:pPr>
        <w:pStyle w:val="Normal"/>
        <w:rPr/>
      </w:pPr>
      <w:r>
        <w:rPr/>
        <w:t>学生心理问题形成于家庭，表现在学校。在青少年成长的过程中他们的心理问题表现的较为突出的是以下三个方面：</w:t>
      </w:r>
    </w:p>
    <w:p>
      <w:pPr>
        <w:pStyle w:val="Normal"/>
        <w:rPr/>
      </w:pPr>
      <w:r>
        <w:rPr>
          <w:b/>
        </w:rPr>
        <w:t>（一）厌学</w:t>
      </w:r>
    </w:p>
    <w:p>
      <w:pPr>
        <w:pStyle w:val="Normal"/>
        <w:rPr/>
      </w:pPr>
      <w:r>
        <w:rPr/>
        <w:t>小学生厌学的成因很复杂，后果也是可怕的。它是家庭、社会、学校，还有孩子自身的认知条件下综合作用的产物。教师与家长要密切配合，认真分析，找出原因，对症下药，才能有效的解决问题。要把尊重与爱撒给每一个学生，从他们的心理需要出发进行教育和帮助，切实解决他们学习的心理问题，才能让每一个学生更好地适应新时代教育的要求，从而顺利走完健康成长的历程。</w:t>
      </w:r>
    </w:p>
    <w:p>
      <w:pPr>
        <w:pStyle w:val="Normal"/>
        <w:rPr/>
      </w:pPr>
      <w:r>
        <w:rPr>
          <w:b/>
        </w:rPr>
        <w:t>（二）说谎</w:t>
      </w:r>
    </w:p>
    <w:p>
      <w:pPr>
        <w:pStyle w:val="Normal"/>
        <w:rPr/>
      </w:pPr>
      <w:r>
        <w:rPr/>
        <w:t>孩子说谎是由于社会风气、家庭压力、虚荣心、心理因素、社会发展带来的种种因素造成的。他们认知能力的发展未臻成熟，说谎不但会严重影响青少年自身的健康发展，而且也给正常的教育带来巨大的困扰，直接影响学生教育任务的完成与教育目标的的实现。因此，在小学阶段的学生需要正确的引导，教师要给孩子以心灵的安慰，给孩子提供改错的机会，给孩子自我反思的空间，让孩子能够真诚地面对生活，面对他熟悉的每一个人。这样每个孩子才能诚实、自信、健康，茁壮的成长。</w:t>
      </w:r>
    </w:p>
    <w:p>
      <w:pPr>
        <w:pStyle w:val="Normal"/>
        <w:rPr/>
      </w:pPr>
      <w:r>
        <w:rPr>
          <w:b/>
        </w:rPr>
        <w:t>（三）早恋</w:t>
      </w:r>
    </w:p>
    <w:p>
      <w:pPr>
        <w:pStyle w:val="Normal"/>
        <w:rPr/>
      </w:pPr>
      <w:r>
        <w:rPr/>
        <w:t>小学生难以解决的心理问题除了上述两个问题之外，就是与异性的交往。随着青少年的发育提前以及整个社会大环境的影响，早恋现象已经在小学的高年级出现萌芽。</w:t>
      </w:r>
      <w:r>
        <w:rPr/>
        <w:t>13</w:t>
      </w:r>
      <w:r>
        <w:rPr/>
        <w:t>、</w:t>
      </w:r>
      <w:r>
        <w:rPr/>
        <w:t>14</w:t>
      </w:r>
      <w:r>
        <w:rPr/>
        <w:t>岁的青少年正值情窦初开的时期，他们对异性充满着好奇、爱慕，又有着虚荣的心理在作祟，所以不可避免的会出现这种令人担忧的现象。作为教师要细心观察，实施温情教育。在班级开展一些有意义的班队会活动，对友谊进行正确的引导。家长要给予积极的配合，未雨绸缪。早恋既是一个教育问题，又是一个社会问题，要让所有的孩子都有一个充满阳光的童年，不要让早恋的小雨洒到他们的青春花园。</w:t>
      </w:r>
    </w:p>
    <w:p>
      <w:pPr>
        <w:pStyle w:val="Normal"/>
        <w:rPr/>
      </w:pPr>
      <w:r>
        <w:rPr/>
        <w:t>教育家夸美纽斯说：教师的职业是太阳底下最光辉的职业。教师的工作是一种艰巨、复杂的培养新人和创造精神财富的脑力劳动。作为教育战线的一员，我会不断地寻求现代教育的新路，切实以新理论、新方法、新理想来做好学校的德育工作，提高学生的心理素质，充分开发他们的潜能，培养学生乐观向上的心理品质，促进学生人格的健全发展。</w:t>
      </w:r>
    </w:p>
    <w:p>
      <w:pPr>
        <w:pStyle w:val="Heading2"/>
        <w:rPr/>
      </w:pPr>
      <w:bookmarkStart w:id="5" w:name="心理健康教育知识讲座观后感-第5篇"/>
      <w:r>
        <w:rPr/>
        <w:t>心理健康教育知识讲座观后感 第</w:t>
      </w:r>
      <w:r>
        <w:rPr/>
        <w:t>5</w:t>
      </w:r>
      <w:r>
        <w:rPr/>
        <w:t>篇</w:t>
      </w:r>
      <w:bookmarkEnd w:id="5"/>
    </w:p>
    <w:p>
      <w:pPr>
        <w:pStyle w:val="Normal"/>
        <w:rPr/>
      </w:pPr>
      <w:r>
        <w:rPr/>
        <w:t>我校进行了一场心理健康教育讲座，感觉特别地受益。</w:t>
      </w:r>
    </w:p>
    <w:p>
      <w:pPr>
        <w:pStyle w:val="Normal"/>
        <w:rPr/>
      </w:pPr>
      <w:r>
        <w:rPr/>
        <w:t>依据大学生的心理特点，有针对性地讲授心理健康知识，开展辅导或咨询活动，帮助大学生树立心理健康意识，优化心理素质，增强心理调适能力和社会生活的适应能力，预防和缓解心理问题。帮助他们处理好环境适应、自我管理、学习成才、人际交往、交友恋爱、求职择业、人格发展和情绪调节等方面的困惑，促进德智体美等全面发展，实为重要。</w:t>
      </w:r>
    </w:p>
    <w:p>
      <w:pPr>
        <w:pStyle w:val="Normal"/>
        <w:rPr/>
      </w:pPr>
      <w:r>
        <w:rPr/>
        <w:t>每个大学生都有自己的性格雕塑，并不是等量齐观的。那么如何消除他们的心理差距，使其顺利成才呢？有如下途径和方法：</w:t>
      </w:r>
    </w:p>
    <w:p>
      <w:pPr>
        <w:pStyle w:val="Normal"/>
        <w:rPr/>
      </w:pPr>
      <w:r>
        <w:rPr/>
        <w:t>第一，培养良好的人格品质，懂得正确认识自我，培养悦纳自我的态度，提高挫折的承受能力。</w:t>
      </w:r>
    </w:p>
    <w:p>
      <w:pPr>
        <w:pStyle w:val="Normal"/>
        <w:rPr/>
      </w:pPr>
      <w:r>
        <w:rPr/>
        <w:t>第二，第二，养成科学的生活方式，学会科学用脑，做到劳逸结合。</w:t>
      </w:r>
    </w:p>
    <w:p>
      <w:pPr>
        <w:pStyle w:val="Normal"/>
        <w:rPr/>
      </w:pPr>
      <w:r>
        <w:rPr/>
        <w:t>第三，第三，加强自我心理调节，保持同现实的良好接触，充分发挥主观能动性去改造环境，努力实现自己的理想目标。</w:t>
      </w:r>
    </w:p>
    <w:p>
      <w:pPr>
        <w:pStyle w:val="Normal"/>
        <w:rPr/>
      </w:pPr>
      <w:r>
        <w:rPr/>
        <w:t>而在学会自我心理调适方面，我们可以做到：</w:t>
      </w:r>
    </w:p>
    <w:p>
      <w:pPr>
        <w:pStyle w:val="Normal"/>
        <w:rPr/>
      </w:pPr>
      <w:r>
        <w:rPr/>
        <w:t>1</w:t>
      </w:r>
      <w:r>
        <w:rPr/>
        <w:t>、保持浓厚的学习兴趣和求知欲望。学习是大学生的主要任务，有了学习兴趣就能够自觉地跃入浩瀚的知识海洋里遨游，拼命地吸取新知识，发展多方面的能力，以提高自身素质，更好地适应社会发展的需要。</w:t>
      </w:r>
      <w:r>
        <w:rPr/>
        <w:t>2</w:t>
      </w:r>
      <w:r>
        <w:rPr/>
        <w:t>、保持乐观的情绪和良好的心境。大学生应保持乐观积极的情绪、愉快开朗的心境，对未来充满信心和希望，当遇到悲伤和忧愁的事情时，要学会自我调节，适度地表达和控制情绪，做到胜不骄、败不馁、喜不狂、忧不绝。</w:t>
      </w:r>
    </w:p>
    <w:p>
      <w:pPr>
        <w:pStyle w:val="Normal"/>
        <w:rPr/>
      </w:pPr>
      <w:r>
        <w:rPr/>
        <w:t>3</w:t>
      </w:r>
      <w:r>
        <w:rPr/>
        <w:t>、保持和谐的人际关系，乐于与他人交往，在交往中能用理解、宽容、友谊、信任和尊重的态度与他人和睦相处。通过人际交往，认识到大学生的社会责任，培养遵守纪律和社会道德规范的习惯；增强心理适应能力，能与他人同心协力、合作共事，与集体保持协调的关系，促进自身的健康发展。</w:t>
      </w:r>
    </w:p>
    <w:p>
      <w:pPr>
        <w:pStyle w:val="Normal"/>
        <w:rPr/>
      </w:pPr>
      <w:r>
        <w:rPr/>
        <w:t>4</w:t>
      </w:r>
      <w:r>
        <w:rPr/>
        <w:t>、保持良好的环境适应能力。包括适应生存环境、成长环境、学习环境、校园环境等。</w:t>
      </w:r>
    </w:p>
    <w:p>
      <w:pPr>
        <w:pStyle w:val="Normal"/>
        <w:rPr/>
      </w:pPr>
      <w:r>
        <w:rPr/>
        <w:t>总之，大学生要做到心理健康，争取身心健康是关系到成才与否的头等大事。只有健康的心理素质和健康的生理素质相结合，加之其他积极因素的相互作用，大学生成才就有了可靠的内在条件，一颗颗人才才有可能升起。真诚地对待身边的每个人，微笑地面对自己的人生。用积极的心态去做每件事，乐观地看待自己的未来。愿我们的朋友们都快乐，愿作为朋友的朋友的我们也快乐！更愿快乐的我们去感染身边的每一个人，让大家都快乐！</w:t>
      </w:r>
    </w:p>
    <w:p>
      <w:pPr>
        <w:pStyle w:val="Heading2"/>
        <w:rPr/>
      </w:pPr>
      <w:bookmarkStart w:id="6" w:name="心理健康教育知识讲座观后感-第6篇"/>
      <w:r>
        <w:rPr/>
        <w:t>心理健康教育知识讲座观后感 第</w:t>
      </w:r>
      <w:r>
        <w:rPr/>
        <w:t>6</w:t>
      </w:r>
      <w:r>
        <w:rPr/>
        <w:t>篇</w:t>
      </w:r>
      <w:bookmarkEnd w:id="6"/>
    </w:p>
    <w:p>
      <w:pPr>
        <w:pStyle w:val="Normal"/>
        <w:rPr/>
      </w:pPr>
      <w:r>
        <w:rPr/>
        <w:t>前几天，我读观看了《中小学生心理健康与学习习惯专题》这教育专题节目。节目里最令我记忆犹新的是：拖一天是一天。这篇文章写的是：有的小朋友在做事或学习的时候，会有“拖一天是一天”这种想法。这种想法的害处很多，他会让我们养成懒散的坏习惯。而且，我们偷懒的时候不安心，“恶补”的时候太疲惫。最后，会把事情做得一团糟。比如：我有一个小妹妹，一放暑假，她就不想学习。整天不是在家看电视，就是去外面玩。总是想着：“拖一天是一天”，离开学还早着呢</w:t>
      </w:r>
      <w:r>
        <w:rPr/>
        <w:t>!</w:t>
      </w:r>
    </w:p>
    <w:p>
      <w:pPr>
        <w:pStyle w:val="Normal"/>
        <w:rPr/>
      </w:pPr>
      <w:r>
        <w:rPr/>
        <w:t>每年，快开学的时候，他就开始不停的写作业。这就是“拖一天是一天”这种想法的坏处，暑假既没玩好，也没学好。所以，我们要好好学习，不能有“拖一天是一天”这种想法。今天，电视上播放了一段中国科学院院士钱伟长的一段话：读书啊没有什么窍门只有认认真真踏踏实实才能把书读好</w:t>
      </w:r>
      <w:r>
        <w:rPr/>
        <w:t>......</w:t>
      </w:r>
      <w:r>
        <w:rPr/>
        <w:t>我认为，他说得很好。</w:t>
      </w:r>
    </w:p>
    <w:p>
      <w:pPr>
        <w:pStyle w:val="Normal"/>
        <w:rPr/>
      </w:pPr>
      <w:r>
        <w:rPr/>
        <w:t>我们学习，做事坚决不能有“拖一天是一天”的想法，不然，什么也做不好。</w:t>
      </w:r>
    </w:p>
    <w:p>
      <w:pPr>
        <w:pStyle w:val="Heading2"/>
        <w:rPr/>
      </w:pPr>
      <w:bookmarkStart w:id="7" w:name="心理健康教育知识讲座观后感-第7篇"/>
      <w:r>
        <w:rPr/>
        <w:t>心理健康教育知识讲座观后感 第</w:t>
      </w:r>
      <w:r>
        <w:rPr/>
        <w:t>7</w:t>
      </w:r>
      <w:r>
        <w:rPr/>
        <w:t>篇</w:t>
      </w:r>
      <w:bookmarkEnd w:id="7"/>
    </w:p>
    <w:p>
      <w:pPr>
        <w:pStyle w:val="Normal"/>
        <w:rPr/>
      </w:pPr>
      <w:r>
        <w:rPr/>
        <w:t>通过学习心理学，我深知心理健康教育对孩子的重要性，因此从很早以前就比较喜欢研究心理学，只要与心理学学习有关的培训我都非常愿意参加。尽管我是个对概念接受比较慢的人，但从各种培训中学到了许多实用的方法与策略。并能学以致用，在平时的工作中用自己学习的知识影响周围的老师、家长和学生，而且也有些许成效。</w:t>
      </w:r>
    </w:p>
    <w:p>
      <w:pPr>
        <w:pStyle w:val="Normal"/>
        <w:rPr/>
      </w:pPr>
      <w:r>
        <w:rPr/>
        <w:t>了解、尊重孩子的发展特点，抓住关键期。我们老师和家长往往会为孩子着急：这个字怎么总是写颠倒呢</w:t>
      </w:r>
      <w:r>
        <w:rPr/>
        <w:t>?</w:t>
      </w:r>
      <w:r>
        <w:rPr/>
        <w:t>你怎么总是坐不住呢</w:t>
      </w:r>
      <w:r>
        <w:rPr/>
        <w:t>?</w:t>
      </w:r>
      <w:r>
        <w:rPr/>
        <w:t>你为什么表达不清楚自己想说的话呢</w:t>
      </w:r>
      <w:r>
        <w:rPr/>
        <w:t>?</w:t>
      </w:r>
      <w:r>
        <w:rPr/>
        <w:t>你学英语怎么这么费劲呢</w:t>
      </w:r>
      <w:r>
        <w:rPr/>
        <w:t>?.......</w:t>
      </w:r>
      <w:r>
        <w:rPr/>
        <w:t>似乎这些都是孩子的错。其实不然，孩子的身心发展是有个循序渐进的过程的。比如说小孩子有时分不清方向，写出来的字位置颠倒等，那是因为物体通过眼睛呈现在视网膜上的是倒像，从通过传入神经输送到大脑的过程中，由于信息干扰等因素，在大脑中呈现的图像出错。这些问题在经过训练后，反射弧各个环节协调了，问题就不会发生了。所以单纯指责孩子不用功，是会起到反作用的。作为家长、老师，了解并尊重孩子的发展特点，即使抓住关键期，进行适当的培养与引导，是我们的责任。</w:t>
      </w:r>
    </w:p>
    <w:p>
      <w:pPr>
        <w:pStyle w:val="Normal"/>
        <w:rPr/>
      </w:pPr>
      <w:r>
        <w:rPr/>
        <w:t>通过学习，我了解到人生各阶段的习理发展的特点，使我了解到人的心理活动基本现象，懂得了怎么去调节去把控自我，并同进也使我在与人的沟通过程中，更注重于学会倾听，学会观察和怎么样去帮助开导他人。我觉得自己学习心理学后做任何事情比别人和比以前更有耐心了，对周围的人也更加宽容了，对有些事情的处理方式也更加理智了。运用心理学的理论和方法可能帮助调节自己的情绪、心态，也可以帮助别人。愿意耐心倾听别人诉说烦恼和痛苦，让他们可以渲泄出来，是给他们心灵以最大的安慰。</w:t>
      </w:r>
    </w:p>
    <w:p>
      <w:pPr>
        <w:pStyle w:val="Normal"/>
        <w:rPr/>
      </w:pPr>
      <w:r>
        <w:rPr/>
        <w:t>通过学习心理学，无论是教师还是学生都应该发展自身的良好的心理品质，矫正自已的不良行为，培养自己的高尚情操、发展自己的智力、增强自己的能力，以搞好教育工作并提高教育质量。现在是素质教育，学习心理学知识可以帮助正确认识自我，调节自己的言行。</w:t>
      </w:r>
    </w:p>
    <w:p>
      <w:pPr>
        <w:pStyle w:val="Normal"/>
        <w:rPr/>
      </w:pPr>
      <w:r>
        <w:rPr/>
        <w:t>此外心理学的学习对我们老师工作具有更加重要的意义。在教育问题上，我们可以运用心理学的原理，进行沟通，渲泄，指导，比如通过心理学的学习，我们了解各年龄段的心理特点，可能预防性或有针对性地帮助学生解决青春期的心理问题。运用心理学知识和手段对学生以科学的期望与有见地的赏识教育，努力为学生创造参与与成功的机会，进行有目的的拓展训练和心理活动课。</w:t>
      </w:r>
    </w:p>
    <w:p>
      <w:pPr>
        <w:pStyle w:val="Normal"/>
        <w:rPr/>
      </w:pPr>
      <w:r>
        <w:rPr/>
        <w:t>心理学是一门并不古老但很神秘的学科，许多人都对它充满了幻想。认为它可以使人聪明，了解别人的内心世界，甚至成为超凡脱俗的预言家。</w:t>
      </w:r>
    </w:p>
    <w:p>
      <w:pPr>
        <w:pStyle w:val="Normal"/>
        <w:rPr/>
      </w:pPr>
      <w:r>
        <w:rPr/>
        <w:t>在接触心理学这门学科的以前，它总给我一种太神秘的感觉，总以为它很深奥也很虚幻，但是通过这一个学期的学习，我被它的科学性，真实性所折服，可以说它是实实在在存在的东西，与此同时我还发现心理健康与身体健康同样重要，同时两者之间是相互联系，相互影响的。心理学不仅具有科学性，而且也不乏应用性。心理理论固然枯燥，但配以实例，就不但不乏味，反而让人有一种从生活中悟出哲理的感觉，视野也开阔很多。心理学来源于生活，又指导生活。</w:t>
      </w:r>
    </w:p>
    <w:p>
      <w:pPr>
        <w:pStyle w:val="Normal"/>
        <w:rPr/>
      </w:pPr>
      <w:r>
        <w:rPr/>
        <w:t>对于几乎每一个年轻人来说，似乎都觉得自己最了解自己</w:t>
      </w:r>
      <w:r>
        <w:rPr/>
        <w:t>;</w:t>
      </w:r>
      <w:r>
        <w:rPr/>
        <w:t>当然了，我也不例外，说实话我接触心理学这门充满神秘气息的课程之前也是一直这样认为的。但是随着这个学期对心理学课程学习的深入，我发现以往的看法存在着很多的偏颇：在走上坡路时，总是把自己估计得过高，似乎一切所求的东西都唾手可得，往往把运气和机遇也看作自己能力的一部分而喜不自禁，甚至有些自以为是</w:t>
      </w:r>
      <w:r>
        <w:rPr/>
        <w:t>;</w:t>
      </w:r>
      <w:r>
        <w:rPr/>
        <w:t>在不得志时，又往往把自己估计得过低，把所遇到的困难和不利条件统统看作自己的无能，以至于做什么事总是很极端。</w:t>
      </w:r>
    </w:p>
    <w:p>
      <w:pPr>
        <w:pStyle w:val="Normal"/>
        <w:rPr/>
      </w:pPr>
      <w:r>
        <w:rPr/>
        <w:t>心理健康，一个既熟悉又陌生的词语。在我没有学习心理学的时候，我一直对这个概念似懂非懂，自认为对</w:t>
      </w:r>
      <w:r>
        <w:rPr/>
        <w:t>"</w:t>
      </w:r>
      <w:r>
        <w:rPr/>
        <w:t>心理</w:t>
      </w:r>
      <w:r>
        <w:rPr/>
        <w:t>"</w:t>
      </w:r>
      <w:r>
        <w:rPr/>
        <w:t>有不小的心得体会，但恐怕还说不出个所以然来</w:t>
      </w:r>
      <w:r>
        <w:rPr/>
        <w:t>;</w:t>
      </w:r>
      <w:r>
        <w:rPr/>
        <w:t>时至今日，在杨老师的讲座下，对其认识不知不觉中已是不同往日。对普通人而言，一件事物最值得关心的莫过于其价值。同样，我们最关心的就是在大学里开展心理卫生工作的意义了。</w:t>
      </w:r>
    </w:p>
    <w:p>
      <w:pPr>
        <w:pStyle w:val="Heading2"/>
        <w:rPr/>
      </w:pPr>
      <w:bookmarkStart w:id="8" w:name="心理健康教育知识讲座观后感-第8篇"/>
      <w:r>
        <w:rPr/>
        <w:t>心理健康教育知识讲座观后感 第</w:t>
      </w:r>
      <w:r>
        <w:rPr/>
        <w:t>8</w:t>
      </w:r>
      <w:r>
        <w:rPr/>
        <w:t>篇</w:t>
      </w:r>
      <w:bookmarkEnd w:id="8"/>
    </w:p>
    <w:p>
      <w:pPr>
        <w:pStyle w:val="Normal"/>
        <w:rPr/>
      </w:pPr>
      <w:r>
        <w:rPr/>
        <w:t>历时五个月的心理健康教育</w:t>
      </w:r>
      <w:r>
        <w:rPr/>
        <w:t>B</w:t>
      </w:r>
      <w:r>
        <w:rPr/>
        <w:t>证培训，伴随着今天在中和中心小学举行的两节心理健康课的圆满结束而画上了句号。回想一阶段来的心理健康教育</w:t>
      </w:r>
      <w:r>
        <w:rPr/>
        <w:t>B</w:t>
      </w:r>
      <w:r>
        <w:rPr/>
        <w:t>证培训，感觉挺充实的，既有网上的自学，又有集中的面授；既要参加严格的考试，又有丰富的实践活动，从中学到了很多东西。可这一系列活动的开展，感觉令人最受益的还要数实践环节。</w:t>
      </w:r>
    </w:p>
    <w:p>
      <w:pPr>
        <w:pStyle w:val="Normal"/>
        <w:rPr/>
      </w:pPr>
      <w:r>
        <w:rPr/>
        <w:t>在实践环节中有两个活动，一个是上周三在平山中学举行的心理咨询个案分析报告，一个是今天的</w:t>
      </w:r>
      <w:r>
        <w:rPr/>
        <w:t>'</w:t>
      </w:r>
      <w:r>
        <w:rPr/>
        <w:t>心理观摩课。在心理咨询个案分析报告会上，陈瑞山校长用真实的案例，动情的解说，为我们现身说法如何进行心理咨询，让我们初步了解面对个案可以采用哪些疗法？可以达到什么效果？为我们送上了一顿丰富的精神大餐。而今天的两节心理健康观摩课及专家的精彩的点评，更是让我们对“心理健康课”的内容和形式有了进一步的了解。心理健康课可以上成集校本、交通安全、团体心理辅导、放松训练于一身的综合课，也可以体现课程开发、整合资源，还可以从学生需要出发去帮助学生解决实际问题……今天中和中心小学的吴镜艳老师和金井毓英中心小学的陈莹老师执教的两节课风格迥异，为我们展现了心理健康课的不同内容和不同的形式，让我们受益匪浅。</w:t>
      </w:r>
    </w:p>
    <w:p>
      <w:pPr>
        <w:pStyle w:val="Normal"/>
        <w:rPr/>
      </w:pPr>
      <w:r>
        <w:rPr/>
        <w:t>心理健康越来越受到大众的广泛关注，心理健康教育越来越引起人们的重视。因此能参加心理健康教育</w:t>
      </w:r>
      <w:r>
        <w:rPr/>
        <w:t>B</w:t>
      </w:r>
      <w:r>
        <w:rPr/>
        <w:t>证培训的我是幸运的，也是幸福的，我将努力把我学到的东西用于教学实践，让我的学生健康快乐的成长。</w:t>
      </w:r>
    </w:p>
    <w:p>
      <w:pPr>
        <w:pStyle w:val="Heading2"/>
        <w:rPr/>
      </w:pPr>
      <w:bookmarkStart w:id="9" w:name="心理健康教育知识讲座观后感-第9篇"/>
      <w:r>
        <w:rPr/>
        <w:t>心理健康教育知识讲座观后感 第</w:t>
      </w:r>
      <w:r>
        <w:rPr/>
        <w:t>9</w:t>
      </w:r>
      <w:r>
        <w:rPr/>
        <w:t>篇</w:t>
      </w:r>
      <w:bookmarkEnd w:id="9"/>
    </w:p>
    <w:p>
      <w:pPr>
        <w:pStyle w:val="Normal"/>
        <w:rPr/>
      </w:pPr>
      <w:r>
        <w:rPr/>
        <w:t>随着素质教育在中小学的深入开展，受教育者的心理健康问题日益引起人们的重视。教育部《关于加强中小学心理健康教育的若干意见》中指出，“中小学心理健康教育是根据中小学生生理、心理发展特点，运用有关心理教育方法和手段，培养学生良好的心理素质，促进学生身心全面和谐发展和素质全面提高的教育活动，是素质教育的重要组成部分。”目前中小学广泛开展的有关心理教育的实践，是社会和教育进步的标志。</w:t>
      </w:r>
    </w:p>
    <w:p>
      <w:pPr>
        <w:pStyle w:val="Normal"/>
        <w:rPr/>
      </w:pPr>
      <w:r>
        <w:rPr/>
        <w:t>面对二十一世纪知识经济的挑战，人才特别是青少年成才问题越来越突出，已成为我国经济腾飞的制约因素。多出人才，出好人才，使人才具有良好的心理素质已逐步成为社会的共识和要求。《中国教育改革和发展纲要》指出：“中小学要由‘应试教育’转向全民提高国民素质的轨道，面向全体学生，全面提高学生的思想道德、文化科学、劳动技能和身体心理素质。”可见，当前教育改革深入发展的实践和全面加强素质教育的要求，呼唤我们重视学生的心理健康教育。</w:t>
      </w:r>
    </w:p>
    <w:p>
      <w:pPr>
        <w:pStyle w:val="Normal"/>
        <w:rPr/>
      </w:pPr>
      <w:r>
        <w:rPr/>
        <w:t>2</w:t>
      </w:r>
      <w:r>
        <w:rPr/>
        <w:t>但是，由于种种原因，社会环境中对学生产生消极影响的因素还比较多：校园内学生之间竞争激烈，加上父母对子女的过高期望，使学生们承受着沉重的心理负荷，特别是学校长期以来关注学生文化素质而忽视学生心理素质，学校德育工作也比较重视学生诸如勤奋、守纪、听话、尊敬师长，团结同学等优良品质培养，而忽略了对学生进行一些与现代社会相适应的心理品质的培养。如：敢于进取、不断创新、独立自主、与人和谐相处等精神食粮的补充，造成一些学生高分低能，社会适应能力差，人际关系敏感，严重的还出现明显的心理障碍。</w:t>
      </w:r>
    </w:p>
    <w:p>
      <w:pPr>
        <w:pStyle w:val="Normal"/>
        <w:rPr/>
      </w:pPr>
      <w:r>
        <w:rPr/>
        <w:t>小学生心理障碍问题是当今的社会问题之一，对小学生进行心理健康教育十分必要。为此，我觉得要把心理健康教育纳入学校教育的日常管理之中，要创设良好的学校内部心理环境、家庭心理环境和社区生活环境，要通过组织教师学习理论知识、深入调查研究、工作中尝试实践等方式，努力提高教师的心理健康教育意识和能力，引导其以课堂为主渠道全方位、多角度地对学生进行心理健康综合教育，从而提高学生的心理素质和综合素质。逐步达到学会学习、学会生活，学会做人的目的。</w:t>
      </w:r>
    </w:p>
    <w:p>
      <w:pPr>
        <w:pStyle w:val="Normal"/>
        <w:rPr/>
      </w:pPr>
      <w:r>
        <w:rPr/>
        <w:t>3</w:t>
      </w:r>
      <w:r>
        <w:rPr/>
        <w:t>开展心理健康教育，开展得成功与否，是学校教育的重要一环。《小学心理健康教育》这本书出的好，出的及时，它是为广大校长解决实际问题的良师益友。比如：小学生产生心理矛盾的原因有哪些？怎样对小学生产生的心理障碍进行调适和训练？哪些因素影响教师心理健康？哪些教师的心理压力更大？等等。</w:t>
      </w:r>
    </w:p>
    <w:p>
      <w:pPr>
        <w:pStyle w:val="Normal"/>
        <w:rPr/>
      </w:pPr>
      <w:r>
        <w:rPr/>
        <w:t>小学生是跨世纪的一代，面对竞争，不仅要求他们具有较高的驾驭科学文化知识的能力，而且应具备良好的心理素质，适应瞬息万变的形势和环境。现代的学生成熟较早，六年级的学生已处于青春发育期，是人生的第二次成长高峰。其生理、认知、情感、意志、自我意识在迅速发展，是人一生中发展最迅速、最旺盛、最关键的时期。作为老师不仅应该充当好管理者的角色，还应了解学生心理生理发展的特点，帮助学生形成优良的品质和健全的人格。作为老师，应做到：</w:t>
      </w:r>
    </w:p>
    <w:p>
      <w:pPr>
        <w:pStyle w:val="Normal"/>
        <w:rPr/>
      </w:pPr>
      <w:r>
        <w:rPr/>
        <w:t>一、要和学生交朋友，进行倾心谈话。有经验的老师，经常通过与学生的促膝谈心，在一定程度上了解学生的心理或思想问题。谈话可以最亲切、最直接地了解学生的心理状况，还可以察言观色、随机应变，获得或发现学生心理的一些重要信息。心理学研究表明，谈话过程实际上是交谈双方之间的一种交往与认识过程。谈话双方的心理特征、态度、期望、动机、知觉、情绪和行为等对谈话的效果有一定的影响。</w:t>
      </w:r>
    </w:p>
    <w:p>
      <w:pPr>
        <w:pStyle w:val="Normal"/>
        <w:rPr/>
      </w:pPr>
      <w:r>
        <w:rPr/>
        <w:t>二、用远大理想的推动作用增强学生的抗挫折能力。小学生的心理挫折大部分来源于成绩的不理想和同学相处不好。老师要对学生的挫折心理给以正确的指导，才能形成良好的班风。刚入学时，很多学生一时不适应小学阶段的学习，有的甚至产生了厌学情绪，心理受到严重的挫折。针对这种情况，就要用远大的理想来激励学生。并要及时地告诫学生，有了远大的理想是好事，但理想和现实有很遥远的路途，需要付出艰苦的努力和汗水。经过恰当的教育和激励，学生的抗挫折能力增强了，克服了学习中的困难，学习积极性就会大大提高，成绩也将随之提高。</w:t>
      </w:r>
    </w:p>
    <w:p>
      <w:pPr>
        <w:pStyle w:val="Normal"/>
        <w:rPr/>
      </w:pPr>
      <w:r>
        <w:rPr/>
        <w:t>心理健康教育不是独立于学校教育工作之外的特殊活动，而是学校教育的组成部分，如果师生的心理都比较健康那才是一所不断进取、永远向上的学校。</w:t>
      </w:r>
    </w:p>
    <w:p>
      <w:pPr>
        <w:pStyle w:val="Heading2"/>
        <w:rPr/>
      </w:pPr>
      <w:bookmarkStart w:id="10" w:name="心理健康教育知识讲座观后感-第10篇"/>
      <w:r>
        <w:rPr/>
        <w:t>心理健康教育知识讲座观后感 第</w:t>
      </w:r>
      <w:r>
        <w:rPr/>
        <w:t>10</w:t>
      </w:r>
      <w:r>
        <w:rPr/>
        <w:t>篇</w:t>
      </w:r>
      <w:bookmarkEnd w:id="10"/>
    </w:p>
    <w:p>
      <w:pPr>
        <w:pStyle w:val="Normal"/>
        <w:rPr/>
      </w:pPr>
      <w:r>
        <w:rPr/>
        <w:t>目前，老师与学生的心理健康都提到了很重要的位置，各个学校还设立了心理咨询室。作为老师，也应该加强心理书籍的阅读。这个暑假，我读了《心理健康教育与教师心理素质》的教育学书籍，看了以后我深有感触。</w:t>
      </w:r>
    </w:p>
    <w:p>
      <w:pPr>
        <w:pStyle w:val="Normal"/>
        <w:rPr/>
      </w:pPr>
      <w:r>
        <w:rPr/>
        <w:t>教师的职业是一种特殊的职业，是一种用生命感动生命，用心灵去浇灌心灵的职业，正如雅斯贝尔斯告诉我们的：“教育意味着一棵树动摇另一棵树，一朵云推动另一朵云，一个灵魂唤醒另一个灵魂。”教师工作的这一特殊性决定了教师心理素质的重要性。所以，要让学生具有良好的心理素质，首先教师要有良好的心理素质，要提高学生的心理健康水平，首先教师要有较高的心理健康水平。因此，关注教师的心理健康同关注学生的心理健康具有同等的重要性。</w:t>
      </w:r>
    </w:p>
    <w:p>
      <w:pPr>
        <w:pStyle w:val="Normal"/>
        <w:rPr/>
      </w:pPr>
      <w:r>
        <w:rPr/>
        <w:t>书中说道，据我国某大城市的一项调查显示：小学教师心理检出率</w:t>
      </w:r>
      <w:r>
        <w:rPr/>
        <w:t>48</w:t>
      </w:r>
      <w:r>
        <w:rPr/>
        <w:t>％，这也许是个别情况，但是我们必须承认，随着经济社会的急剧变革，种种压力不期而至，使人们的心理问题越来越严重。作为教师归根到底还是一个普通的社会人、自然人，也同样会有不同程度的心理问题，但教师职业的特殊性又要求教师必须是心理健康的人。因为，教师的一言一行在学生心目中将产生重大而深远的影响。这就要求教师不仅要用高超的教学艺术去培养学生的智力，而且更重要的是要以高尚的师德和良好的心理素质去感染和熏陶学生，而高尚的师德和良好的心理素质源于教师的心理健康。</w:t>
      </w:r>
    </w:p>
    <w:p>
      <w:pPr>
        <w:pStyle w:val="Normal"/>
        <w:rPr/>
      </w:pPr>
      <w:r>
        <w:rPr/>
        <w:t>教师的心理健康是指教师的思维方式、处世态度要与社会的要求相协调，为社会所容纳，并具有创造的思想，即教师必须有广泛的生活兴趣、融洽的人际关系、健康的情绪体验、积极的进取精神、稳定的工作热情。因此，只有重视教师的心理研究，才有利于更好地维护学生的心理健康。</w:t>
      </w:r>
    </w:p>
    <w:p>
      <w:pPr>
        <w:pStyle w:val="Normal"/>
        <w:rPr/>
      </w:pPr>
      <w:r>
        <w:rPr/>
        <w:t>通过学习这本书我认为作为一名教师我觉得应该做好以下几方面的工作。</w:t>
      </w:r>
    </w:p>
    <w:p>
      <w:pPr>
        <w:pStyle w:val="Normal"/>
        <w:rPr/>
      </w:pPr>
      <w:r>
        <w:rPr>
          <w:b/>
        </w:rPr>
        <w:t>一、自我调控：</w:t>
      </w:r>
    </w:p>
    <w:p>
      <w:pPr>
        <w:pStyle w:val="Normal"/>
        <w:rPr/>
      </w:pPr>
      <w:r>
        <w:rPr/>
        <w:t>1</w:t>
      </w:r>
      <w:r>
        <w:rPr/>
        <w:t>、转变观念。教师应努力树立正确的教育思想，树立正确的学生观，加强与学生的交流和沟通，以学生为友，善于发现学生的闪光点。教师应注重提高自身修养，全面提高自己的素质，逐渐养成良好的性格，自觉克服不良心理，消除不良情绪，经常反思自己的不良心理，学会给自己减压，学会宽容学生。这样，就可以使自己逐渐形成健康心理。</w:t>
      </w:r>
    </w:p>
    <w:p>
      <w:pPr>
        <w:pStyle w:val="Normal"/>
        <w:rPr/>
      </w:pPr>
      <w:r>
        <w:rPr/>
        <w:t>2</w:t>
      </w:r>
      <w:r>
        <w:rPr/>
        <w:t>、加强学习。通过学习，系统掌握心理学、心理卫生学和心理健康教育等知识，主动解决一些常见的心理问题：如何保持良好的心理状态；如何克服狭隘、自卑、嫉妒等不良心态；如何面对工作；如何对待学生；如何面对在工作中遇到的挫折和失败；如何处理好各种人际关系；如何看待社会上的不良风气；等等。并根据自己的实际情况，进行有效的心理自我调节。</w:t>
      </w:r>
    </w:p>
    <w:p>
      <w:pPr>
        <w:pStyle w:val="Normal"/>
        <w:rPr/>
      </w:pPr>
      <w:r>
        <w:rPr/>
        <w:t>悦纳自我。作为教师一定要接受我是教师这样一种角色，这样才能在繁重、琐碎的教育教学中取得乐趣。一个厌烦教师工作的人，在天天面对教育工作的同时，怎么可能会有一种好的心态呢？如果能冷静地对待自我、悦纳自我，就会“天天有个好心情”，也只有热爱自己的工作，把自己的工作当做乐事而不是负担的教师，才能够保持健康的心理。</w:t>
      </w:r>
    </w:p>
    <w:p>
      <w:pPr>
        <w:pStyle w:val="Normal"/>
        <w:rPr/>
      </w:pPr>
      <w:r>
        <w:rPr/>
        <w:t>3</w:t>
      </w:r>
      <w:r>
        <w:rPr/>
        <w:t>、拓宽心胸。有些心胸不宽广、遇事想不开的人经常会有心理疾病困扰。因此，广大教师要养成乐观、豁达的性格，努力加强自身修养，遇事泰然处之。要有角色意识，明确自己在社会中的位置，拼搏进取，要知道优胜劣汰永远是社会发展的公平法则，只有正视现实、不断奋进，才能适者生存。一味怨天尤人，就会永远是一个失败者。同时，要学会放弃，因为人生有太多让你心动的东西想去追逐，像评先、评优、晋级、提干等，如果没有一个正确的态度，等待你的将是痛苦。有时即使你付出了全部也不会是满意的结果，因为有许多东西自己是左右不了的，所以，该放下就放下，退一步海阔天空。</w:t>
      </w:r>
    </w:p>
    <w:p>
      <w:pPr>
        <w:pStyle w:val="Normal"/>
        <w:rPr/>
      </w:pPr>
      <w:r>
        <w:rPr/>
        <w:t>4</w:t>
      </w:r>
      <w:r>
        <w:rPr/>
        <w:t>、学会放松。会休息才会工作。当自己的工作压力过大时，不妨到户外运动一下，或者跟朋友爬爬山、喝喝茶等，能够让自己的身心得到有效的放松，更利于精神抖擞地投入到教育教学中去。可能的话，学会一种技艺最好，它会是你进入一种新的境界，产生新的追求，在爱好中寻找乐趣，以驱散不健康的情绪，令生活更有意义。同时，也应增强自控能力，合理释放情绪，在适当的情况下多找好朋友谈谈心减轻精神压力和积郁的愤懑情绪，心情抑郁不想做事时，请选择放下，想休息就休息，想娱乐就娱乐，美国斯坦福大学都要求学生不追求十全十美，何况我们教师呢！</w:t>
      </w:r>
    </w:p>
    <w:p>
      <w:pPr>
        <w:pStyle w:val="Normal"/>
        <w:rPr/>
      </w:pPr>
      <w:r>
        <w:rPr>
          <w:b/>
        </w:rPr>
        <w:t>二、外部支持：</w:t>
      </w:r>
    </w:p>
    <w:p>
      <w:pPr>
        <w:pStyle w:val="Normal"/>
        <w:rPr/>
      </w:pPr>
      <w:r>
        <w:rPr/>
        <w:t>全社会应通过各种渠道增强教师的职业威望，不断提高教师的社会地位，加大投入力度，提高教师的工资待遇，切实改善办公条件，满足教师的合理要求，为教育工作注入新活力，为教育提供良好的人文环境，使教师能够安心工作，为社会培养更多有用的人才。</w:t>
      </w:r>
    </w:p>
    <w:p>
      <w:pPr>
        <w:pStyle w:val="Normal"/>
        <w:rPr/>
      </w:pPr>
      <w:r>
        <w:rPr/>
        <w:t>学校领导也应当树立现代教育的观念，充分认识教师心理健康的重要意义，并积极采取有效措施：</w:t>
      </w:r>
    </w:p>
    <w:p>
      <w:pPr>
        <w:pStyle w:val="Normal"/>
        <w:rPr/>
      </w:pPr>
      <w:r>
        <w:rPr/>
        <w:t>1</w:t>
      </w:r>
      <w:r>
        <w:rPr/>
        <w:t>．强化师德教育。教师的心态有时反映了教师的师德问题，如对学生的冷漠、报复、体罚等，反映了教师缺乏基本的职业道德。总想用种种手段刁难学生，在心灵上伤害学生，反映了某些教师心理是不健康的。因此，学校强化师德教育，使每个教师都能以讲师德为美，真正以热忱对待每个学生，以真情爱护每个学生。</w:t>
      </w:r>
    </w:p>
    <w:p>
      <w:pPr>
        <w:pStyle w:val="Normal"/>
        <w:rPr/>
      </w:pPr>
      <w:r>
        <w:rPr/>
        <w:t>2</w:t>
      </w:r>
      <w:r>
        <w:rPr/>
        <w:t>．加强尊师爱生教育。通过各种有效的方式教育教师热爱学生，教育学生热爱教师，这样，有利于建立良好的师生关系，密切师生感情。教师热爱学生对学生的心理发展大有裨益，学生热爱教师，对教师良好心理的形成同样具有很大的促进作用。</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