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肖属鸡今年多大年龄"/>
      <w:r>
        <w:rPr/>
        <w:t>生肖属鸡今年多大年龄</w:t>
      </w:r>
      <w:bookmarkEnd w:id="0"/>
    </w:p>
    <w:p>
      <w:pPr>
        <w:pStyle w:val="Normal"/>
        <w:rPr/>
      </w:pPr>
      <w:r>
        <w:rPr/>
        <w:t>在生活中，我们总会遇到各种各样的问题，但是只要换一个角度看问题，心境就会变得豁达，更容易成功，收获许多的鲜花与掌声。即使之前遭受过巨大的挫折，但也不要丧失信心。要记得逝者不可追，来者犹可待。尤其在生活，我们不能因为过去的失败，而否定现在的自己，否则就会一直看不清未来的路。我们能做的就是保持自信乐观面对一切问题。接下来，让我们看一下，生肖属鸡今年多大年龄了，以及他们</w:t>
      </w:r>
      <w:r>
        <w:rPr/>
        <w:t>2023</w:t>
      </w:r>
      <w:r>
        <w:rPr/>
        <w:t>岁数表吧。</w:t>
      </w:r>
    </w:p>
    <w:p>
      <w:pPr>
        <w:pStyle w:val="Heading2"/>
        <w:rPr/>
      </w:pPr>
      <w:bookmarkStart w:id="1" w:name="生肖属鸡今年多大年龄-1"/>
      <w:r>
        <w:rPr/>
        <w:t>生肖属鸡今年多大年龄</w:t>
      </w:r>
      <w:bookmarkEnd w:id="1"/>
    </w:p>
    <w:p>
      <w:pPr>
        <w:pStyle w:val="Normal"/>
        <w:rPr/>
      </w:pPr>
      <w:r>
        <w:rPr/>
        <w:t>出生在</w:t>
      </w:r>
      <w:r>
        <w:rPr/>
        <w:t>1933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89</w:t>
      </w:r>
      <w:r>
        <w:rPr/>
        <w:t>岁，虚岁的年龄</w:t>
      </w:r>
      <w:r>
        <w:rPr/>
        <w:t>9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5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77</w:t>
      </w:r>
      <w:r>
        <w:rPr/>
        <w:t>岁，虚岁的年龄</w:t>
      </w:r>
      <w:r>
        <w:rPr/>
        <w:t>7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57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65</w:t>
      </w:r>
      <w:r>
        <w:rPr/>
        <w:t>岁，虚岁的年龄</w:t>
      </w:r>
      <w:r>
        <w:rPr/>
        <w:t>66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69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53</w:t>
      </w:r>
      <w:r>
        <w:rPr/>
        <w:t>岁，虚岁的年龄</w:t>
      </w:r>
      <w:r>
        <w:rPr/>
        <w:t>54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81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41</w:t>
      </w:r>
      <w:r>
        <w:rPr/>
        <w:t>岁，虚岁的年龄</w:t>
      </w:r>
      <w:r>
        <w:rPr/>
        <w:t>42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3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29</w:t>
      </w:r>
      <w:r>
        <w:rPr/>
        <w:t>岁，虚岁的年龄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5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17</w:t>
      </w:r>
      <w:r>
        <w:rPr/>
        <w:t>岁，虚岁的年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7</w:t>
      </w:r>
      <w:r>
        <w:rPr/>
        <w:t>年的属鸡人，</w:t>
      </w:r>
      <w:r>
        <w:rPr/>
        <w:t>2022</w:t>
      </w:r>
      <w:r>
        <w:rPr/>
        <w:t>年的实际年龄</w:t>
      </w:r>
      <w:r>
        <w:rPr/>
        <w:t>5</w:t>
      </w:r>
      <w:r>
        <w:rPr/>
        <w:t>岁，虚岁的年龄</w:t>
      </w:r>
      <w:r>
        <w:rPr/>
        <w:t>6</w:t>
      </w:r>
      <w:r>
        <w:rPr/>
        <w:t>岁。</w:t>
      </w:r>
    </w:p>
    <w:p>
      <w:pPr>
        <w:pStyle w:val="Normal"/>
        <w:rPr/>
      </w:pPr>
      <w:r>
        <w:rPr>
          <w:b/>
        </w:rPr>
        <w:t>属鸡人</w:t>
      </w:r>
      <w:r>
        <w:rPr>
          <w:b/>
        </w:rPr>
        <w:t>2023</w:t>
      </w:r>
      <w:r>
        <w:rPr>
          <w:b/>
        </w:rPr>
        <w:t>年的岁数表</w:t>
      </w:r>
    </w:p>
    <w:p>
      <w:pPr>
        <w:pStyle w:val="Normal"/>
        <w:rPr/>
      </w:pPr>
      <w:r>
        <w:rPr/>
        <w:t>出生在</w:t>
      </w:r>
      <w:r>
        <w:rPr/>
        <w:t>1933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90</w:t>
      </w:r>
      <w:r>
        <w:rPr/>
        <w:t>岁，虚岁的年龄</w:t>
      </w:r>
      <w:r>
        <w:rPr/>
        <w:t>9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5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78</w:t>
      </w:r>
      <w:r>
        <w:rPr/>
        <w:t>岁，虚岁的年龄</w:t>
      </w:r>
      <w:r>
        <w:rPr/>
        <w:t>79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57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66</w:t>
      </w:r>
      <w:r>
        <w:rPr/>
        <w:t>岁，虚岁的年龄</w:t>
      </w:r>
      <w:r>
        <w:rPr/>
        <w:t>67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69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54</w:t>
      </w:r>
      <w:r>
        <w:rPr/>
        <w:t>岁，虚岁的年龄</w:t>
      </w:r>
      <w:r>
        <w:rPr/>
        <w:t>55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81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42</w:t>
      </w:r>
      <w:r>
        <w:rPr/>
        <w:t>岁，虚岁的年龄</w:t>
      </w:r>
      <w:r>
        <w:rPr/>
        <w:t>43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3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30</w:t>
      </w:r>
      <w:r>
        <w:rPr/>
        <w:t>岁，虚岁的年龄</w:t>
      </w:r>
      <w:r>
        <w:rPr/>
        <w:t>31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5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18</w:t>
      </w:r>
      <w:r>
        <w:rPr/>
        <w:t>岁，虚岁的年龄</w:t>
      </w:r>
      <w:r>
        <w:rPr/>
        <w:t>19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生在</w:t>
      </w:r>
      <w:r>
        <w:rPr/>
        <w:t>2017</w:t>
      </w:r>
      <w:r>
        <w:rPr/>
        <w:t>年的属鸡人，</w:t>
      </w:r>
      <w:r>
        <w:rPr/>
        <w:t>2023</w:t>
      </w:r>
      <w:r>
        <w:rPr/>
        <w:t>年的实际年龄</w:t>
      </w:r>
      <w:r>
        <w:rPr/>
        <w:t>6</w:t>
      </w:r>
      <w:r>
        <w:rPr/>
        <w:t>岁，虚岁的年龄</w:t>
      </w:r>
      <w:r>
        <w:rPr/>
        <w:t>7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