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申请书"/>
      <w:r>
        <w:rPr/>
        <w:t>保安辞职申请书</w:t>
      </w:r>
      <w:bookmarkEnd w:id="0"/>
    </w:p>
    <w:p>
      <w:pPr>
        <w:pStyle w:val="Heading2"/>
        <w:rPr/>
      </w:pPr>
      <w:bookmarkStart w:id="1" w:name="保安辞职申请书-第1篇"/>
      <w:r>
        <w:rPr/>
        <w:t>保安辞职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家中父母原因，强烈反对，以及本人学业方面等因素，多次强烈要求我回家。然而在武汉没什么建树，每月的工钱也不够自己花，工作了还要问家里人要钱，愧疚于心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感谢那么多兄弟以及领导对我的教诲，教会了我许多受用一生的东西，很感谢你们，也感谢公司对我的栽培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恒大公司的一员，能有机会在这里工作学习，不胜感激！衷心祝愿所有在恒大城辛勤工作的员工工作顺利，事业有成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安辞职申请书-第2篇"/>
      <w:r>
        <w:rPr/>
        <w:t>保安辞职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。并希望能保持联络，</w:t>
      </w:r>
    </w:p>
    <w:p>
      <w:pPr>
        <w:pStyle w:val="Normal"/>
        <w:rPr/>
      </w:pPr>
      <w:r>
        <w:rPr/>
        <w:t>希望公司领导能理解，并批准我的辞职申请</w:t>
      </w:r>
      <w:r>
        <w:rPr/>
        <w:t>!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安辞职申请书-第3篇"/>
      <w:r>
        <w:rPr/>
        <w:t>保安辞职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xx</w:t>
      </w:r>
      <w:r>
        <w:rPr/>
        <w:t>）。并希望能保持联络，</w:t>
      </w:r>
    </w:p>
    <w:p>
      <w:pPr>
        <w:pStyle w:val="Normal"/>
        <w:rPr/>
      </w:pPr>
      <w:r>
        <w:rPr/>
        <w:t>希望公司领导能理解，并批准我的辞职请求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保安辞职申请书-第4篇"/>
      <w:r>
        <w:rPr/>
        <w:t>保安辞职申请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x</w:t>
      </w:r>
      <w:r>
        <w:rPr/>
        <w:t>公司的一员，能有机会在这里工作学习，不胜感激！衷心祝愿所有在辛勤工作的员工工作顺利，事业有成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安辞职申请书-第5篇"/>
      <w:r>
        <w:rPr/>
        <w:t>保安辞职申请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时间如水，拦不住也停不下。细算下来，这已经是我来到</w:t>
      </w:r>
      <w:r>
        <w:rPr/>
        <w:t>xx</w:t>
      </w:r>
      <w:r>
        <w:rPr/>
        <w:t>物业的第</w:t>
      </w:r>
      <w:r>
        <w:rPr/>
        <w:t>x</w:t>
      </w:r>
      <w:r>
        <w:rPr/>
        <w:t>年了！作为物业的一名保安人员，我负责的是</w:t>
      </w:r>
      <w:r>
        <w:rPr/>
        <w:t>xx</w:t>
      </w:r>
      <w:r>
        <w:rPr/>
        <w:t>小区的正门安保工作。过去的</w:t>
      </w:r>
      <w:r>
        <w:rPr/>
        <w:t>x</w:t>
      </w:r>
      <w:r>
        <w:rPr/>
        <w:t>年来，我坚守自己的岗位，认真严谨的遵守着公司的规定，保证了</w:t>
      </w:r>
      <w:r>
        <w:rPr/>
        <w:t>xx</w:t>
      </w:r>
      <w:r>
        <w:rPr/>
        <w:t>小区正门的安全和秩序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物业</w:t>
      </w:r>
      <w:r>
        <w:rPr/>
        <w:t>xx</w:t>
      </w:r>
      <w:r>
        <w:rPr/>
        <w:t>小区工作的这些年，我真的非常感谢您和众多领导同事对我的关心的和照顾，也感谢各位业主们日常的关照，但在此，我却不得不向您递交这份辞职申请书，给您工作中带来的打扰还望原谅。</w:t>
      </w:r>
    </w:p>
    <w:p>
      <w:pPr>
        <w:pStyle w:val="Normal"/>
        <w:rPr/>
      </w:pPr>
      <w:r>
        <w:rPr/>
        <w:t>作为一名保安，我一直都非常喜欢在</w:t>
      </w:r>
      <w:r>
        <w:rPr/>
        <w:t>xxx</w:t>
      </w:r>
      <w:r>
        <w:rPr/>
        <w:t>小区的这个岗位。在工作的这些年里，我不仅熟悉了这个岗位原创，在工作中认识了了许多的领导和同事。更重要的是，在我努力严谨的工作中，也认识并帮助了许多的业主们。通过这些接触和交流，我和</w:t>
      </w:r>
      <w:r>
        <w:rPr/>
        <w:t>xx</w:t>
      </w:r>
      <w:r>
        <w:rPr/>
        <w:t>小区接下了缘分，这份工作，也渐渐的融入了我的生命之中。</w:t>
      </w:r>
    </w:p>
    <w:p>
      <w:pPr>
        <w:pStyle w:val="Normal"/>
        <w:rPr/>
      </w:pPr>
      <w:r>
        <w:rPr/>
        <w:t>但是，并不是所有美好的事情都能永远的保持下去的！因为我在外做保安，离家较远。如今家里有什么事情都是靠家人撑着，这也让我的心中很不安，很惭愧。如今，我突然接到家中的信息，催促希望我能尽早回去。因为家中的事情实在是忙不过来了！在家里，我的父母早已上了年纪，孩子又要忙于学习，如今内人一人照老又顾小，实在是太过辛苦。为此，我在考虑了一段时间后，决定在此先辞去这份工作。</w:t>
      </w:r>
    </w:p>
    <w:p>
      <w:pPr>
        <w:pStyle w:val="Normal"/>
        <w:rPr/>
      </w:pPr>
      <w:r>
        <w:rPr/>
        <w:t>对于自己的这个决定，我对公司和小区的业主们都感到很惭愧。保安不是一份随便的工作，不仅需要责任心和信任，更要对小区环境的熟悉。如今我的离开，无论是对公司，对小区都会有一定的影响。对此我真的十分抱歉！但是，我也有自己不得不离开的理由，望您能谅解。</w:t>
      </w:r>
    </w:p>
    <w:p>
      <w:pPr>
        <w:pStyle w:val="Normal"/>
        <w:rPr/>
      </w:pPr>
      <w:r>
        <w:rPr/>
        <w:t>来到公司这么多年，您是一位出色的又热情的领导，这我们都是非常清楚的。在过去的工作中，您总是能关注到我们这些基层人员，给我们带来许多的帮助和照顾，真的非常谢谢您！如今，我决定要离开的，希望您能谅解，并希望能尽早安排交接人员，我会在最后的工作时间里严格的做好工作的交接，绝不会留下麻烦！望您能尽早准备。</w:t>
      </w:r>
    </w:p>
    <w:p>
      <w:pPr>
        <w:pStyle w:val="Normal"/>
        <w:rPr/>
      </w:pPr>
      <w:r>
        <w:rPr/>
        <w:t>最后，我也在此祝愿公司的各位领导同事，工作顺利，身体健康！祝愿</w:t>
      </w:r>
      <w:r>
        <w:rPr/>
        <w:t>xx</w:t>
      </w:r>
      <w:r>
        <w:rPr/>
        <w:t>物业越来越好，越来越出色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保安辞职申请书-第6篇"/>
      <w:r>
        <w:rPr/>
        <w:t>保安辞职申请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进入杭州西湖保安服务公司，至今已有三年多的时间了，在这三年多的时间里我学会了很东西，感谢西湖保安公司给予了我一个做保安的机会，感谢我们大队长毛立和我们班长李长明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xxx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！总之：他对我们的好不是一句话两句话一天两天就能讲完的，总之：如果我离开了这里离开了长明哥，我的心里会很难过很难过的，说句心里话，我真的舍不得离开长明哥，不是一般的舍不得。</w:t>
      </w:r>
    </w:p>
    <w:p>
      <w:pPr>
        <w:pStyle w:val="Normal"/>
        <w:rPr/>
      </w:pPr>
      <w:r>
        <w:rPr/>
        <w:t>但是：由于我</w:t>
      </w:r>
      <w:r>
        <w:rPr/>
        <w:t>[</w:t>
      </w:r>
      <w:r>
        <w:rPr/>
        <w:t>个人</w:t>
      </w:r>
      <w:r>
        <w:rPr/>
        <w:t>]</w:t>
      </w:r>
      <w:r>
        <w:rPr/>
        <w:t>和在</w:t>
      </w:r>
      <w:r>
        <w:rPr/>
        <w:t>[</w:t>
      </w:r>
      <w:r>
        <w:rPr/>
        <w:t>工作中</w:t>
      </w:r>
      <w:r>
        <w:rPr/>
        <w:t>]</w:t>
      </w:r>
      <w:r>
        <w:rPr/>
        <w:t>两个方面的原因，所以特此向领导申请辞职，望领导给予批准。</w:t>
      </w:r>
    </w:p>
    <w:p>
      <w:pPr>
        <w:pStyle w:val="Normal"/>
        <w:rPr/>
      </w:pPr>
      <w:r>
        <w:rPr/>
        <w:t>致辞</w:t>
      </w:r>
    </w:p>
    <w:p>
      <w:pPr>
        <w:pStyle w:val="Heading2"/>
        <w:rPr/>
      </w:pPr>
      <w:bookmarkStart w:id="7" w:name="保安辞职申请书-第7篇"/>
      <w:r>
        <w:rPr/>
        <w:t>保安辞职申请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个人辞职申请书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保安辞职申请书-第8篇"/>
      <w:r>
        <w:rPr/>
        <w:t>保安辞职申请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xxxxxxxxx</w:t>
      </w:r>
      <w:r>
        <w:rPr/>
        <w:t>）。并希望能保持联络，希望公司领导能理解，并批准我的辞职请求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保安辞职申请书-第9篇"/>
      <w:r>
        <w:rPr/>
        <w:t>保安辞职申请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是安管办的保安。今天正式递交辞职报告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</w:t>
      </w:r>
      <w:r>
        <w:rPr/>
        <w:t>xx</w:t>
      </w:r>
      <w:r>
        <w:rPr/>
        <w:t>股份有限公司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调入筹备组，到现在已经有三年了，在这里我真正成为了一名专业的保安，学到了很多外面小公司学不到的专业安保知识和技能，很感谢公司给我这样的平台和工作机会。</w:t>
      </w:r>
    </w:p>
    <w:p>
      <w:pPr>
        <w:pStyle w:val="Normal"/>
        <w:rPr/>
      </w:pPr>
      <w:r>
        <w:rPr/>
        <w:t>今天我选择离开纯属个人原因，我的家人住在老家，我不想眼睁睁的看着自己的双亲老去，而自己不能很好的尽到做儿子的职责，不想忍受等我有所成时子欲养而父不在的那种痛苦；我不想看着妻子和我在北京居无定所、漂泊不定，这会让我一辈子永远愧对我的妻子。所以思虑再三我还是决定辞职回老家，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我郑重向公司提出辞职，望公司给予批准。</w:t>
      </w:r>
    </w:p>
    <w:p>
      <w:pPr>
        <w:pStyle w:val="Normal"/>
        <w:rPr/>
      </w:pPr>
      <w:r>
        <w:rPr/>
        <w:t>祝公司项目顺利推进创造辉煌，祝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保安辞职申请书-第10篇"/>
      <w:r>
        <w:rPr/>
        <w:t>保安辞职申请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物业公司人事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很幸运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</w:t>
      </w:r>
      <w:r>
        <w:rPr/>
        <w:t>xxxx</w:t>
      </w:r>
      <w:r>
        <w:rPr/>
        <w:t>物业管理有限公司，并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转为正式员工。在保安处工作的这段日子里，我很感谢管理处的领导和同事们对我的指导与教诲，在这里让我学到了很多很多。作为一个刚走出校园门口的学生，我不敢对工作有什么要求，只希望能得到一个学习的机会，一个展现自己的平台。经过近半年时间的学习，现已基本掌握物业保安的操作，但我现在在公司中能得到不是自己想要的。虽然我很留恋保安处的工作气氛，但我的工作热情已在逐渐冷却，为了不影响公司的工作正常开展，也为了给自己一个机会寻找更适合自己的位置，我决定提出辞职的申请。</w:t>
      </w:r>
    </w:p>
    <w:p>
      <w:pPr>
        <w:pStyle w:val="Normal"/>
        <w:rPr/>
      </w:pPr>
      <w:r>
        <w:rPr/>
        <w:t>恳请领导给予批准！谢谢！</w:t>
      </w:r>
    </w:p>
    <w:p>
      <w:pPr>
        <w:pStyle w:val="Normal"/>
        <w:rPr/>
      </w:pPr>
      <w:r>
        <w:rPr/>
        <w:t>祝愿</w:t>
      </w:r>
      <w:r>
        <w:rPr/>
        <w:t>xxxx</w:t>
      </w:r>
      <w:r>
        <w:rPr/>
        <w:t>物业明天会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保安辞职申请书-第11篇"/>
      <w:r>
        <w:rPr/>
        <w:t>保安辞职申请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来到我们银行工作是我很大的荣幸，想当初也是领导觉得我比较合适在银行里担任保安的工作，所以招聘的时候也是把我给招了进来，这些年我在领导的指导下，也是把工作做得还不错，没有给您丢脸，同样和同事们的相处上，也是没什么矛盾和摩擦，但可能是我工作的时间比较久，或者说这份工作我太熟悉了，没有了什么挑战性，还有家里的一些原因，总之种。种的原因让我觉得我是不太合适再在这个岗位上，所以也向领导写了这封辞职的信，希望领导您能够批准我的辞职申请。</w:t>
      </w:r>
    </w:p>
    <w:p>
      <w:pPr>
        <w:pStyle w:val="Normal"/>
        <w:rPr/>
      </w:pPr>
      <w:r>
        <w:rPr/>
        <w:t>在银行的保安工作中，我学到了很多的安保东西，也见过了一些世面，可以说，没有这份工作，我也学不到那么多的东西和技能，同事们也是没事的时候也是会教我很多金融方面的知识，让我懂了很多金融的知识，而不是像以前那样很多都不懂，现在即使和贵宾客户聊天的时候，我也能说上几句，和他们谈的融洽，能够很好的引导他们去把业务处理好，在安保方面我也是认真的做，不放过安全方面任何一个细节，每天早早的就来到银行做好上班的准备工作。</w:t>
      </w:r>
    </w:p>
    <w:p>
      <w:pPr>
        <w:pStyle w:val="Normal"/>
        <w:rPr/>
      </w:pPr>
      <w:r>
        <w:rPr/>
        <w:t>这份工作其实是比较轻松的，现在是和平年代，而且社会比较稳定，所以基本没有遇到什么比较恶劣的事件，即使在年会上说道这些事情的时候，也是比较少发生的，虽然我平常时刻保持警惕的心，但都是平稳的度过了。工作对于我来说并没有什么难度，其实长期在这里工作也是不错的，同事们也是特别好相处，平时有什么事情大家都是相互会帮助的。</w:t>
      </w:r>
    </w:p>
    <w:p>
      <w:pPr>
        <w:pStyle w:val="Normal"/>
        <w:rPr/>
      </w:pPr>
      <w:r>
        <w:rPr/>
        <w:t>但毕竟生活并不是那么容易，我也想有更好的发展空间和更高的薪资，这份工作虽然不错，而且福利也好，但种。种的原因下，我还是想有一些不同的</w:t>
      </w:r>
      <w:r>
        <w:rPr/>
        <w:t>'</w:t>
      </w:r>
      <w:r>
        <w:rPr/>
        <w:t>发展，我个人的原因导致了我要离开，其实和银行没有什么关系，好多人还想进来工作都没有什么机会，我知道领导觉得我不珍惜这个机会，但每个人都有自己的想法，也是要对自己的行为去负责的，为自己的未来去承担的。</w:t>
      </w:r>
    </w:p>
    <w:p>
      <w:pPr>
        <w:pStyle w:val="Normal"/>
        <w:rPr/>
      </w:pPr>
      <w:r>
        <w:rPr/>
        <w:t>虽然说我的离职会对银行造成一些影响，我也知道，所以我早早的写了这封信，也是希望银行有足够的时间来找到可以替代我的人，同时我也会把我的工作交接好，辞职是我考虑过很久的问题，也是希望领导能够理解和支持我的想法，也希望银行在各个领域的业务都是会发展的更好，在和其他行的竞争当中能比他们优秀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x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保安辞职申请书-第12篇"/>
      <w:r>
        <w:rPr/>
        <w:t>保安辞职申请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园长长期以来对我工作的关心，支持与肯定。自</w:t>
      </w:r>
      <w:r>
        <w:rPr/>
        <w:t>20xx</w:t>
      </w:r>
      <w:r>
        <w:rPr/>
        <w:t>年</w:t>
      </w:r>
      <w:r>
        <w:rPr/>
        <w:t>x</w:t>
      </w:r>
      <w:r>
        <w:rPr/>
        <w:t>月进入幼儿园这个大家庭以来，我倍受“激情、严谨、高效”精神的鼓舞，在为幼儿园服务的同时，自身也在各个方面得到好良好的发展。</w:t>
      </w:r>
    </w:p>
    <w:p>
      <w:pPr>
        <w:pStyle w:val="Normal"/>
        <w:rPr/>
      </w:pPr>
      <w:r>
        <w:rPr/>
        <w:t>这段时间，我认真回顾了这一年来的工作情况，觉得来幼儿园工作是我的幸运，我一直非常珍惜这份工作，这一年来感谢园长对我的关心和教导，同事们对我的帮助让我感激不尽。在幼儿园工作的一年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我很遗憾不能为幼儿园辉煌的明天贡献自己的力量。我希望我们能再有共事的机会。我会在上交辞职报告后</w:t>
      </w:r>
      <w:r>
        <w:rPr/>
        <w:t>X</w:t>
      </w:r>
      <w:r>
        <w:rPr/>
        <w:t>个月后离开，以便完成工作交接问题。我只有衷心祝愿幼儿园的业绩一路飙升！希望园长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保安辞职申请书-第13篇"/>
      <w:r>
        <w:rPr/>
        <w:t>保安辞职申请书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于</w:t>
      </w: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进入杭州西湖保安服务公司，至今已有三年多的时间了，在这三年多的时间里我学会了很东西，感谢西湖保安公司给予了我一个做保安的机会，感谢我们大队长毛立和我们班长李长明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xxxxxx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</w:t>
      </w:r>
      <w:r>
        <w:rPr/>
        <w:t>!</w:t>
      </w:r>
      <w:r>
        <w:rPr/>
        <w:t>总之：他对我们的好不是一句话两句话一天两天就能讲完的，总之：如果我离开了这里离开了长明哥，我的心里会很难过很难过的，说句心里话，我真的舍不得离开长明哥，不是一般的舍不得……</w:t>
      </w:r>
    </w:p>
    <w:p>
      <w:pPr>
        <w:pStyle w:val="Normal"/>
        <w:rPr/>
      </w:pPr>
      <w:r>
        <w:rPr/>
        <w:t>但是：由于我</w:t>
      </w:r>
      <w:r>
        <w:rPr/>
        <w:t>[</w:t>
      </w:r>
      <w:r>
        <w:rPr/>
        <w:t>个人</w:t>
      </w:r>
      <w:r>
        <w:rPr/>
        <w:t>]</w:t>
      </w:r>
      <w:r>
        <w:rPr/>
        <w:t>和在</w:t>
      </w:r>
      <w:r>
        <w:rPr/>
        <w:t>[</w:t>
      </w:r>
      <w:r>
        <w:rPr/>
        <w:t>工作中</w:t>
      </w:r>
      <w:r>
        <w:rPr/>
        <w:t>]</w:t>
      </w:r>
      <w:r>
        <w:rPr/>
        <w:t>两个方面的原因，所以特此向领导申请辞职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4" w:name="section"/>
    </w:p>
    <w:p>
      <w:pPr>
        <w:pStyle w:val="Heading2"/>
        <w:rPr/>
      </w:pPr>
      <w:bookmarkStart w:id="15" w:name="保安辞职申请书-第14篇"/>
      <w:bookmarkEnd w:id="14"/>
      <w:r>
        <w:rPr/>
        <w:t>保安辞职申请书 第</w:t>
      </w:r>
      <w:r>
        <w:rPr/>
        <w:t>14</w:t>
      </w:r>
      <w:r>
        <w:rPr/>
        <w:t>篇</w:t>
      </w:r>
      <w:bookmarkEnd w:id="1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负责公司安保工作的员工</w:t>
      </w:r>
      <w:r>
        <w:rPr/>
        <w:t>xxx</w:t>
      </w:r>
      <w:r>
        <w:rPr/>
        <w:t>，抱歉打扰了您的工作，但因为个人的原因，我希望能在此向您的提出辞职的申请，还望您能审核我的情况，批准我能准时辞职离开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进入公司以来，作为公司的保安，突然向您提出这这样的辞职申请我真的感到十分抱歉。正因为做这份工作这么久的时间，我才深刻了解到保安工作的重要性。也明白自己辞职的决定不能马虎、粗糙，必须向您准确汇报申请，严格的交接好自身的岗位和任务，这样才能保证自身的辞职不会给</w:t>
      </w:r>
      <w:r>
        <w:rPr/>
        <w:t>xx</w:t>
      </w:r>
      <w:r>
        <w:rPr/>
        <w:t>公司的安保带来麻烦，不会让安保出现漏洞！</w:t>
      </w:r>
    </w:p>
    <w:p>
      <w:pPr>
        <w:pStyle w:val="Normal"/>
        <w:rPr/>
      </w:pPr>
      <w:r>
        <w:rPr/>
        <w:t>为此，在考虑再三后，我得出自己必须离开公司的判断，并根据公司规定和情况，写下了这份辞职报告。</w:t>
      </w:r>
    </w:p>
    <w:p>
      <w:pPr>
        <w:pStyle w:val="Normal"/>
        <w:rPr/>
      </w:pPr>
      <w:r>
        <w:rPr/>
        <w:t>此次辞职，主要原因在于我自身的问题。因为本人家中的事务繁忙，为能及时处回家处理事务，而避免因长时间的请假让公司的安保陷入不全面的现象，为此我决定辞去这份工作，专心处理好家中的问题。</w:t>
      </w:r>
    </w:p>
    <w:p>
      <w:pPr>
        <w:pStyle w:val="Normal"/>
        <w:rPr/>
      </w:pPr>
      <w:r>
        <w:rPr/>
        <w:t>我知道，自己辞职的理由看起来有些冲动和鲁莽，但这些问题我都已经经过了深思熟虑，清楚的认识到了自己最需要完成的事情，希望能早日解决家中的难题。</w:t>
      </w:r>
    </w:p>
    <w:p>
      <w:pPr>
        <w:pStyle w:val="Normal"/>
        <w:rPr/>
      </w:pPr>
      <w:r>
        <w:rPr/>
        <w:t>此外，对于我个人而言，这也许也是一个全新的选择。作为</w:t>
      </w:r>
      <w:r>
        <w:rPr/>
        <w:t>xx</w:t>
      </w:r>
      <w:r>
        <w:rPr/>
        <w:t>保安的这些年里，我的心中一直十分感谢</w:t>
      </w:r>
      <w:r>
        <w:rPr/>
        <w:t>xx</w:t>
      </w:r>
      <w:r>
        <w:rPr/>
        <w:t>公司和领导对我们这些基层人员的关心和照顾。但日复一日的保安工作也渐渐消磨了我的耐心和热情，我有时候也会期望能有一个机会结束这段枯燥的工作，但又一直考虑到自身的责任，没能下定决心。如今，这对我而言是一个改变的机会，也是</w:t>
      </w:r>
      <w:r>
        <w:rPr/>
        <w:t>xx</w:t>
      </w:r>
      <w:r>
        <w:rPr/>
        <w:t>公司招纳新人，提升保安队实力的机会，望领导考虑。</w:t>
      </w:r>
    </w:p>
    <w:p>
      <w:pPr>
        <w:pStyle w:val="Normal"/>
        <w:rPr/>
      </w:pPr>
      <w:r>
        <w:rPr/>
        <w:t>说实话，作为一名公司的保安人员，在这么长久的时间里我也早将</w:t>
      </w:r>
      <w:r>
        <w:rPr/>
        <w:t>xx</w:t>
      </w:r>
      <w:r>
        <w:rPr/>
        <w:t>公司当做了自己生活的一部分。但生活总不能永远停留在一个地方，我相信这次的辞职，会是我和这份岗位一次更好的机会，能互相解决一些问题，在今后带来更好的结果。</w:t>
      </w:r>
    </w:p>
    <w:p>
      <w:pPr>
        <w:pStyle w:val="Normal"/>
        <w:rPr/>
      </w:pPr>
      <w:r>
        <w:rPr/>
        <w:t>当然，在正式离职前，我依旧会尽职尽责，将自己的工作做好，并将自身工作岗位中的职责、经验认真的交接给顶岗人员。希望领导能尽早安排，我会在自己的岗位上坚持到最后一刻，将工作的圆满的画上一个句号。最后，我在此祝愿</w:t>
      </w:r>
      <w:r>
        <w:rPr/>
        <w:t>xx</w:t>
      </w:r>
      <w:r>
        <w:rPr/>
        <w:t>公司永远兴旺昌盛，祝各位工作一帆风顺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6" w:name="保安辞职申请书-第15篇"/>
      <w:r>
        <w:rPr/>
        <w:t>保安辞职申请书 第</w:t>
      </w:r>
      <w:r>
        <w:rPr/>
        <w:t>15</w:t>
      </w:r>
      <w:r>
        <w:rPr/>
        <w:t>篇</w:t>
      </w:r>
      <w:bookmarkEnd w:id="1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</w:t>
      </w:r>
    </w:p>
    <w:p>
      <w:pPr>
        <w:pStyle w:val="Normal"/>
        <w:rPr/>
      </w:pPr>
      <w:r>
        <w:rPr/>
        <w:t>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