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300字"/>
      <w:r>
        <w:rPr/>
        <w:t>个人自我评价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个人自我评价300字第1篇"/>
      <w:r>
        <w:rPr/>
        <w:t>个人自我评价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初中三年本人学到了很多知识，思想比以前有了很大的进步，希望以后能做一个有理想，有抱负，有文化的人，为建设社会主义中国做出自己的努力。当然本人也深刻认识到自己的不足，字写的不是很好，有时候做事情会只有三分钟热情，本人相信只要克服这些问题，本人就能做的更好。</w:t>
      </w:r>
    </w:p>
    <w:p>
      <w:pPr>
        <w:pStyle w:val="Heading2"/>
        <w:rPr/>
      </w:pPr>
      <w:bookmarkStart w:id="2" w:name="个人自我评价300字第2篇"/>
      <w:r>
        <w:rPr/>
        <w:t>个人自我评价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可以自觉遵守中学生守则，用心参加各项活动，尊敬师长，与同学们和睦相处，关心热爱群众，乐于帮忙别人，劳动用心肯干，自觉锻炼身体，经常参加并组织班级学校组织的各种课内外活动。我品德兼优性格开朗热爱生活，有较强的实践潜力和组织潜力学习之余，走出校门，我珍惜每次锻炼的机会，与不一样的人相处，让自己近距离地接触社会，感受人生，品味生活的酸甜苦辣。</w:t>
      </w:r>
    </w:p>
    <w:p>
      <w:pPr>
        <w:pStyle w:val="Normal"/>
        <w:rPr/>
      </w:pPr>
      <w:r>
        <w:rPr/>
        <w:t>我热爱劳动，尊敬师长，热心助人，团结同学们。但在学习上缺乏热情，不可以及时完成作业，导致学业成绩不理想。虽然成绩不太理想，但我知道我已经尽力了，并且我从不轻言放弃。人生好的路还很漫长，相信我的勤奋我的执着会带给我回报。心得体会范文我会在在今后的人生路上，扬起自信的风帆，用自己的双手创造完美的未来</w:t>
      </w:r>
      <w:r>
        <w:rPr/>
        <w:t>!</w:t>
      </w:r>
    </w:p>
    <w:p>
      <w:pPr>
        <w:pStyle w:val="Heading2"/>
        <w:rPr/>
      </w:pPr>
      <w:bookmarkStart w:id="3" w:name="个人自我评价300字第3篇"/>
      <w:r>
        <w:rPr/>
        <w:t>个人自我评价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热爱集体，爱劳动，尊敬师长，团结同学，对人有礼貌。生活俭朴，不浪费，不可攀比，不追求享乐。在学习上，我一步一个脚印，不懂就问，刻苦学习，勤于思考，这个学期的学习有很大的进步。</w:t>
      </w:r>
    </w:p>
    <w:p>
      <w:pPr>
        <w:pStyle w:val="Normal"/>
        <w:rPr/>
      </w:pPr>
      <w:r>
        <w:rPr/>
        <w:t>一年的初中生活，使我增长了知识，也培养了我各方面的能力，为日后我成为社会主义现代化建设的接班人打下了坚实的基础，但是，通过一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Heading2"/>
        <w:rPr/>
      </w:pPr>
      <w:bookmarkStart w:id="4" w:name="个人自我评价300字第4篇"/>
      <w:r>
        <w:rPr/>
        <w:t>个人自我评价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，虽然实践不够，但是我定会在以后的工作和学习中努力增加。我有较强的自学能力，勤钻研，肯思考，能合理安排好学习时间，善于摸索符合自己的学习方法，养成良好的学习习惯，理解能力强，思维敏捷，对问题有独到的。见解。并取得了较好的成绩。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p>
      <w:pPr>
        <w:pStyle w:val="Heading2"/>
        <w:rPr/>
      </w:pPr>
      <w:bookmarkStart w:id="5" w:name="个人自我评价300字第5篇"/>
      <w:r>
        <w:rPr/>
        <w:t>个人自我评价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经过一学期的努力，我对自己的自我评价爱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评价。我要改掉所有的缺点，争取下学斯做个好学生。我还想参加评书写之星呢</w:t>
      </w:r>
      <w:r>
        <w:rPr/>
        <w:t>!</w:t>
      </w:r>
    </w:p>
    <w:p>
      <w:pPr>
        <w:pStyle w:val="Normal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p>
      <w:pPr>
        <w:pStyle w:val="Heading2"/>
        <w:rPr/>
      </w:pPr>
      <w:bookmarkStart w:id="6" w:name="个人自我评价300字第6篇"/>
      <w:r>
        <w:rPr/>
        <w:t>个人自我评价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Heading2"/>
        <w:rPr/>
      </w:pPr>
      <w:bookmarkStart w:id="7" w:name="个人自我评价300字第7篇"/>
      <w:r>
        <w:rPr/>
        <w:t>个人自我评价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这个学期，我经常上课时跟同桌讲话，而且字也写得有点退步，这两点是我的缺点。现在上课还会分心，时不时地做点小动作，要快点儿改正！不过，我现在做事情的速度变快了，更不会忘写作业了，这是本学期的优点和提高。当然，我不会常常迟到，被老师批评啦！</w:t>
      </w:r>
    </w:p>
    <w:p>
      <w:pPr>
        <w:pStyle w:val="Normal"/>
        <w:rPr/>
      </w:pPr>
      <w:r>
        <w:rPr/>
        <w:t>在这学期里，我的成绩一会儿上升很好，一会儿又下降变得很差，很不平衡；字写得也不好看，有大有小的；考试时很粗心，考完也不检查。我的缺点很多，在期末考试时，努力写，写完后，认真检查，争取好成绩。</w:t>
      </w:r>
    </w:p>
    <w:p>
      <w:pPr>
        <w:pStyle w:val="Normal"/>
        <w:rPr/>
      </w:pPr>
      <w:r>
        <w:rPr/>
        <w:t>我的优点是上课不插嘴，考试很认真，都不迟到。我的缺点是上课不举手，字写不好，老是不去托管，考试考不好，放学后很迟回家，我要改正这些缺点。四年级下册，争取每一节课举手超过五次以上，当上一名光荣的小队长，考试全部都考到九十五分以上，英语听写考</w:t>
      </w:r>
      <w:r>
        <w:rPr/>
        <w:t>a</w:t>
      </w:r>
      <w:r>
        <w:rPr/>
        <w:t>。</w:t>
      </w:r>
    </w:p>
    <w:p>
      <w:pPr>
        <w:pStyle w:val="Heading2"/>
        <w:rPr/>
      </w:pPr>
      <w:bookmarkStart w:id="8" w:name="个人自我评价300字第8篇"/>
      <w:r>
        <w:rPr/>
        <w:t>个人自我评价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r>
        <w:rPr/>
        <w:br/>
      </w:r>
      <w:bookmarkEnd w:id="8"/>
    </w:p>
    <w:p>
      <w:pPr>
        <w:pStyle w:val="Normal"/>
        <w:rPr/>
      </w:pPr>
      <w:r>
        <w:rPr/>
        <w:t>这个学期我总结来说的平均成绩为一般。好的有：在数学成绩上有极大的进步，没有再和太多同学打骂，和同学的友谊更是更上一层楼。在升旗首竞选的时候很多男同学都不得选我，这可以表明我和很多男同学友谊还是很深的。当然，我也为班做过贡献，上次我也给了一些装饰品来布置。不够的有：因为我的体重不段上升，所以每次的体育成绩可以说是差，不过老师可以给不合格的同学补考，我感到很高兴。语文不知道怎么的，竟然前三次都得重考，看着连续四次八十五分以下的卷子，心里压力也挺大的。英语也不怎么差，两次七字头，两次八字头，听力挺好的，就是笔试错的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快结束了，又快到了新的暑假。我在暑假一定加强运动和复习，尽力把缺点通通都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