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语音转化器"/>
      <w:r>
        <w:rPr/>
        <w:t>英文翻译语音转化器</w:t>
      </w:r>
      <w:bookmarkEnd w:id="0"/>
    </w:p>
    <w:p>
      <w:pPr>
        <w:pStyle w:val="Normal"/>
        <w:rPr/>
      </w:pPr>
      <w:r>
        <w:rPr/>
        <w:t>是否有小伙伴近期在准备英语考级，或是想通过学习英语来提升自己的能力呢？我最近发觉，其实将英语文字转为音频更容易被我们记住，而且这样有一个优点，就是能利用一些碎片化时间进行学习，例如在公交地铁上、吃饭时等，同时这样做还能提高我们的英语口语能力呢！那大家知道英文翻译语音转化器有哪些吗？想了解的小伙伴赶紧接着往下看吧</w:t>
      </w:r>
      <w:r>
        <w:rPr/>
        <w:t>~</w:t>
      </w:r>
    </w:p>
    <w:p>
      <w:pPr>
        <w:pStyle w:val="Heading2"/>
        <w:rPr/>
      </w:pPr>
      <w:bookmarkStart w:id="1" w:name="gktki"/>
      <w:r>
        <w:rPr/>
        <w:t>英文翻译语音转化器</w:t>
      </w:r>
      <w:bookmarkEnd w:id="1"/>
    </w:p>
    <w:p>
      <w:pPr>
        <w:pStyle w:val="Normal"/>
        <w:rPr/>
      </w:pPr>
      <w:r>
        <w:rPr>
          <w:b/>
        </w:rPr>
        <w:t>工具一：录音转文字助手</w:t>
      </w:r>
    </w:p>
    <w:p>
      <w:pPr>
        <w:pStyle w:val="Normal"/>
        <w:rPr/>
      </w:pPr>
      <w:r>
        <w:rPr>
          <w:b/>
        </w:rPr>
        <w:t>推荐理由：模拟自然人声</w:t>
      </w:r>
    </w:p>
    <w:p>
      <w:pPr>
        <w:pStyle w:val="Normal"/>
        <w:rPr/>
      </w:pPr>
      <w:r>
        <w:rPr/>
        <w:t>该工具既能帮助我们将各种格式的音频转写为文字，也可以把文字转换为语音。它能够模拟自然人声，内置了上百种语音主播声音供我们随心选，同时也支持中</w:t>
      </w:r>
      <w:r>
        <w:rPr/>
        <w:t>/</w:t>
      </w:r>
      <w:r>
        <w:rPr/>
        <w:t>英文字转换，在转换前还能对主播的语速、语调、背景音乐等参数进行设置，由此来满足我们不同的配音需求，同时使转换出来的结果流畅不卡顿，让我们能更好的沉浸在学习英语的世界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具二：</w:t>
      </w:r>
      <w:r>
        <w:rPr>
          <w:b/>
        </w:rPr>
        <w:t>tts</w:t>
      </w:r>
    </w:p>
    <w:p>
      <w:pPr>
        <w:pStyle w:val="Normal"/>
        <w:rPr/>
      </w:pPr>
      <w:r>
        <w:rPr>
          <w:b/>
        </w:rPr>
        <w:t>推荐理由：呼之即来用完即走</w:t>
      </w:r>
    </w:p>
    <w:p>
      <w:pPr>
        <w:pStyle w:val="Normal"/>
        <w:rPr/>
      </w:pPr>
      <w:r>
        <w:rPr/>
        <w:t>Utools</w:t>
      </w:r>
      <w:r>
        <w:rPr/>
        <w:t>工具箱应该有许多小伙伴听说过吧？它蕴藏在</w:t>
      </w:r>
      <w:r>
        <w:rPr/>
        <w:t>windows</w:t>
      </w:r>
      <w:r>
        <w:rPr/>
        <w:t>系统中，我们可以通过该工具打造属于我们自己的趁手工具集，而</w:t>
      </w:r>
      <w:r>
        <w:rPr/>
        <w:t>tts</w:t>
      </w:r>
      <w:r>
        <w:rPr/>
        <w:t>就是其插件之一。它配备了五十多种音色供我们选择，且操作简单，只要将英文文本输入或黏贴进去，对声音、文件名进行设置，再点击提交信息就能完成转换啦，转换完成后还可以进行试听，觉得没问题点击下载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具三：百度翻译平台</w:t>
      </w:r>
    </w:p>
    <w:p>
      <w:pPr>
        <w:pStyle w:val="Normal"/>
        <w:rPr/>
      </w:pPr>
      <w:r>
        <w:rPr>
          <w:b/>
        </w:rPr>
        <w:t>推荐理由：无需下载，直接转换</w:t>
      </w:r>
    </w:p>
    <w:p>
      <w:pPr>
        <w:pStyle w:val="Normal"/>
        <w:rPr/>
      </w:pPr>
      <w:r>
        <w:rPr/>
        <w:t>关于英语文字转语音这种难题当然也难不倒百度啦，这不，它其中的百度翻译平台就可以解决我们这一困扰。该平台不仅可以帮助我们翻译英语，还能够将英语“朗读”出来呢！并且可以根据自身喜好对英语发音偏好、发音语速、模式进行自定义设置，但比较可惜的是它目前无法将音频提取出来，有保存音频需求的小伙伴可以参考上面另外两款工具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