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炒出嫩牛肉"/>
      <w:r>
        <w:rPr/>
        <w:t>如何炒出嫩牛肉</w:t>
      </w:r>
      <w:bookmarkEnd w:id="0"/>
    </w:p>
    <w:p>
      <w:pPr>
        <w:pStyle w:val="Heading2"/>
        <w:rPr/>
      </w:pPr>
      <w:bookmarkStart w:id="1" w:name="9jcx9"/>
      <w:r>
        <w:rPr/>
        <w:t>如何炒出嫩牛肉</w:t>
      </w:r>
      <w:bookmarkEnd w:id="1"/>
    </w:p>
    <w:p>
      <w:pPr>
        <w:pStyle w:val="Normal"/>
        <w:rPr/>
      </w:pPr>
      <w:r>
        <w:rPr/>
        <w:t>相信很多人都在家炒过牛肉，而且有些人炒出来的牛肉不仅柴而且还很硬，嚼都嚼不动。不仅影响口感，还难以下咽。其实炒牛肉是很讲究的，这跟准备工作和火候都有很大的关系。那么牛肉到底怎么炒才会嫩呢？大家不妨加</w:t>
      </w:r>
      <w:r>
        <w:rPr/>
        <w:t>1</w:t>
      </w:r>
      <w:r>
        <w:rPr/>
        <w:t>勺淀粉和半个鸡蛋清试试，牛肉想炒老都难。</w:t>
      </w:r>
    </w:p>
    <w:p>
      <w:pPr>
        <w:pStyle w:val="Normal"/>
        <w:rPr/>
      </w:pPr>
      <w:r>
        <w:rPr/>
        <w:t>下面请看详细做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炒牛肉】</w:t>
      </w:r>
    </w:p>
    <w:p>
      <w:pPr>
        <w:pStyle w:val="Normal"/>
        <w:rPr/>
      </w:pPr>
      <w:r>
        <w:rPr/>
        <w:t>所需食材：牛肉、玉米淀粉、鸡蛋清、生抽、料酒、蚝油、香菜、生姜、大蒜、干辣椒、胡椒粉、食盐、食用油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新鲜的牛肉先用清水浸泡</w:t>
      </w:r>
      <w:r>
        <w:rPr/>
        <w:t>30</w:t>
      </w:r>
      <w:r>
        <w:rPr/>
        <w:t>分钟左右，泡出多余的血水，中途尽量多换几次水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牛肉浸泡好之后沥干水分，切成薄片，放在碗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入生抽、蚝油、料酒、玉米淀粉和半个鸡蛋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再加入一勺食用油，然后用手抓匀，腌制十分钟左右，让牛肉更好的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腌制牛肉的时间，我们可以准备辅料：香菜清洗干净切成小段，干辣椒切成小段，生姜切成姜丝，大蒜切片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辅料准备好后牛肉也腌制的差不多了，这时锅中加入适量油，油热后倒入牛肉，大火爆炒至牛肉变色，然后捞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锅中留一点底油，加入姜丝、大蒜和干辣椒炒出香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再把牛肉回锅，大火翻炒均匀，根据口味加入少许食盐和胡椒粉调味，最后加入香菜段翻炒几下即可出锅装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技术总结】：</w:t>
      </w:r>
    </w:p>
    <w:p>
      <w:pPr>
        <w:pStyle w:val="Normal"/>
        <w:rPr/>
      </w:pPr>
      <w:r>
        <w:rPr/>
        <w:t>1</w:t>
      </w:r>
      <w:r>
        <w:rPr/>
        <w:t>、牛肉先腌制入味，这样可以缩短炒的时间。</w:t>
      </w:r>
    </w:p>
    <w:p>
      <w:pPr>
        <w:pStyle w:val="Normal"/>
        <w:rPr/>
      </w:pPr>
      <w:r>
        <w:rPr/>
        <w:t>2</w:t>
      </w:r>
      <w:r>
        <w:rPr/>
        <w:t>、用玉米淀粉和蛋清可以让牛肉炒出来更嫩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炒牛肉一定要大火爆炒，不能用小火慢慢翻炒，时间炒得越长牛肉就越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