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式调研报告怎么写"/>
      <w:r>
        <w:rPr/>
        <w:t>关于四式调研报告怎么写</w:t>
      </w:r>
      <w:bookmarkEnd w:id="0"/>
    </w:p>
    <w:p>
      <w:pPr>
        <w:pStyle w:val="Heading2"/>
        <w:rPr/>
      </w:pPr>
      <w:bookmarkStart w:id="1" w:name="4wtb6"/>
      <w:r>
        <w:rPr/>
        <w:t>关于四式调研报告怎么写</w:t>
      </w:r>
      <w:bookmarkEnd w:id="1"/>
    </w:p>
    <w:p>
      <w:pPr>
        <w:pStyle w:val="Normal"/>
        <w:rPr/>
      </w:pPr>
      <w:r>
        <w:rPr/>
        <w:t>不同种类的调研报告，其调研报告格式与写法总体上大致相同，但由于强调的重点和要求不完全一样，因此，每种调研报告格式的写法也有一定的区别。下面，对几种常用调研报告格式及调研报告的写法分别作一些简要介绍。</w:t>
      </w:r>
    </w:p>
    <w:p>
      <w:pPr>
        <w:pStyle w:val="Normal"/>
        <w:rPr/>
      </w:pPr>
      <w:r>
        <w:rPr/>
        <w:t>1</w:t>
      </w:r>
      <w:r>
        <w:rPr/>
        <w:t>。反映基本情况的调研报告格式</w:t>
      </w:r>
    </w:p>
    <w:p>
      <w:pPr>
        <w:pStyle w:val="Normal"/>
        <w:rPr/>
      </w:pPr>
      <w:r>
        <w:rPr/>
        <w:t>这类调研报告格式，主要用于反映某一地区、某一领域或某一事物的基本面貌，目的在于报告全面的情况，为决策者制定方针政策、规定任务、采取措施提供决策依据和参考。这类调研报告格式常用于向上级报告工作，如党委、人大、</w:t>
      </w:r>
      <w:r>
        <w:rPr/>
        <w:t>*</w:t>
      </w:r>
      <w:r>
        <w:rPr/>
        <w:t>和政协机关，以及部门和单位领导下基层了解面上情况后所写的调研报告，多用于此类调研报告格式。这类调研报告格式的写法偏重于反映客观情况，分析研究的成份相对少一些，一般也不要求提出理论</w:t>
      </w:r>
      <w:r>
        <w:rPr/>
        <w:t>*</w:t>
      </w:r>
      <w:r>
        <w:rPr/>
        <w:t>的主题思想。在写作过程中，这类调研报告格式的标题，一般要点明是关于什么单位或者地区、什么问题的调查。其前言一般是介绍调查的缘由、目的、时间、地点、范围和方式等。由于这类调研报告格式的主体内容涉及面一般都比较宽，因此，这类调研报告格式在写作上往往采用横向结构。如综合反映一个地区的情况，可从经济建设、</w:t>
      </w:r>
      <w:r>
        <w:rPr/>
        <w:t>*</w:t>
      </w:r>
      <w:r>
        <w:rPr/>
        <w:t>建设、文化建设、社会建设、组织领导等若干方面来撰写</w:t>
      </w:r>
      <w:r>
        <w:rPr/>
        <w:t>;</w:t>
      </w:r>
      <w:r>
        <w:rPr/>
        <w:t>如反映某一方面的情况，则可分为基本概况、主要成绩、突出问题等若干层次。当然，每个大的部分中还可以分为若干个小的问题来写。</w:t>
      </w:r>
    </w:p>
    <w:p>
      <w:pPr>
        <w:pStyle w:val="Normal"/>
        <w:rPr/>
      </w:pPr>
      <w:r>
        <w:rPr/>
        <w:t>2</w:t>
      </w:r>
      <w:r>
        <w:rPr/>
        <w:t>。总结典型经验的调研报告格式</w:t>
      </w:r>
    </w:p>
    <w:p>
      <w:pPr>
        <w:pStyle w:val="Normal"/>
        <w:rPr/>
      </w:pPr>
      <w:r>
        <w:rPr/>
        <w:t>这类调研报告格式，主要用于对先进典型进行深人调查分析后，提炼出成功的经验和有效措施，以指导和推动面上的工作。因此，这类调研报告格式写法主要包括</w:t>
      </w:r>
      <w:r>
        <w:rPr/>
        <w:t>:</w:t>
      </w:r>
      <w:r>
        <w:rPr/>
        <w:t>基本情况、突出成绩、具体做法、主要体会等。这类调研报告格式的标题一般要反映主题。前言大多采用概述主要成绩、发展变化，并提示基本经验的写法。主体部分需要充分展开，不仅要写具体做法，而且要写切身体会</w:t>
      </w:r>
      <w:r>
        <w:rPr/>
        <w:t>;</w:t>
      </w:r>
      <w:r>
        <w:rPr/>
        <w:t>不仅要写感</w:t>
      </w:r>
      <w:r>
        <w:rPr/>
        <w:t>*</w:t>
      </w:r>
      <w:r>
        <w:rPr/>
        <w:t>认识，而且要上升到理</w:t>
      </w:r>
      <w:r>
        <w:rPr/>
        <w:t>*</w:t>
      </w:r>
      <w:r>
        <w:rPr/>
        <w:t>认识。这两方面是相辅相成、缺一不可的，没有具体做法，体会就是空的</w:t>
      </w:r>
      <w:r>
        <w:rPr/>
        <w:t>;</w:t>
      </w:r>
      <w:r>
        <w:rPr/>
        <w:t>不上升到理</w:t>
      </w:r>
      <w:r>
        <w:rPr/>
        <w:t>*</w:t>
      </w:r>
      <w:r>
        <w:rPr/>
        <w:t>认识，感</w:t>
      </w:r>
      <w:r>
        <w:rPr/>
        <w:t>*</w:t>
      </w:r>
      <w:r>
        <w:rPr/>
        <w:t>认识就难以具有广泛的指导意义和推广价值。结尾可以归纳全文、强调主旨，或者指出不足、展望未来。在行文的语气上，经验调研报告格式与经验总结不同，经验总结用第一人称，行文语气必须谦虚，而调研报告则用第三人称，可以热情赞扬，以促进经验的推广。</w:t>
      </w:r>
    </w:p>
    <w:p>
      <w:pPr>
        <w:pStyle w:val="Normal"/>
        <w:rPr/>
      </w:pPr>
      <w:r>
        <w:rPr/>
        <w:t>3</w:t>
      </w:r>
      <w:r>
        <w:rPr/>
        <w:t>。反映新生事物的调研报告格式</w:t>
      </w:r>
    </w:p>
    <w:p>
      <w:pPr>
        <w:pStyle w:val="Normal"/>
        <w:rPr/>
      </w:pPr>
      <w:r>
        <w:rPr/>
        <w:t>这类调研报告格式，主要是用于报告和评价新生事物，帮助人们提高对新生事物的认识。新生事物往往代表着事物的发展趋势，因此，在写作这类调研报告格式时要抱着满腔热情的态度给予充分肯定和积极支持。这类调研报告格式写作的特殊</w:t>
      </w:r>
      <w:r>
        <w:rPr/>
        <w:t>*</w:t>
      </w:r>
      <w:r>
        <w:rPr/>
        <w:t>上，都缘于一个新字，不仅要说明新生事物的孕育、产生和发展过程，而且要指出它的背景，也就是说要指出它是在什么样的环境和条件下产生的，经历了什么样的发展过程，遇到了那些矛盾、困难和问题</w:t>
      </w:r>
      <w:r>
        <w:rPr/>
        <w:t>;</w:t>
      </w:r>
      <w:r>
        <w:rPr/>
        <w:t>不仅要说明它的</w:t>
      </w:r>
      <w:r>
        <w:rPr/>
        <w:t>*</w:t>
      </w:r>
      <w:r>
        <w:rPr/>
        <w:t>质和特点，而且要指明它的作用和意义，包括对其发展前景的预测和未来发展方向的展望。由于新生事物处于不断发展和完善的过程中，往往不够成熟，甚至存在某些弱点和不足，所以在结尾时，一定要如实地指出它需要进一步完善的地方和可能带来的新问题，以便进一步改进和完善。</w:t>
      </w:r>
    </w:p>
    <w:p>
      <w:pPr>
        <w:pStyle w:val="Normal"/>
        <w:rPr/>
      </w:pPr>
      <w:r>
        <w:rPr/>
        <w:t>4</w:t>
      </w:r>
      <w:r>
        <w:rPr/>
        <w:t>。揭露问题的调研报告格式</w:t>
      </w:r>
    </w:p>
    <w:p>
      <w:pPr>
        <w:pStyle w:val="Normal"/>
        <w:rPr/>
      </w:pPr>
      <w:r>
        <w:rPr/>
        <w:t>这类调研报告格式，又可细分为两种</w:t>
      </w:r>
      <w:r>
        <w:rPr/>
        <w:t>:</w:t>
      </w:r>
      <w:r>
        <w:rPr/>
        <w:t>一种是为了研究解决工作中存在的缺点和问题，以及不良倾向等而撰写的调研报告，其目的在于揭示问题、反映情况，而不在于追究责任者。另一种是为了处理违法乱纪事件或严重事故等而撰写的调研报告，这一类调研报告格式的写法不仅要以确凿的事实分清是非，而且要弄清</w:t>
      </w:r>
      <w:r>
        <w:rPr/>
        <w:t>*</w:t>
      </w:r>
      <w:r>
        <w:rPr/>
        <w:t>质、分清责任，提出解决和处理的具体意见。揭露问题的调研报告格式上，标题往往多采用揭露式的，有的标题甚至还带有一定的感</w:t>
      </w:r>
      <w:r>
        <w:rPr/>
        <w:t>**</w:t>
      </w:r>
      <w:r>
        <w:rPr/>
        <w:t>，如</w:t>
      </w:r>
      <w:r>
        <w:rPr/>
        <w:t>&lt;</w:t>
      </w:r>
      <w:r>
        <w:rPr/>
        <w:t>主城区违法建筑触目惊心</w:t>
      </w:r>
      <w:r>
        <w:rPr/>
        <w:t>&gt;</w:t>
      </w:r>
      <w:r>
        <w:rPr/>
        <w:t>，这一个标题，不仅表明了调研报告的主旨，而且也表明了作者对这一问题的态度，能够起到强烈的</w:t>
      </w:r>
      <w:r>
        <w:rPr/>
        <w:t>*</w:t>
      </w:r>
      <w:r>
        <w:rPr/>
        <w:t>示与提示作用，吸引读者的眼球。主体部分所反映的如果是一个具体事件，一般采用纵向结构</w:t>
      </w:r>
      <w:r>
        <w:rPr/>
        <w:t>;</w:t>
      </w:r>
      <w:r>
        <w:rPr/>
        <w:t>如果反映的是一种倾向和状况，多采用横向结构。在叙述完问题的主要事实后，要写出问题产生的原因、</w:t>
      </w:r>
      <w:r>
        <w:rPr/>
        <w:t>*</w:t>
      </w:r>
      <w:r>
        <w:rPr/>
        <w:t>质和危害程度。结束语有的可呼吁对问题予以重视或关注，有的可扼要提出解决办法或处理意见。</w:t>
      </w:r>
    </w:p>
    <w:p>
      <w:pPr>
        <w:pStyle w:val="Normal"/>
        <w:rPr/>
      </w:pPr>
      <w:r>
        <w:rPr/>
        <w:t>5</w:t>
      </w:r>
      <w:r>
        <w:rPr/>
        <w:t>。考察历史事实的调研报告格式</w:t>
      </w:r>
    </w:p>
    <w:p>
      <w:pPr>
        <w:pStyle w:val="Normal"/>
        <w:rPr/>
      </w:pPr>
      <w:r>
        <w:rPr/>
        <w:t>这类调研报告格式，通常是用于对某一历史现象或某一历史事件进行重新调查，用确凿的事实，揭示历史真相，作出正确的评价，以还历史的本来面目。如为</w:t>
      </w:r>
      <w:r>
        <w:rPr/>
        <w:t>*</w:t>
      </w:r>
      <w:r>
        <w:rPr/>
        <w:t>历史冤假错案所写的调研报告，就属于这种调研报告格式。这类调研报告格式的政策</w:t>
      </w:r>
      <w:r>
        <w:rPr/>
        <w:t>*</w:t>
      </w:r>
      <w:r>
        <w:rPr/>
        <w:t>和针对</w:t>
      </w:r>
      <w:r>
        <w:rPr/>
        <w:t>*</w:t>
      </w:r>
      <w:r>
        <w:rPr/>
        <w:t>较强，反映的事件往往也比较复杂。这类调研报告格式上，正文的内容一般包括三个方面</w:t>
      </w:r>
      <w:r>
        <w:rPr/>
        <w:t>:</w:t>
      </w:r>
      <w:r>
        <w:rPr/>
        <w:t>一是事实的本来面目</w:t>
      </w:r>
      <w:r>
        <w:rPr/>
        <w:t>;</w:t>
      </w:r>
      <w:r>
        <w:rPr/>
        <w:t>二是被歪曲的情况</w:t>
      </w:r>
      <w:r>
        <w:rPr/>
        <w:t>;</w:t>
      </w:r>
      <w:r>
        <w:rPr/>
        <w:t>三是纠正和处理的意见。在这类调研报告格式在写作时，事实真相与被歪曲的情况相矛盾的地方，尤其要叙述清楚，要说明事实被歪曲的原因和有关的责任者。写处理意见时，态度要明确，办法要具体。如果问题正在处理和解决中，就要把进展情况写出来</w:t>
      </w:r>
      <w:r>
        <w:rPr/>
        <w:t>;</w:t>
      </w:r>
      <w:r>
        <w:rPr/>
        <w:t>如果尚有阻力，就要把问题尖锐地提出来，敦促有关部门尽快予以解决。</w:t>
      </w:r>
    </w:p>
    <w:p>
      <w:pPr>
        <w:pStyle w:val="Normal"/>
        <w:rPr/>
      </w:pPr>
      <w:r>
        <w:rPr/>
        <w:t>6</w:t>
      </w:r>
      <w:r>
        <w:rPr/>
        <w:t>。研究探讨</w:t>
      </w:r>
      <w:r>
        <w:rPr/>
        <w:t>*</w:t>
      </w:r>
      <w:r>
        <w:rPr/>
        <w:t>的调研报告格式</w:t>
      </w:r>
    </w:p>
    <w:p>
      <w:pPr>
        <w:pStyle w:val="Normal"/>
        <w:rPr/>
      </w:pPr>
      <w:r>
        <w:rPr/>
        <w:t>这类调研报告格式，主要用于研究探讨某项政策或工作，以统一认识，提出解决问题的办法。当然，也可以用于在作出某项决策之前，进行可行</w:t>
      </w:r>
      <w:r>
        <w:rPr/>
        <w:t>*</w:t>
      </w:r>
      <w:r>
        <w:rPr/>
        <w:t>调研，这类调研报告格式的特点是具有较强的探索</w:t>
      </w:r>
      <w:r>
        <w:rPr/>
        <w:t>*</w:t>
      </w:r>
      <w:r>
        <w:rPr/>
        <w:t>和论</w:t>
      </w:r>
      <w:r>
        <w:rPr/>
        <w:t>**</w:t>
      </w:r>
      <w:r>
        <w:rPr/>
        <w:t>。这类调研报告的写作虽然取材广泛，但总是针对某个现实问题，或者紧紧围绕党委与</w:t>
      </w:r>
      <w:r>
        <w:rPr/>
        <w:t>*</w:t>
      </w:r>
      <w:r>
        <w:rPr/>
        <w:t>的中心工作展开，通过研究和分析大量系统的材料，探索解决问题的办法和途径，有时还要与不同的意见展开商榷和争鸣。这类调研报告格式上，标题大多数采用直述主旨的方式，当然也可以采用提问的方式作标题，如</w:t>
      </w:r>
      <w:r>
        <w:rPr/>
        <w:t>&lt;</w:t>
      </w:r>
      <w:r>
        <w:rPr/>
        <w:t>打开宝岛的金钥匙在那里</w:t>
      </w:r>
      <w:r>
        <w:rPr/>
        <w:t>?</w:t>
      </w:r>
      <w:r>
        <w:rPr/>
        <w:t>关于海南岛开发建设的调查</w:t>
      </w:r>
      <w:r>
        <w:rPr/>
        <w:t>&gt;</w:t>
      </w:r>
      <w:r>
        <w:rPr/>
        <w:t>，这种标题，如果运用得当，既可以准确反映主旨，又能对读者产生较强的吸引力。其前言，一般是提出要探讨、解决的问题及研究此问题的意义。如果对问题有不同的认识，则要把各方面的主张摆出来。研讨</w:t>
      </w:r>
      <w:r>
        <w:rPr/>
        <w:t>*</w:t>
      </w:r>
      <w:r>
        <w:rPr/>
        <w:t>调研报告格式提出的往往是新观点、新见解，所以在主体中，不仅事实材料要充足有力，而且还要进行充分的论</w:t>
      </w:r>
      <w:r>
        <w:rPr/>
        <w:t>*</w:t>
      </w:r>
      <w:r>
        <w:rPr/>
        <w:t>，必要时，还应对不正确的意见进行批驳。这就要求对这类调研报告格式上，把立论和驳论有机结合起来。但不管是立论，还是驳论，都要以事实材料为基础，切记不要偏离到抽象或空洞的理论</w:t>
      </w:r>
      <w:r>
        <w:rPr/>
        <w:t>*</w:t>
      </w:r>
      <w:r>
        <w:rPr/>
        <w:t>上去。此外，由于调研报告的目的是探讨解决问题，所以应采取平和的、商榷的语气，切忌冷嘲热讽。这类调研报告上，结束语可采取归纳全文，强调主旨的方法，也可以采用提出需要进一步探讨解决问题的方法来结尾。</w:t>
      </w:r>
    </w:p>
    <w:p>
      <w:pPr>
        <w:pStyle w:val="Normal"/>
        <w:rPr/>
      </w:pPr>
      <w:r>
        <w:rPr/>
        <w:t>7</w:t>
      </w:r>
      <w:r>
        <w:rPr/>
        <w:t>。调研报告格式调查附记</w:t>
      </w:r>
    </w:p>
    <w:p>
      <w:pPr>
        <w:pStyle w:val="Normal"/>
        <w:rPr/>
      </w:pPr>
      <w:r>
        <w:rPr/>
        <w:t>调查附记又称为调查后记，虽然也是一种文体，但没有</w:t>
      </w:r>
      <w:r>
        <w:rPr/>
        <w:t>**</w:t>
      </w:r>
      <w:r>
        <w:rPr/>
        <w:t>，在调研报告格式上，它依附于原件而存在。在有些情况下，如果知情者所提供的材料比较具体实在，并能充分说明问题，这时便以原件为主，在原件后附上调查附记或后记，起</w:t>
      </w:r>
      <w:r>
        <w:rPr/>
        <w:t>*</w:t>
      </w:r>
      <w:r>
        <w:rPr/>
        <w:t>情况的作用。一般调研报告的格式附记都比较简短，在写法上，往往首先是对原件所反映的问题表示明确的看法，并说明经过调查，原件完全属实或基本属实等。接着可以就其中某一关键问题作补充说明或有所强调。必要时也可以指出当事人或单位目前的认识和行动。由于原件所反映的问题，有可能与事件的发展情况不同，可能已圆满解决，或正在解决，或尚未着手解决，因此，调研报告格式上，附记的结束语应针对不同的情况采用不同的写法。</w:t>
      </w:r>
    </w:p>
    <w:p>
      <w:pPr>
        <w:pStyle w:val="Normal"/>
        <w:widowControl/>
        <w:bidi w:val="0"/>
        <w:spacing w:before="180" w:after="180"/>
        <w:jc w:val="left"/>
        <w:rPr/>
      </w:pPr>
      <w:r>
        <w:rPr/>
        <w:t>要写出高质量、高水平的调研报告，需要按上述几类调研报告的格式和结构要求谋好篇布好局，还要兼具一定的文字驾驭能力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