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什么产品最赚钱又不用囤货"/>
      <w:r>
        <w:rPr/>
        <w:t>代理什么产品最赚钱又不用囤货</w:t>
      </w:r>
      <w:bookmarkEnd w:id="0"/>
    </w:p>
    <w:p>
      <w:pPr>
        <w:pStyle w:val="Heading2"/>
        <w:rPr/>
      </w:pPr>
      <w:bookmarkStart w:id="1" w:name="gkkmk"/>
      <w:r>
        <w:rPr/>
        <w:t>代理什么产品最赚钱又不用囤货</w:t>
      </w:r>
      <w:bookmarkEnd w:id="1"/>
    </w:p>
    <w:p>
      <w:pPr>
        <w:pStyle w:val="Normal"/>
        <w:rPr/>
      </w:pPr>
      <w:r>
        <w:rPr/>
        <w:t>成年人的生活哪有“容易”二字？加入简爱格妮斯前，我艰辛创业</w:t>
      </w:r>
      <w:r>
        <w:rPr/>
        <w:t>6</w:t>
      </w:r>
      <w:r>
        <w:rPr/>
        <w:t>年，做过网销和实体生意，均以失败告终。直到代理简爱格妮斯，仅用两年时间，实现了月入几十万，在深圳买房、购车的目标！</w:t>
      </w:r>
    </w:p>
    <w:p>
      <w:pPr>
        <w:pStyle w:val="Normal"/>
        <w:rPr/>
      </w:pPr>
      <w:r>
        <w:rPr/>
        <w:t>从自身说起，我的家庭条件并不好，我深知父母不易，所以上大学的时候我就开始琢磨创业，希望能闯出一番事业，改善家庭条件，也为自己今后的生活提供保障。</w:t>
      </w:r>
    </w:p>
    <w:p>
      <w:pPr>
        <w:pStyle w:val="Normal"/>
        <w:rPr/>
      </w:pPr>
      <w:r>
        <w:rPr/>
        <w:t>因为我大学学习的是电子商务专业，叠加数字化红利。在校时，我就与几位志同道合的朋友一起选择了电商创业！但由于当时平台机制不成熟，对商家和消费者都没有一个很好地保障。加上我对市场需求的浅显认知以及积囤的产品水准参差不齐，我基本是薄利薄销，仅能维持生计。于是毕业后，我便将目光投向“微商”转型。</w:t>
      </w:r>
    </w:p>
    <w:p>
      <w:pPr>
        <w:pStyle w:val="Normal"/>
        <w:rPr/>
      </w:pPr>
      <w:r>
        <w:rPr/>
        <w:t>鉴于先前电商创业的经验，这一次创业我选择了快消品赛道，其中包括母婴、学习用品、科技教育类等产品。本以为这次可以赚得盆满钵满，可事实却不尽人意。因为是自主创业，没有人教，所以很费时间和精力，一切只能靠自己摸索。</w:t>
      </w:r>
    </w:p>
    <w:p>
      <w:pPr>
        <w:pStyle w:val="Normal"/>
        <w:rPr/>
      </w:pPr>
      <w:r>
        <w:rPr/>
        <w:t>另外在选品方面，虽然我选择销售的每款产品都是时下爆款，但这些产品周期性很短，复购率很低，一阵风的时间就过气卖不动了。再加上没有资金和渠道引流，也没有稳定的客源，经常大批货物砸在自己手里，只能低价甩出。并且我也没有强大的品牌实力基础，很难获得消费者对我的信任，最终这次创业还是以亏本收场了。</w:t>
      </w:r>
    </w:p>
    <w:p>
      <w:pPr>
        <w:pStyle w:val="Normal"/>
        <w:rPr/>
      </w:pPr>
      <w:r>
        <w:rPr/>
        <w:t>没有充足资金开启新项目，客源也需要长时间去积累，自己也没有稳定的现金流去支撑，种种现实问题让我开始觉得自主创业这条路越来越难走。正当我茫然无措时，一次偶然的机会我接触到了简爱格妮斯。在一个校友群里，我看到了高端女装品牌简爱格妮斯的创始人麦超萍女士在群里分享简爱这个女装品牌以及女装加盟的信息，我带着好奇了解了一下这个项目。</w:t>
      </w:r>
    </w:p>
    <w:p>
      <w:pPr>
        <w:pStyle w:val="Normal"/>
        <w:rPr/>
      </w:pPr>
      <w:r>
        <w:rPr/>
        <w:t>据麦总介绍，简爱格妮斯这个女装品牌的设计融合了中西时尚风情，创造了新东方时尚之独有风格，产品多元化，覆盖全年龄段女性，市场需求量非常大。并以“每季限量</w:t>
      </w:r>
      <w:r>
        <w:rPr/>
        <w:t>5000+</w:t>
      </w:r>
      <w:r>
        <w:rPr/>
        <w:t>新款上市，每天上新款”的独特产品优势深入人心。而且麦总还提及了简爱格妮斯能为代理提供客源，我一下子被这一加盟亮点吸引了。</w:t>
      </w:r>
    </w:p>
    <w:p>
      <w:pPr>
        <w:pStyle w:val="Normal"/>
        <w:rPr/>
      </w:pPr>
      <w:r>
        <w:rPr/>
        <w:t>通过与各大主流媒体平台，如微信公众号、朋友圈和抖音平台合作，简爱格妮斯根据需求投放广告，为代理商精准引流，带来客源。并且公司还会在机场等辐射全球高端客户群体的媒介进行广告投放，为简爱格妮斯的品宣造势，吸引更多客源</w:t>
      </w:r>
    </w:p>
    <w:p>
      <w:pPr>
        <w:pStyle w:val="Normal"/>
        <w:rPr/>
      </w:pPr>
      <w:r>
        <w:rPr/>
        <w:t>基于我之前自主创业的经验来看，没有品牌实力支撑和渠道引流是导致我一直创业失败的主要原因。相比之下，简爱格妮斯代理优势强力凸显。这是一个拥有好的产品实力加一个好的引流渠道的创业项目，</w:t>
      </w:r>
      <w:r>
        <w:rPr/>
        <w:t>1+1&gt;2</w:t>
      </w:r>
      <w:r>
        <w:rPr/>
        <w:t>，简爱能够为代理带来稳定优质客源，消除了代理对客源的顾虑，保障代理能够更好地售卖出产品，于是我当天就决定选择加盟简爱格妮斯。</w:t>
      </w:r>
    </w:p>
    <w:p>
      <w:pPr>
        <w:pStyle w:val="Normal"/>
        <w:rPr/>
      </w:pPr>
      <w:r>
        <w:rPr/>
        <w:t>加盟简爱格妮斯这个女装品牌以后，我还发现这个女装品牌不仅品牌实力强大、产品畅销，而且还是一个拥有独特且超前的加盟模式、健全的制度以及专业的售后服务的女装加盟项目。</w:t>
      </w:r>
    </w:p>
    <w:p>
      <w:pPr>
        <w:pStyle w:val="Normal"/>
        <w:rPr/>
      </w:pPr>
      <w:r>
        <w:rPr/>
        <w:t>简爱格妮斯品牌属于高端女装，但是加盟门槛却很低，没有背景以及资源的普通人都可以报名申请。一部手机</w:t>
      </w:r>
      <w:r>
        <w:rPr/>
        <w:t>+</w:t>
      </w:r>
      <w:r>
        <w:rPr/>
        <w:t>一个微 信 号就相当于简爱格妮斯的正规分店，代表简爱格妮斯的形象。公司还为我们提供“保姆式”扶持，提供简单易懂的培训课程和一对一专人指导，让零经验的创业者快速上手；产品由公司仓库直接发货并且</w:t>
      </w:r>
      <w:r>
        <w:rPr/>
        <w:t>7</w:t>
      </w:r>
      <w:r>
        <w:rPr/>
        <w:t>天无理由退换货，我们作为代理，无需开店和囤货，只需要线上维系好客户，销售产品即可创收！</w:t>
      </w:r>
    </w:p>
    <w:p>
      <w:pPr>
        <w:pStyle w:val="Normal"/>
        <w:rPr/>
      </w:pPr>
      <w:r>
        <w:rPr/>
        <w:t>加盟简爱格妮斯后，除了销售技巧，我还认识了面料类别、裁剪工艺、服饰款式和心理学等专业内容。并且代理简爱格妮斯更轻松、创收也更容易、更高！现在的我，不必绞尽脑汁苦苦经营，仅用一部手机线上服务好顾客即可，为客户介绍简爱的新品，解决他们在购买产品中遇到的疑问等问题。他们放心购买，我也能轻松盈利创收！</w:t>
      </w:r>
    </w:p>
    <w:p>
      <w:pPr>
        <w:pStyle w:val="Normal"/>
        <w:rPr/>
      </w:pPr>
      <w:r>
        <w:rPr/>
        <w:t>在我的坚持和公司的扶持下，加盟简爱格妮斯短短两年内，我积累了很多优质客户，销售额也日渐增长，月收入从</w:t>
      </w:r>
      <w:r>
        <w:rPr/>
        <w:t>5K</w:t>
      </w:r>
      <w:r>
        <w:rPr/>
        <w:t>到月收入</w:t>
      </w:r>
      <w:r>
        <w:rPr/>
        <w:t>5w+</w:t>
      </w:r>
      <w:r>
        <w:rPr/>
        <w:t>、</w:t>
      </w:r>
      <w:r>
        <w:rPr/>
        <w:t>10w+</w:t>
      </w:r>
      <w:r>
        <w:rPr/>
        <w:t>，最高峰单月赚了</w:t>
      </w:r>
      <w:r>
        <w:rPr/>
        <w:t>30w+</w:t>
      </w:r>
      <w:r>
        <w:rPr/>
        <w:t>，并在深圳买了</w:t>
      </w:r>
      <w:r>
        <w:rPr/>
        <w:t>2</w:t>
      </w:r>
      <w:r>
        <w:rPr/>
        <w:t>套房和</w:t>
      </w:r>
      <w:r>
        <w:rPr/>
        <w:t>1</w:t>
      </w:r>
      <w:r>
        <w:rPr/>
        <w:t>辆车，终于在这个打拼多年的大城市寻找到了归属感。</w:t>
      </w:r>
    </w:p>
    <w:p>
      <w:pPr>
        <w:pStyle w:val="Normal"/>
        <w:rPr/>
      </w:pPr>
      <w:r>
        <w:rPr/>
        <w:t>除了财富上的创收，更多的是精神上与心灵上的收获。公司每年在深圳和米兰举办两场大型时装秀，作为简爱格妮斯代理的我曾跟随公司出国看国际时装秀、到专业时尚学院培训学习和出国旅游。</w:t>
      </w:r>
    </w:p>
    <w:p>
      <w:pPr>
        <w:pStyle w:val="Normal"/>
        <w:rPr/>
      </w:pPr>
      <w:r>
        <w:rPr/>
      </w:r>
    </w:p>
    <w:p>
      <w:pPr>
        <w:pStyle w:val="Normal"/>
        <w:rPr/>
      </w:pPr>
      <w:r>
        <w:rPr/>
        <w:t>现在我已经加盟简爱格妮斯</w:t>
      </w:r>
      <w:r>
        <w:rPr/>
        <w:t>5</w:t>
      </w:r>
      <w:r>
        <w:rPr/>
        <w:t>年了，成为一名</w:t>
      </w:r>
      <w:r>
        <w:rPr/>
        <w:t>leader</w:t>
      </w:r>
      <w:r>
        <w:rPr/>
        <w:t>，拥有自己的百人团队，带领着一群曾经和我一样，创业失败而转型选择简爱格妮斯的伙伴们一起奋斗创富！我非常希望未来能有更多的伙伴与我们同行，共创创富！</w:t>
      </w:r>
    </w:p>
    <w:p>
      <w:pPr>
        <w:pStyle w:val="Normal"/>
        <w:widowControl/>
        <w:bidi w:val="0"/>
        <w:spacing w:before="180" w:after="180"/>
        <w:jc w:val="left"/>
        <w:rPr/>
      </w:pPr>
      <w:r>
        <w:rPr/>
        <w:t>随着全球加盟队伍逐渐壮大，愈来愈多的创业者在简爱格妮斯女装加盟这个创业项目平台里乘风破浪，寻找到了属于自己的人生道路，抵达成功的彼岸，真心希望你也是其中的成功者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