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提前批"/>
      <w:r>
        <w:rPr/>
        <w:t>高考录取查询什么时候可以查提前批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各批次的录取结果查询时间一般在填报志愿之后，而本科提前批的录取结果是最早公布的，一般在</w:t>
      </w:r>
      <w:r>
        <w:rPr/>
        <w:t>7</w:t>
      </w:r>
      <w:r>
        <w:rPr/>
        <w:t>月初就会有省份录取公布，当然各省提前批次录取结果公布时间也是不一样的。</w:t>
      </w:r>
      <w:bookmarkStart w:id="2" w:name="section-1"/>
    </w:p>
    <w:p>
      <w:pPr>
        <w:pStyle w:val="Heading2"/>
        <w:rPr/>
      </w:pPr>
      <w:bookmarkStart w:id="3" w:name="6dve5"/>
      <w:bookmarkEnd w:id="2"/>
      <w:r>
        <w:rPr/>
        <w:t>高考录取查询什么时候可以查提前批</w:t>
      </w:r>
      <w:bookmarkEnd w:id="3"/>
    </w:p>
    <w:p>
      <w:pPr>
        <w:pStyle w:val="Normal"/>
        <w:rPr/>
      </w:pPr>
      <w:r>
        <w:rPr/>
        <w:t>一般来说，提前批的学生七月初查结果，一本在七月上旬也可以查到录取结果，其他批次在七月中下旬都会陆续公布结果。各省市填报志愿的时间和批次是不同的，有的省市是所有批次在同一时间填报的，但是会分批次进行录取，时间显然不同。</w:t>
      </w:r>
    </w:p>
    <w:p>
      <w:pPr>
        <w:pStyle w:val="Heading2"/>
        <w:rPr/>
      </w:pPr>
      <w:bookmarkStart w:id="4" w:name="录取通知书一般送到哪里"/>
      <w:r>
        <w:rPr/>
        <w:t>录取通知书一般送到哪里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录取通知书通常是寄送到家中的，当然，考生在填报志愿时会留下一个地址，因此考生可以在家中留下自己的住址。不过，家里的地址肯定会有详细的记录，比如某省某市的道路，这些都要详细的记录下来，不能有任何的差错，最好是自己的手机号码。一般来说，考生都有自己的手机号码，如果被录取的话，就会收到相应的通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