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决心书600字"/>
      <w:r>
        <w:rPr/>
        <w:t>初三决心书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初三决心书600字-第1篇"/>
      <w:r>
        <w:rPr/>
        <w:t>初三决心书</w:t>
      </w:r>
      <w:r>
        <w:rPr/>
        <w:t>6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光匆匆，岁月如梭，转眼已迈入中考的大门，等待我们的是责任、是辛苦、是紧张。面对初三，面对中考，我们需要的更多是勇气，更多的是自信。面对压力，我们必须镇定，初一、初二我们并没有虚掷时光，我们已为中考的长跑、冲刺作足了准备</w:t>
      </w:r>
      <w:r>
        <w:rPr/>
        <w:t>;</w:t>
      </w:r>
      <w:r>
        <w:rPr/>
        <w:t>我们的勇气和自信来自于我们的努力，一分耕耘、一分收获，两者虽不是成绝对的正比，但是天才出于勤奋是亘古不变的真理。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胜利的旌旗将会由我们高高举起，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Heading2"/>
        <w:rPr/>
      </w:pPr>
      <w:bookmarkStart w:id="2" w:name="初三决心书600字-第2篇"/>
      <w:r>
        <w:rPr/>
        <w:t>初三决心书</w:t>
      </w:r>
      <w:r>
        <w:rPr/>
        <w:t>6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3" w:name="初三决心书600字-第3篇"/>
      <w:r>
        <w:rPr/>
        <w:t>初三决心书</w:t>
      </w:r>
      <w:r>
        <w:rPr/>
        <w:t>6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4" w:name="初三决心书600字-第4篇"/>
      <w:r>
        <w:rPr/>
        <w:t>初三决心书</w:t>
      </w:r>
      <w:r>
        <w:rPr/>
        <w:t>6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5" w:name="初三决心书600字-第5篇"/>
      <w:r>
        <w:rPr/>
        <w:t>初三决心书</w:t>
      </w:r>
      <w:r>
        <w:rPr/>
        <w:t>6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匆匆，转眼我们迈入初三的大门已有一个多月，我们每天经历的是责任、是辛苦、是紧张。然而面对初三，我们自信，因为我们镇定，初一、初二我们并没有虚掷青春，我们已为初三的长跑、冲刺作足了准备</w:t>
      </w:r>
      <w:r>
        <w:rPr/>
        <w:t>;</w:t>
      </w:r>
      <w:r>
        <w:rPr/>
        <w:t>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一切为了梦想</w:t>
      </w:r>
      <w:r>
        <w:rPr/>
        <w:t>!</w:t>
      </w:r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季节的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</w:t>
      </w:r>
      <w:r>
        <w:rPr/>
        <w:t>.</w:t>
      </w:r>
      <w:r>
        <w:rPr/>
        <w:t>目标，天道酬勤是我们的信念，永不言弃是我们的精神。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</w:t>
      </w:r>
      <w:r>
        <w:rPr/>
        <w:t>!</w:t>
      </w:r>
    </w:p>
    <w:p>
      <w:pPr>
        <w:pStyle w:val="Heading2"/>
        <w:rPr/>
      </w:pPr>
      <w:bookmarkStart w:id="6" w:name="初三决心书600字-第6篇"/>
      <w:r>
        <w:rPr/>
        <w:t>初三决心书</w:t>
      </w:r>
      <w:r>
        <w:rPr/>
        <w:t>6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初三决心书600字-第7篇"/>
      <w:r>
        <w:rPr/>
        <w:t>初三决心书</w:t>
      </w:r>
      <w:r>
        <w:rPr/>
        <w:t>6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</w:t>
      </w:r>
      <w:r>
        <w:rPr/>
        <w:t>"</w:t>
      </w:r>
      <w:r>
        <w:rPr/>
        <w:t>凡事预则立，不预则废。</w:t>
      </w:r>
      <w:r>
        <w:rPr/>
        <w:t>""</w:t>
      </w:r>
      <w:r>
        <w:rPr/>
        <w:t>精诚所至，金石为开。</w:t>
      </w:r>
      <w:r>
        <w:rPr/>
        <w:t>"</w:t>
      </w:r>
      <w:r>
        <w:rPr/>
        <w:t>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</w:t>
      </w:r>
      <w:r>
        <w:rPr/>
        <w:t>"</w:t>
      </w:r>
      <w:r>
        <w:rPr/>
        <w:t>花有重开日，人无再少年。</w:t>
      </w:r>
      <w:r>
        <w:rPr/>
        <w:t>"</w:t>
      </w:r>
      <w:r>
        <w:rPr/>
        <w:t>一分一秒，关乎前程。机不可失，时不再来。我们当珍惜时间，提高效率，励精图治，奋力拼搏。</w:t>
      </w:r>
      <w:r>
        <w:rPr/>
        <w:t>"</w:t>
      </w:r>
      <w:r>
        <w:rPr/>
        <w:t>人生能有几回搏，此时不搏待何时</w:t>
      </w:r>
      <w:r>
        <w:rPr/>
        <w:t>?"</w:t>
      </w:r>
    </w:p>
    <w:p>
      <w:pPr>
        <w:pStyle w:val="Normal"/>
        <w:rPr/>
      </w:pPr>
      <w:r>
        <w:rPr/>
        <w:t>三、专心投入，决不分神。</w:t>
      </w:r>
      <w:r>
        <w:rPr/>
        <w:t>"</w:t>
      </w:r>
      <w:r>
        <w:rPr/>
        <w:t>书痴者文必工，艺痴者技必良</w:t>
      </w:r>
      <w:r>
        <w:rPr/>
        <w:t>"</w:t>
      </w:r>
      <w:r>
        <w:rPr/>
        <w:t>。</w:t>
      </w:r>
      <w:r>
        <w:rPr/>
        <w:t>"</w:t>
      </w:r>
      <w:r>
        <w:rPr/>
        <w:t>痴</w:t>
      </w:r>
      <w:r>
        <w:rPr/>
        <w:t>"</w:t>
      </w:r>
      <w:r>
        <w:rPr/>
        <w:t>就是心无旁骛，</w:t>
      </w:r>
      <w:r>
        <w:rPr/>
        <w:t>"</w:t>
      </w:r>
      <w:r>
        <w:rPr/>
        <w:t>痴</w:t>
      </w:r>
      <w:r>
        <w:rPr/>
        <w:t>"</w:t>
      </w:r>
      <w:r>
        <w:rPr/>
        <w:t>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</w:t>
      </w:r>
      <w:r>
        <w:rPr/>
        <w:t>"</w:t>
      </w:r>
      <w:r>
        <w:rPr/>
        <w:t>慎易以避难，敬细以远大。</w:t>
      </w:r>
      <w:r>
        <w:rPr/>
        <w:t>"</w:t>
      </w:r>
      <w:r>
        <w:rPr/>
        <w:t>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</w:t>
      </w:r>
      <w:r>
        <w:rPr/>
        <w:t>"</w:t>
      </w:r>
      <w:r>
        <w:rPr/>
        <w:t>胜不骄，败不馁。</w:t>
      </w:r>
      <w:r>
        <w:rPr/>
        <w:t>"</w:t>
      </w:r>
      <w:r>
        <w:rPr/>
        <w:t>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</w:t>
      </w:r>
      <w:r>
        <w:rPr/>
        <w:t>"</w:t>
      </w:r>
      <w:r>
        <w:rPr/>
        <w:t>宝剑锋从磨砺出，梅花香自苦寒来。</w:t>
      </w:r>
      <w:r>
        <w:rPr/>
        <w:t>"</w:t>
      </w:r>
      <w:r>
        <w:rPr/>
        <w:t>苦尽必定甜来，天道自会酬勤。只有在考前挥洒辛勤的汗水，才不会在考后落下痛悔的泪水。我们愿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七、灵心智取，决不犯傻。谚云：</w:t>
      </w:r>
      <w:r>
        <w:rPr/>
        <w:t>"</w:t>
      </w:r>
      <w:r>
        <w:rPr/>
        <w:t>有勇敢而没有机智，就像一支没有准星的枪。</w:t>
      </w:r>
      <w:r>
        <w:rPr/>
        <w:t>"</w:t>
      </w:r>
      <w:r>
        <w:rPr/>
        <w:t>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</w:t>
      </w:r>
      <w:r>
        <w:rPr/>
        <w:t>"</w:t>
      </w:r>
      <w:r>
        <w:rPr/>
        <w:t>剑</w:t>
      </w:r>
      <w:r>
        <w:rPr/>
        <w:t>"</w:t>
      </w:r>
      <w:r>
        <w:rPr/>
        <w:t>九载，还当练就七</w:t>
      </w:r>
      <w:r>
        <w:rPr/>
        <w:t>"</w:t>
      </w:r>
      <w:r>
        <w:rPr/>
        <w:t>心</w:t>
      </w:r>
      <w:r>
        <w:rPr/>
        <w:t>"</w:t>
      </w:r>
      <w:r>
        <w:rPr/>
        <w:t>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"</w:t>
      </w:r>
      <w:r>
        <w:rPr/>
        <w:t>雄关漫道真如铁，而今迈步从头越</w:t>
      </w:r>
      <w:r>
        <w:rPr/>
        <w:t>"</w:t>
      </w:r>
      <w:r>
        <w:rPr/>
        <w:t>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初三</w:t>
      </w:r>
      <w:r>
        <w:rPr/>
        <w:t>(9)</w:t>
      </w:r>
      <w:r>
        <w:rPr/>
        <w:t>班全体同学</w:t>
      </w:r>
    </w:p>
    <w:p>
      <w:pPr>
        <w:pStyle w:val="Normal"/>
        <w:rPr/>
      </w:pPr>
      <w:r>
        <w:rPr/>
        <w:t>二零</w:t>
      </w:r>
      <w:r>
        <w:rPr/>
        <w:t>xx</w:t>
      </w:r>
      <w:r>
        <w:rPr/>
        <w:t>年五月</w:t>
      </w:r>
    </w:p>
    <w:p>
      <w:pPr>
        <w:pStyle w:val="Heading2"/>
        <w:rPr/>
      </w:pPr>
      <w:bookmarkStart w:id="8" w:name="初三决心书600字-第8篇"/>
      <w:r>
        <w:rPr/>
        <w:t>初三决心书</w:t>
      </w:r>
      <w:r>
        <w:rPr/>
        <w:t>6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，不舍昼夜。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！”我们的未来应该由我们自己来掌控！纵使前景无法测定，也一定要顶着风雨，披荆斩棘！抓住每一天的机遇，抓住每一秒时间，不要枉费年少时光，二班的全体同学们，我们不达目的，绝不言弃！我们必须自信，自信和拼搏是命运的决定者。我们因为过去的努力，已经蓄势待发，开拓不止，路才无尽，身后的脚印，前方的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我们都应该自豪的说：人生能有几回搏？流血流汗</w:t>
      </w:r>
      <w:r>
        <w:rPr/>
        <w:t>50</w:t>
      </w:r>
      <w:r>
        <w:rPr/>
        <w:t>天。一分耕耘，一分收获，我们决定用努力和汗水去充实每一天，以自己的努力争取优异的成绩。书海的浮沉已不再让我们动容，风雨的磨砺只会让我们越挫越勇。</w:t>
      </w:r>
    </w:p>
    <w:p>
      <w:pPr>
        <w:pStyle w:val="Normal"/>
        <w:rPr/>
      </w:pPr>
      <w:r>
        <w:rPr/>
        <w:t>我们的目光从来没有像今天这般坚定执着。我们的思想从来没有像现在这般成熟饱满。我们的心灵从来没有如此激动燃烧。梦在心中，路在脚下；五月追梦，六月中考，迎接人生中第一个伟大的胜利！</w:t>
      </w:r>
    </w:p>
    <w:p>
      <w:pPr>
        <w:pStyle w:val="Normal"/>
        <w:rPr/>
      </w:pPr>
      <w:r>
        <w:rPr/>
        <w:t>在这五十天里，不负父母的期盼，不负老师的厚望，不负天赐的智慧，不负青春的理想！不向困难低头，不向挫折低头，不向命运低头！把握五十天，珍惜五十天，拼搏五十天，扬眉六月天！</w:t>
      </w:r>
    </w:p>
    <w:p>
      <w:pPr>
        <w:pStyle w:val="Normal"/>
        <w:rPr/>
      </w:pPr>
      <w:r>
        <w:rPr/>
        <w:t>同学们，永不言败的信念，可以让脚步更加坚定；踏实勤奋的学习，可以让脚步更加显著；平实严谨的作风，可以让道路在脚下更加延伸；激情火热的勇气，可以使目标实现。</w:t>
      </w:r>
    </w:p>
    <w:p>
      <w:pPr>
        <w:pStyle w:val="Normal"/>
        <w:rPr/>
      </w:pPr>
      <w:r>
        <w:rPr/>
        <w:t>2</w:t>
      </w:r>
      <w:r>
        <w:rPr/>
        <w:t>班的同学们，让我们不负学校重托，不负恩师厚望，不负青春梦想，请举起你们的右手，大声喊出我们的决心吧！</w:t>
      </w:r>
    </w:p>
    <w:p>
      <w:pPr>
        <w:pStyle w:val="Normal"/>
        <w:rPr/>
      </w:pPr>
      <w:r>
        <w:rPr/>
        <w:t>顽强拼搏，全力以赴；查漏补缺，死记硬背；卧薪尝胆，争创辉煌！</w:t>
      </w:r>
    </w:p>
    <w:p>
      <w:pPr>
        <w:pStyle w:val="Heading2"/>
        <w:rPr/>
      </w:pPr>
      <w:bookmarkStart w:id="9" w:name="初三决心书600字-第9篇"/>
      <w:r>
        <w:rPr/>
        <w:t>初三决心书</w:t>
      </w:r>
      <w:r>
        <w:rPr/>
        <w:t>6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初三决心书600字-第10篇"/>
      <w:r>
        <w:rPr/>
        <w:t>初三决心书</w:t>
      </w:r>
      <w:r>
        <w:rPr/>
        <w:t>6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时光匆匆，转眼我们迈进了初三的大门，等待我们的是责任、是辛苦、是紧张。面对初</w:t>
      </w:r>
    </w:p>
    <w:p>
      <w:pPr>
        <w:pStyle w:val="Normal"/>
        <w:rPr/>
      </w:pPr>
      <w:r>
        <w:rPr/>
        <w:t>三，我们自信，因为我们镇定，初一、初二我们并没有虚掷青春，我们已为初三的长跑、冲刺作足了准备。我们自信，因为我们努力，一分耕耘、一分收获，两者虽不是成绝对的正比，</w:t>
      </w:r>
    </w:p>
    <w:p>
      <w:pPr>
        <w:pStyle w:val="Normal"/>
        <w:rPr/>
      </w:pPr>
      <w:r>
        <w:rPr/>
        <w:t>天才出于勤奋却是亘古不变的真理。</w:t>
      </w:r>
    </w:p>
    <w:p>
      <w:pPr>
        <w:pStyle w:val="Normal"/>
        <w:rPr/>
      </w:pPr>
      <w:r>
        <w:rPr/>
        <w:t>宝剑锋从磨砺出，梅花香自苦寒来。经过漫长的九年磨炼，我们就是为了在不久之后的</w:t>
      </w:r>
    </w:p>
    <w:p>
      <w:pPr>
        <w:pStyle w:val="Normal"/>
        <w:rPr/>
      </w:pPr>
      <w:r>
        <w:rPr/>
        <w:t>中考与全县考生一争胜负。为了中考，我们坚守着“春蚕到死丝方尽，蜡炬成灰泪始干”的意志；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—16</w:t>
      </w:r>
      <w:r>
        <w:rPr/>
        <w:t>日，那个收获</w:t>
      </w:r>
    </w:p>
    <w:p>
      <w:pPr>
        <w:pStyle w:val="Normal"/>
        <w:rPr/>
      </w:pPr>
      <w:r>
        <w:rPr/>
        <w:t>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</w:t>
      </w:r>
    </w:p>
    <w:p>
      <w:pPr>
        <w:pStyle w:val="Normal"/>
        <w:rPr/>
      </w:pPr>
      <w:r>
        <w:rPr/>
        <w:t>辰，脚踏实地，凌云舍我其谁！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与初三学生共勉怀揣激情，孕育梦想，我们共赴六月的战场。点燃执着的信念，燃烧</w:t>
      </w:r>
    </w:p>
    <w:p>
      <w:pPr>
        <w:pStyle w:val="Normal"/>
        <w:rPr/>
      </w:pPr>
      <w:r>
        <w:rPr/>
        <w:t>无悔的青春。道路坎坷，挡不住前进的脚步；一路艰辛，浇不灭必胜的信心！用信心擦亮</w:t>
      </w:r>
    </w:p>
    <w:p>
      <w:pPr>
        <w:pStyle w:val="Normal"/>
        <w:rPr/>
      </w:pPr>
      <w:r>
        <w:rPr/>
        <w:t>自己，用成功擦亮校名。让奋斗的过程变得更美丽，让努力的结果变得更灿烂。师生共同努力，成就六月辉煌。沉着冷静，缜密思维；想象丰富，联系到位；坚定信心，超能发挥；金榜题名，必定有我！</w:t>
      </w:r>
    </w:p>
    <w:p>
      <w:pPr>
        <w:pStyle w:val="Heading2"/>
        <w:rPr/>
      </w:pPr>
      <w:bookmarkStart w:id="11" w:name="初三决心书600字-第11篇"/>
      <w:r>
        <w:rPr/>
        <w:t>初三决心书</w:t>
      </w:r>
      <w:r>
        <w:rPr/>
        <w:t>6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三年前，我们从一个懵懂的少年到现在有点成熟的人。其中我们共同经历了许多的风雨，我们选择一个共同的答案：不抛弃，不放弃。所以产生许多美好的回忆。</w:t>
      </w:r>
    </w:p>
    <w:p>
      <w:pPr>
        <w:pStyle w:val="Normal"/>
        <w:rPr/>
      </w:pPr>
      <w:r>
        <w:rPr/>
        <w:t>在即将面临中考的我们，我们更应当选择这个答案——不抛弃，不放弃。让我们怀着必胜的决心去战胜我们人生前进道路上的困难——中考。</w:t>
      </w:r>
    </w:p>
    <w:p>
      <w:pPr>
        <w:pStyle w:val="Normal"/>
        <w:rPr/>
      </w:pPr>
      <w:r>
        <w:rPr/>
        <w:t>中考，对于我们来说是一个挑战，也是一个机遇。要看我们怎么去面对这个问题，我们要抓住机遇把自己的人生定格到一个高的境界。希望你们能够在中考取得优异的成绩，初三</w:t>
      </w:r>
      <w:r>
        <w:rPr/>
        <w:t>6</w:t>
      </w:r>
      <w:r>
        <w:rPr/>
        <w:t>班的兄弟们雄起，相信你们是最好的班级之一。</w:t>
      </w:r>
    </w:p>
    <w:p>
      <w:pPr>
        <w:pStyle w:val="Heading2"/>
        <w:rPr/>
      </w:pPr>
      <w:bookmarkStart w:id="12" w:name="初三决心书600字-第12篇"/>
      <w:r>
        <w:rPr/>
        <w:t>初三决心书</w:t>
      </w:r>
      <w:r>
        <w:rPr/>
        <w:t>6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决战中考，舍我其谁</w:t>
      </w:r>
      <w:r>
        <w:rPr/>
        <w:t>?</w:t>
      </w:r>
    </w:p>
    <w:p>
      <w:pPr>
        <w:pStyle w:val="Normal"/>
        <w:rPr/>
      </w:pPr>
      <w:r>
        <w:rPr/>
        <w:t>九</w:t>
      </w:r>
      <w:r>
        <w:rPr/>
        <w:t>(3)</w:t>
      </w:r>
      <w:r>
        <w:rPr/>
        <w:t>班全体同学决战书</w:t>
      </w:r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应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，志存高远。我们相信：顽强的毅力能够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</w:t>
      </w:r>
      <w:r>
        <w:rPr/>
        <w:t>;</w:t>
      </w: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Normal"/>
        <w:rPr/>
      </w:pPr>
      <w:r>
        <w:rPr/>
        <w:t>九</w:t>
      </w:r>
      <w:r>
        <w:rPr/>
        <w:t>(xx)</w:t>
      </w:r>
      <w:r>
        <w:rPr/>
        <w:t>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五年三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