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年442分排名多少"/>
      <w:r>
        <w:rPr/>
        <w:t>浙江高考分数线</w:t>
      </w:r>
      <w:r>
        <w:rPr/>
        <w:t>2022</w:t>
      </w:r>
      <w:r>
        <w:rPr/>
        <w:t>年</w:t>
      </w:r>
      <w:r>
        <w:rPr/>
        <w:t>442</w:t>
      </w:r>
      <w:r>
        <w:rPr/>
        <w:t>分排名多少</w:t>
      </w:r>
      <w:bookmarkEnd w:id="0"/>
    </w:p>
    <w:p>
      <w:pPr>
        <w:pStyle w:val="Normal"/>
        <w:rPr/>
      </w:pPr>
      <w:r>
        <w:rPr/>
        <w:t>2022</w:t>
      </w:r>
      <w:r>
        <w:rPr/>
        <w:t>年浙江高考录取最低位次是指高校在浙江的录取分数最低的考生所在的位次。浙江高考位次是按照浙江所有同科目考生的高考总成绩，由高到低排序确定考生的位次。</w:t>
      </w:r>
      <w:r>
        <w:rPr/>
        <w:t>2022</w:t>
      </w:r>
      <w:r>
        <w:rPr/>
        <w:t>年浙江高考位次表查询入口网址：</w:t>
      </w:r>
      <w:r>
        <w:rPr/>
        <w:t>http://www.creditsailing.com/zt/gaokao/yifenyiduan.html</w:t>
      </w:r>
    </w:p>
    <w:p>
      <w:pPr>
        <w:pStyle w:val="Heading2"/>
        <w:rPr/>
      </w:pPr>
      <w:bookmarkStart w:id="1" w:name="浙江高考分数线2022年442分排名多少-1"/>
      <w:r>
        <w:rPr/>
        <w:t>浙江高考分数线</w:t>
      </w:r>
      <w:r>
        <w:rPr/>
        <w:t>2022</w:t>
      </w:r>
      <w:r>
        <w:rPr/>
        <w:t>年</w:t>
      </w:r>
      <w:r>
        <w:rPr/>
        <w:t>442</w:t>
      </w:r>
      <w:r>
        <w:rPr/>
        <w:t>分排名多少</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区间</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分人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议位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7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7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8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9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10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4-1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7-12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1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8-1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9-16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9-18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8-20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21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5-2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2-2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8-27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0-29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1-3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8-3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2-3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7-38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7-4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4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6-47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2-49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1-5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6-5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8-59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6-6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0-6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8-69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7-7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5-77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37-8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3-8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1-89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1-9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37-99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06-10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9-108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5-11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12-117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12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2-128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0-13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33-139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63-14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25-15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38-157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52-16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49-16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6-17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21-18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98-189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84-196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83-20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94-210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79-218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13-22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43-23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07-240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63-248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10-25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57-263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28-27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38-279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87-288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37-296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61-30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08-31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68-32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51-33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36-340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04-349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38-359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13-368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21-377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12-38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11-39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84-40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48-41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48-42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10-43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24-44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34-45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44-46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54-476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95-487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76-498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06-509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11-519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31-529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66-540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61-55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53-56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84-57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04-58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13-59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36-607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61-619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09-630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10-64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28-65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05-66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91-67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33-687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52-699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21-710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80-72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55-73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02-74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78-75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05-767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20-778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00-790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40-80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04-81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12-82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00-83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48-848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8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881-860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26-87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2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206-88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26-89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40-906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80-918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8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868-930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41-942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25-95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467-96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48-977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7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795-989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9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931-1001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47-101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3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319-102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15-1037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14-1048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76-1060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33-1072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24-108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92-109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4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441-110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84-1117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7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722-1128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76-1139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9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966-115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55-116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2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244-117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3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368-118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35-1197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7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705-1208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77-1220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0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073-1231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1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164-124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6-125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489-1266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6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664-1278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8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802-1289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9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916-1300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64-131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2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248-132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3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398-133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561-1347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7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750-1358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8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811-1368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8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859-1379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9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942-1390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0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092-1401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88-141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339-142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4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416-143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507-144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6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648-1457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7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753-1468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8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866-1479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9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975-1490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32-150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04-151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1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186-152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2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223-153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2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294-154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3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368-155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3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387-156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4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409-157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464-158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4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463-159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61-160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517-161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525-162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493-163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4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469-164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08-165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3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363-166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3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370-167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3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354-168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3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333-1692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2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262-170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1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198-171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1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125-1720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0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056-1729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9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973-1738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73-1747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7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739-175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5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578-176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4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498-1773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3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356-178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2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250-179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1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127-1800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6-1808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8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840-1816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6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665-182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499-183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3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379-184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94-185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21-1858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51-1866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6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656-187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471-188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2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263-1890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0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093-1898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8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860-190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6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619-191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382-192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1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115-1928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8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817-193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5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571-194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2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276-1950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68-1957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7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776-196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493-1971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1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199-1978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79-198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80-1992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75-1999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36-200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18-2012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56-2019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13-202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582-203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2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249-2038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8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899-204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5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560-2051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1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165-2057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7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785-206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3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386-207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0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019-207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6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642-208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2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285-2088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8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877-209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4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487-210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1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113-2106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6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699-2112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2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289-2118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8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869-212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4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446-213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0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020-213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552-214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1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103-214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6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619-2151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1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146-2157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7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733-2162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2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220-2167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7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702-217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2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234-2177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7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772-218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3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307-2188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8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844-219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3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327-2198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8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835-220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3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361-2208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8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827-221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3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315-2218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8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808-222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2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284-2226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6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686-223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49-223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6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635-2240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0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099-224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5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581-2249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9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999-225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4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434-2258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8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840-226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2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267-2267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7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704-227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1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126-227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552-2279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9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953-228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3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365-2287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7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735-2291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1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161-229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551-2299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9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952-230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2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293-2306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6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686-2310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0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067-231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4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429-2317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7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796-232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1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135-232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489-2328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8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848-233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1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189-233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506-2338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8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878-234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1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190-234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5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553-2348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8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878-235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1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190-235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4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479-2357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7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790-236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1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115-236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414-2367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7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711-2369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9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996-237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2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296-237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580-2378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8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870-238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1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153-238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4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422-2386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6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694-2389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9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952-2392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2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237-239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470-2397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7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736-2400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0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005-2402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2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245-240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4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495-2407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7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711-2409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9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954-241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2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234-241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471-2417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7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714-2419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9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945-242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1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149-242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3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397-242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6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605-2428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8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823-2430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0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033-243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2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234-243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4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454-2436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6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655-2438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8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830-244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0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020-2442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2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216-244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3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386-244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5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577-2447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7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743-2449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9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942-245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1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105-245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2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267-245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458-245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6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618-2457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7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786-2459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9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940-246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1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110-246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2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252-246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3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399-246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527-2466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6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676-2468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8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813-2469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9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949-2470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0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095-2472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2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242-247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383-247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507-247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6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637-2477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7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770-2478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8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897-248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001-248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1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117-248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2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230-248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3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329-248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4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447-248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545-248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6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660-2487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7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789-2488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8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895-2490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0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004-249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1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118-249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2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212-249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3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304-249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413-249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505-249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5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594-2497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7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702-2498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8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802-2498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8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890-2499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9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973-2500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67-2501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1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151-2502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2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262-250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3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354-250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449-250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5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544-250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6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633-2507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7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746-2508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8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857-2509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9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954-2510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0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053-251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1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169-251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2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258-251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3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359-251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4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473-251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5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587-2517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7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706-2518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8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836-2519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9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945-2520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0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075-252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2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206-252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3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337-252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4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459-252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5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586-2527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7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723-2528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8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858-2529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9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993-253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36-253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3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304-253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436</w:t>
            </w:r>
            <w:bookmarkStart w:id="2" w:name="section"/>
            <w:bookmarkEnd w:id="2"/>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