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农业农村的调研报告"/>
      <w:r>
        <w:rPr/>
        <w:t>关于农业农村的调研报告</w:t>
      </w:r>
      <w:bookmarkEnd w:id="0"/>
    </w:p>
    <w:p>
      <w:pPr>
        <w:pStyle w:val="Heading2"/>
        <w:rPr/>
      </w:pPr>
      <w:bookmarkStart w:id="1" w:name="bhq8q"/>
      <w:r>
        <w:rPr/>
        <w:t>关于农业农村的调研报告 第</w:t>
      </w:r>
      <w:r>
        <w:rPr/>
        <w:t>1</w:t>
      </w:r>
      <w:r>
        <w:rPr/>
        <w:t>篇</w:t>
      </w:r>
      <w:bookmarkEnd w:id="1"/>
    </w:p>
    <w:p>
      <w:pPr>
        <w:pStyle w:val="Normal"/>
        <w:rPr/>
      </w:pPr>
      <w:r>
        <w:rPr/>
        <w:t>根据县委的统一安排，</w:t>
      </w:r>
      <w:r>
        <w:rPr/>
        <w:t>9</w:t>
      </w:r>
      <w:r>
        <w:rPr/>
        <w:t>月中旬到</w:t>
      </w:r>
      <w:r>
        <w:rPr/>
        <w:t>10</w:t>
      </w:r>
      <w:r>
        <w:rPr/>
        <w:t>月底期间，先后组织了农委、畜牧局、中小企业局、旅游局等相关部门，围绕全县“十二五”规划编制，针对“加快发展都市型现代特色农业，增加农民收入”的课题，深入到农民专业合作社、农副产品加工业和四大特色产业基地详细了解情况，并召开了不同层面同志参加的座谈会，在进</w:t>
      </w:r>
    </w:p>
    <w:p>
      <w:pPr>
        <w:pStyle w:val="Normal"/>
        <w:rPr/>
      </w:pPr>
      <w:r>
        <w:rPr/>
        <w:t>行了多次深入分析、认真讨论、反复酝酿的基础上，形成了如下调研报告。</w:t>
      </w:r>
    </w:p>
    <w:p>
      <w:pPr>
        <w:pStyle w:val="Normal"/>
        <w:rPr/>
      </w:pPr>
      <w:r>
        <w:rPr>
          <w:b/>
        </w:rPr>
        <w:t>一、全县农业发展现状</w:t>
      </w:r>
    </w:p>
    <w:p>
      <w:pPr>
        <w:pStyle w:val="Normal"/>
        <w:rPr/>
      </w:pPr>
      <w:r>
        <w:rPr/>
        <w:t>在“十一五”之初，新一届县委、县政府主要领导调整后，针对农业生产信息闭塞、区位无优势、农业经营主体综合素质低、社会化服务体系不健全、服务功能不强等因素和农业基础设施水平低、农业产业发展水平低、农民收入低的“三低”局面，组织全县广大干部开展了大量的实地调研，并组织各级干部外出农业发达的省、市进行了多次考察，结合</w:t>
      </w:r>
      <w:r>
        <w:rPr/>
        <w:t>xx</w:t>
      </w:r>
      <w:r>
        <w:rPr/>
        <w:t>典型农业县实际，提出了“种蔬菜、兴畜牧、扩林果、输劳务、建沼气、强加工、抓中介、树品牌”的农业发展</w:t>
      </w:r>
      <w:r>
        <w:rPr/>
        <w:t>24</w:t>
      </w:r>
      <w:r>
        <w:rPr/>
        <w:t>字方针，随后在北京、四川等地考察学习后，针对</w:t>
      </w:r>
      <w:r>
        <w:rPr/>
        <w:t>xx</w:t>
      </w:r>
      <w:r>
        <w:rPr/>
        <w:t>独特的自然气候、资源禀赋、产业优势，提出了发展都市型现代农业的发展思路。经过两年多的努力，农业生产的规模化、标准化、市场化水平不断提高，农民的组织化、信息化、市场化程度也逐步得到提高，农业主导产业以笨鸡养殖为主的畜牧产业、以核桃、酥梨为主的林果产业，以设施蔬菜为主的蔬菜产业，以小米为主的小杂粮产业规模不断壮大，新的特色农产品不断丰富，农民人均收入也在不断提高。从</w:t>
      </w:r>
      <w:r>
        <w:rPr/>
        <w:t>2005</w:t>
      </w:r>
      <w:r>
        <w:rPr/>
        <w:t>年的</w:t>
      </w:r>
      <w:r>
        <w:rPr/>
        <w:t>1840</w:t>
      </w:r>
      <w:r>
        <w:rPr/>
        <w:t>元提高到了</w:t>
      </w:r>
      <w:r>
        <w:rPr/>
        <w:t>2009</w:t>
      </w:r>
      <w:r>
        <w:rPr/>
        <w:t>年的</w:t>
      </w:r>
      <w:r>
        <w:rPr/>
        <w:t>2296</w:t>
      </w:r>
      <w:r>
        <w:rPr/>
        <w:t>元，年均递增</w:t>
      </w:r>
      <w:r>
        <w:rPr/>
        <w:t>5.69%</w:t>
      </w:r>
      <w:r>
        <w:rPr/>
        <w:t>。但从总体上看，我县的农业生产正处在由传统农业艰难的向都市型现代特色产业发展的转型、崛起、跨越的特殊历史时期，在这个特殊时期，全县农业发展主要呈现以下几个特点，同时也存在着几方面突出的问题。</w:t>
      </w:r>
    </w:p>
    <w:p>
      <w:pPr>
        <w:pStyle w:val="Normal"/>
        <w:rPr/>
      </w:pPr>
      <w:r>
        <w:rPr>
          <w:b/>
        </w:rPr>
        <w:t>（一）全县农业发展呈现的特点</w:t>
      </w:r>
    </w:p>
    <w:p>
      <w:pPr>
        <w:pStyle w:val="Normal"/>
        <w:rPr/>
      </w:pPr>
      <w:r>
        <w:rPr/>
        <w:t>1</w:t>
      </w:r>
      <w:r>
        <w:rPr/>
        <w:t>、建设都市型现代农业的理念逐步确立</w:t>
      </w:r>
    </w:p>
    <w:p>
      <w:pPr>
        <w:pStyle w:val="Normal"/>
        <w:rPr/>
      </w:pPr>
      <w:r>
        <w:rPr/>
        <w:t>从指导农业生产情况看，指导农业生产的各级领导的思路不断更新，建设都市型现代农业的理念正在逐步确立，并在指导农业生产的过程中，将农业产业化经营的理念传输给了农民，同时也取得了可喜的实践和丰富的理论经验。从建设都市型现代农业和发展产业化农业的经营主体看，广大农民在各级领导的指导下，产业化经营和建设都市型现代农业的理念也正在确立，发展意识明显增强，特别是在建设现代市场农业的大潮中形成了一种敢闯、敢干、敢拼的市场意识、风险意识，正在逐步从“要我发展”向“我要发展”的方向转变。</w:t>
      </w:r>
    </w:p>
    <w:p>
      <w:pPr>
        <w:pStyle w:val="Normal"/>
        <w:rPr/>
      </w:pPr>
      <w:r>
        <w:rPr/>
        <w:t>2</w:t>
      </w:r>
      <w:r>
        <w:rPr/>
        <w:t>、产业发展的规模不断壮大</w:t>
      </w:r>
    </w:p>
    <w:p>
      <w:pPr>
        <w:pStyle w:val="Normal"/>
        <w:rPr/>
      </w:pPr>
      <w:r>
        <w:rPr/>
        <w:t>全县农民依托传统产业的基础和优势，围绕蔬菜、畜牧、林果、小杂粮四大产业，扩大基地生产规模，推动了主导产业的发展壮大。在蔬菜基地的生产上，按照“中增绿”产业发展的规划，稳定发展箕城、西马、社城、北寨、郝北、云竹</w:t>
      </w:r>
      <w:r>
        <w:rPr/>
        <w:t>6</w:t>
      </w:r>
      <w:r>
        <w:rPr/>
        <w:t>个中部乡镇的早春、延秋蔬菜和以芦笋、朝天椒为特色的露地蔬菜</w:t>
      </w:r>
      <w:r>
        <w:rPr/>
        <w:t>1</w:t>
      </w:r>
      <w:r>
        <w:rPr/>
        <w:t>万亩，以发展温室大棚，移动拱棚为主的食用菌和西红柿、西葫芦等品种的设施蔬菜</w:t>
      </w:r>
      <w:r>
        <w:rPr/>
        <w:t>620</w:t>
      </w:r>
      <w:r>
        <w:rPr/>
        <w:t>亩，在南王村还建起了库容量</w:t>
      </w:r>
      <w:r>
        <w:rPr/>
        <w:t>200</w:t>
      </w:r>
      <w:r>
        <w:rPr/>
        <w:t>吨的蔬菜保鲜储藏库。在林果业基地建设上，全面落实封山禁牧办法，巩固了</w:t>
      </w:r>
      <w:r>
        <w:rPr/>
        <w:t>18</w:t>
      </w:r>
      <w:r>
        <w:rPr/>
        <w:t>万亩的退耕还林成果，以改善生态、人居环境的造林绿化，每年增加</w:t>
      </w:r>
      <w:r>
        <w:rPr/>
        <w:t>2-3</w:t>
      </w:r>
      <w:r>
        <w:rPr/>
        <w:t>万亩左右。在改造红枣、核桃、酥梨、苹果的基础上，近两年来，每年又新发展核桃</w:t>
      </w:r>
      <w:r>
        <w:rPr/>
        <w:t>5000</w:t>
      </w:r>
      <w:r>
        <w:rPr/>
        <w:t>余亩，近年来干鲜果累计发展了</w:t>
      </w:r>
      <w:r>
        <w:rPr/>
        <w:t>3.5</w:t>
      </w:r>
      <w:r>
        <w:rPr/>
        <w:t>万亩。在畜牧基地建设上，在稳定猪、牛、羊生产的同时，重点推动笨鸡产业的发展，以创新养殖模式、规范生产规程、加强品牌认证，地理保护等为着力点，推动了笨鸡产业迅速壮大，笨鸡饲养量达到了</w:t>
      </w:r>
      <w:r>
        <w:rPr/>
        <w:t>120</w:t>
      </w:r>
      <w:r>
        <w:rPr/>
        <w:t>万只。在小杂粮基地建设上，在巩固以前老品种的基础上，以引进绿油谷、药用大黑豆、红扁豆、水果玉米、五彩玉米等各种特色杂粮品种来推进小杂粮种植规模的扩张。截至现在，全县杂粮种植面积已发展到</w:t>
      </w:r>
      <w:r>
        <w:rPr/>
        <w:t>5</w:t>
      </w:r>
      <w:r>
        <w:rPr/>
        <w:t>万亩。</w:t>
      </w:r>
    </w:p>
    <w:p>
      <w:pPr>
        <w:pStyle w:val="Normal"/>
        <w:rPr/>
      </w:pPr>
      <w:r>
        <w:rPr/>
        <w:t>3</w:t>
      </w:r>
      <w:r>
        <w:rPr/>
        <w:t>、农产品不断丰富</w:t>
      </w:r>
    </w:p>
    <w:p>
      <w:pPr>
        <w:pStyle w:val="Normal"/>
        <w:rPr/>
      </w:pPr>
      <w:r>
        <w:rPr/>
        <w:t>围绕农业四大主导产业，农产品龙头加工企业和从事加工业的农民专业合作社在政府各部门的扶持引导下不断壮大，辐射带动能力不断增强。相继开发出了箕城牌白酱油、北寨小麻油、河峪小米、杂粮面、赵国陈醋、西马酸菜、主力阿胶系列食品、然晶蜂蜜系列产品、野狼山庄肉羊加工等优质农产品。所有农产品的标准质量也有了明显提高，同时这些具有地方特色的土特产品都设计了较为精致的包装。优势产品的开发，提升了农产品的市场竞争力和影响力，扩大了市场占有量。</w:t>
      </w:r>
    </w:p>
    <w:p>
      <w:pPr>
        <w:pStyle w:val="Normal"/>
        <w:rPr/>
      </w:pPr>
      <w:r>
        <w:rPr/>
        <w:t>4</w:t>
      </w:r>
      <w:r>
        <w:rPr/>
        <w:t>、市场销售能力不断增强</w:t>
      </w:r>
    </w:p>
    <w:p>
      <w:pPr>
        <w:pStyle w:val="Normal"/>
        <w:rPr/>
      </w:pPr>
      <w:r>
        <w:rPr/>
        <w:t>农民专业合作社</w:t>
      </w:r>
    </w:p>
    <w:p>
      <w:pPr>
        <w:pStyle w:val="Normal"/>
        <w:rPr/>
      </w:pPr>
      <w:r>
        <w:rPr/>
        <w:t>的不断发展壮大，提高了产业化经营主体的组织化、市场化能力，推动了农业生产与市场销售的有效对接。同时，新发展的优势农产品“一品三证”建设力度加大，提高了品牌效应，增加了市场的占有份额，产品的市场销售半径也在逐渐向省内外延升，部分农产品在省内外市场中形成了较为固定的销售网络，销量也在逐年增长。</w:t>
      </w:r>
    </w:p>
    <w:p>
      <w:pPr>
        <w:pStyle w:val="Normal"/>
        <w:rPr/>
      </w:pPr>
      <w:r>
        <w:rPr>
          <w:b/>
        </w:rPr>
        <w:t>（二）当前存在的问题</w:t>
      </w:r>
    </w:p>
    <w:p>
      <w:pPr>
        <w:pStyle w:val="Normal"/>
        <w:rPr/>
      </w:pPr>
      <w:r>
        <w:rPr/>
        <w:t>虽然在建设都市型现代农业思路的指导下，农业生产取得了质的飞跃，但横向与周边兄弟县市比，</w:t>
      </w:r>
      <w:r>
        <w:rPr/>
        <w:t>xx</w:t>
      </w:r>
      <w:r>
        <w:rPr/>
        <w:t>农业仍然是弱质产业，产业发展受地域条件的制约，规模小、产品少，品牌效应不突出，突出表现在以下几个方面：</w:t>
      </w:r>
    </w:p>
    <w:p>
      <w:pPr>
        <w:pStyle w:val="Normal"/>
        <w:rPr/>
      </w:pPr>
      <w:r>
        <w:rPr/>
        <w:t>层次低。农业生产尚未摆脱靠天吃饭和小农生产方式，规模化、标准化、产业化、商品化、品牌化程度低，农业生产和产品研发的技术含量低，产业规模不大，大部分农产品的加工以传统工艺为主，特别是产业链条短，大部分农产品仍是初级产品，没有打造出知名品牌，品牌效益差，市场占有量小。</w:t>
      </w:r>
    </w:p>
    <w:p>
      <w:pPr>
        <w:pStyle w:val="Normal"/>
        <w:rPr/>
      </w:pPr>
      <w:r>
        <w:rPr/>
        <w:t>规模小。四大主导产业虽然基本培育形成，但由于受立地条件和家庭联产承包责任制的制约，难以形成成千上万亩的特色产业园区，直接影响到标准化生产水平的提升；农产品加工企业数量少、规模不大，抵御市场风险的能力弱。全县农副产品加工企业共</w:t>
      </w:r>
      <w:r>
        <w:rPr/>
        <w:t>122</w:t>
      </w:r>
      <w:r>
        <w:rPr/>
        <w:t>户，从业人员达</w:t>
      </w:r>
      <w:r>
        <w:rPr/>
        <w:t>438</w:t>
      </w:r>
      <w:r>
        <w:rPr/>
        <w:t>人，百万元以上的加工企业仅有</w:t>
      </w:r>
      <w:r>
        <w:rPr/>
        <w:t>5</w:t>
      </w:r>
      <w:r>
        <w:rPr/>
        <w:t>户，各种农副产品的加工转化率低，据初步统计仅为</w:t>
      </w:r>
      <w:r>
        <w:rPr/>
        <w:t>10%</w:t>
      </w:r>
      <w:r>
        <w:rPr/>
        <w:t>左右，低于全省农产品加工转化率</w:t>
      </w:r>
      <w:r>
        <w:rPr/>
        <w:t>26</w:t>
      </w:r>
      <w:r>
        <w:rPr/>
        <w:t>个百分点，低于全国平均水平</w:t>
      </w:r>
      <w:r>
        <w:rPr/>
        <w:t>30</w:t>
      </w:r>
      <w:r>
        <w:rPr/>
        <w:t>个百分点。</w:t>
      </w:r>
    </w:p>
    <w:p>
      <w:pPr>
        <w:pStyle w:val="Normal"/>
        <w:rPr/>
      </w:pPr>
      <w:r>
        <w:rPr/>
        <w:t>产量低。全县粮食产量在正常年份可稳定保持在</w:t>
      </w:r>
      <w:r>
        <w:rPr/>
        <w:t>5000</w:t>
      </w:r>
      <w:r>
        <w:rPr/>
        <w:t>万公斤左右，蔬菜、水果、畜禽肉蛋、小杂粮特色产业产量偏低，特别是像笨鸡蛋、河峪小米、社城黑小米、然晶蜂蜜等取得绿色、有机认证、地理标志认证或登记的省优产品、名牌产品产量低，不能满足市场需求。</w:t>
      </w:r>
    </w:p>
    <w:p>
      <w:pPr>
        <w:pStyle w:val="Normal"/>
        <w:rPr/>
      </w:pPr>
      <w:r>
        <w:rPr/>
        <w:t>增收慢。对于农民增收来讲，虽然每年都保持增长趋势，但由于农民增收渠道狭窄，主要靠农业生产和外出务工，且大部分农业生产只为农民提供基本生活资料，产品的市场化、商品化程度低，导致人均增收幅度小，增收缓慢，这仍将是“十二五”期间重点要解决的重点、难点问题。</w:t>
      </w:r>
    </w:p>
    <w:p>
      <w:pPr>
        <w:pStyle w:val="Normal"/>
        <w:rPr/>
      </w:pPr>
      <w:r>
        <w:rPr>
          <w:b/>
        </w:rPr>
        <w:t>（三）主要成因</w:t>
      </w:r>
    </w:p>
    <w:p>
      <w:pPr>
        <w:pStyle w:val="Normal"/>
        <w:rPr/>
      </w:pPr>
      <w:r>
        <w:rPr/>
        <w:t>1</w:t>
      </w:r>
      <w:r>
        <w:rPr/>
        <w:t>、自然资源条件的劣势所致。县域内的立地条件、资源条件相对差、产业发展难以突破自然资源制约，只能以小规模、特色化的发展方向前进。</w:t>
      </w:r>
    </w:p>
    <w:p>
      <w:pPr>
        <w:pStyle w:val="Normal"/>
        <w:rPr/>
      </w:pPr>
      <w:r>
        <w:rPr/>
        <w:t>2</w:t>
      </w:r>
      <w:r>
        <w:rPr/>
        <w:t>、扶持农业发展的政策、资金制约。县财政极度紧张，用于支持农业发展的资金严重不足；农民缺乏原始积累，投入农业发展的资金有限；金融部门扶持农业发展，受金融风险、产业规模、政策导向等门槛的制约，落到实处的少之又少；上级政策优惠难以打破县级资金配套体制的束缚，特别优惠的政策和项目又难以落户</w:t>
      </w:r>
      <w:r>
        <w:rPr/>
        <w:t>xx</w:t>
      </w:r>
      <w:r>
        <w:rPr/>
        <w:t>。</w:t>
      </w:r>
    </w:p>
    <w:p>
      <w:pPr>
        <w:pStyle w:val="Normal"/>
        <w:rPr/>
      </w:pPr>
      <w:r>
        <w:rPr/>
        <w:t>3</w:t>
      </w:r>
      <w:r>
        <w:rPr/>
        <w:t>、服务体制不健全。干部队伍的思想作风不能很好地适应推进都市型现代特色农业的转型发展，服务农业的质量和水平低，尤其是现行的体制下，条块分割、部门掣肘，导致人才、资本、技术、管理等生产要素的浪费。</w:t>
      </w:r>
    </w:p>
    <w:p>
      <w:pPr>
        <w:pStyle w:val="Normal"/>
        <w:rPr/>
      </w:pPr>
      <w:r>
        <w:rPr/>
        <w:t>4</w:t>
      </w:r>
      <w:r>
        <w:rPr/>
        <w:t>、市场体制不完善。市场主体、农民主体培育不充分，企业和农民对政府的依赖性强，不能很好地根据市场需求寻找发展空间，市场销售还未真正形成固定的网络。</w:t>
      </w:r>
    </w:p>
    <w:p>
      <w:pPr>
        <w:pStyle w:val="Normal"/>
        <w:rPr/>
      </w:pPr>
      <w:r>
        <w:rPr>
          <w:b/>
        </w:rPr>
        <w:t>二、加快都市型现代特色农业发展增加农民收入的思路及重点</w:t>
      </w:r>
    </w:p>
    <w:p>
      <w:pPr>
        <w:pStyle w:val="Normal"/>
        <w:rPr/>
      </w:pPr>
      <w:r>
        <w:rPr/>
        <w:t>在“十二五”期间，加快都市型现代特色农业发展，促进农民大幅增收，必须站在新的历史起点上，客观审视</w:t>
      </w:r>
      <w:r>
        <w:rPr/>
        <w:t>xx</w:t>
      </w:r>
      <w:r>
        <w:rPr/>
        <w:t>的优势和劣势，努力将优势变为强势，将劣势变为优势，突出发展方式和方向的转变，实现赶超式发展。为此，“十二五”时期都市型现代特色农业的发展思路是：以科学发展为统领，以增加农民收入为目标，统筹全县自然资源、产业基础、产品优势、地理区位、生产技术等各种要素，推进融生产、生活、生态、示范、旅游、教育等多功能于一体的都市型现代特色农业大系统，促进农业与二产、三产之间的渗透融合，形成产业融合、功能多样、生产精细、开放广阔的都市型现代农业特色。</w:t>
      </w:r>
    </w:p>
    <w:p>
      <w:pPr>
        <w:pStyle w:val="Normal"/>
        <w:rPr/>
      </w:pPr>
      <w:r>
        <w:rPr/>
        <w:t>根据总体思路定位“十二五”发展的主要目标：到</w:t>
      </w:r>
      <w:r>
        <w:rPr/>
        <w:t>2015</w:t>
      </w:r>
      <w:r>
        <w:rPr/>
        <w:t>年，减少大田作物种植面积，给特色杂粮和蔬菜发展留足空间，全县粮食总产量要保持在</w:t>
      </w:r>
      <w:r>
        <w:rPr/>
        <w:t>4000</w:t>
      </w:r>
      <w:r>
        <w:rPr/>
        <w:t>万公斤左右；加强对农产品加工企业和农民专业合作社的扶持引导，努力使农产品加工转化率达到</w:t>
      </w:r>
      <w:r>
        <w:rPr/>
        <w:t>35%</w:t>
      </w:r>
      <w:r>
        <w:rPr/>
        <w:t>，接近全省平均水平；努力引导农民实现多元渠道增收，农民人均纯收入达到</w:t>
      </w:r>
      <w:r>
        <w:rPr/>
        <w:t>4626</w:t>
      </w:r>
      <w:r>
        <w:rPr/>
        <w:t>元，年均递增</w:t>
      </w:r>
      <w:r>
        <w:rPr/>
        <w:t>15%</w:t>
      </w:r>
      <w:r>
        <w:rPr/>
        <w:t>。</w:t>
      </w:r>
    </w:p>
    <w:p>
      <w:pPr>
        <w:pStyle w:val="Normal"/>
        <w:rPr/>
      </w:pPr>
      <w:r>
        <w:rPr/>
        <w:t>实现都市型现代特色农业的具体目标是：要保护优良生态环境，营造优美的自然景观和改善人居环境，促进农民增收为出发点，围绕推进畜牧、林果、蔬菜、小杂粮四大主导产业发展壮大，在规划区域范围内，按照高效、集约、精准、生态的要求，大力发展四大主导产业及产后加工业，使农业发展走从生产、加工到销售实现标准化作业、无害化生产、产业化发展、特色化开发的路子，最终实现优良生态、优美景观、优势产业、优质产品的目标，以“四优”目标拓宽农民增收领域。</w:t>
      </w:r>
    </w:p>
    <w:p>
      <w:pPr>
        <w:pStyle w:val="Normal"/>
        <w:rPr/>
      </w:pPr>
      <w:r>
        <w:rPr>
          <w:b/>
        </w:rPr>
        <w:t>（一）优良生态目标</w:t>
      </w:r>
    </w:p>
    <w:p>
      <w:pPr>
        <w:pStyle w:val="Normal"/>
        <w:rPr/>
      </w:pPr>
      <w:r>
        <w:rPr/>
        <w:t>要通过整合土地、水、森林、草地等资源，构筑生态良性循环系统，维护生态平衡。在巩固好</w:t>
      </w:r>
      <w:r>
        <w:rPr/>
        <w:t>18</w:t>
      </w:r>
      <w:r>
        <w:rPr/>
        <w:t>万亩退耕还林成果的基础上，实施好交通沿线、环城、村庄绿化以及云竹湖周边绿化工程；结合封山禁牧工作，大力实施种养畜工程；加强水资源的涵养保护工作，做好小泉小水治理，建设天蓝、水清、山绿的生态</w:t>
      </w:r>
      <w:r>
        <w:rPr/>
        <w:t>xx</w:t>
      </w:r>
      <w:r>
        <w:rPr/>
        <w:t>，满足都市人乡村生态游的需求。</w:t>
      </w:r>
    </w:p>
    <w:p>
      <w:pPr>
        <w:pStyle w:val="Normal"/>
        <w:rPr/>
      </w:pPr>
      <w:r>
        <w:rPr>
          <w:b/>
        </w:rPr>
        <w:t>（二）优美景观目标</w:t>
      </w:r>
    </w:p>
    <w:p>
      <w:pPr>
        <w:pStyle w:val="Normal"/>
        <w:rPr/>
      </w:pPr>
      <w:r>
        <w:rPr/>
        <w:t>要在维护好优良生态的基础上，结合交通沿线绿化、新农村建设，实施好新农村试点村、重点推进村的干水果经济林工程，建设一批人居环境优美整洁的新农村和生态经济景观林。同时，按照全县“中增绿”产业布局规划，在浊漳河、泉水河、武源河、云竹湖下游沿线发展绿色生态景观农业走廊，开发农业的生态、美学价值，满足都市人农村旅途景观游的需求。</w:t>
      </w:r>
    </w:p>
    <w:p>
      <w:pPr>
        <w:pStyle w:val="Normal"/>
        <w:rPr/>
      </w:pPr>
      <w:r>
        <w:rPr>
          <w:b/>
        </w:rPr>
        <w:t>（三）优势产业目标</w:t>
      </w:r>
    </w:p>
    <w:p>
      <w:pPr>
        <w:pStyle w:val="Normal"/>
        <w:rPr/>
      </w:pPr>
      <w:r>
        <w:rPr/>
        <w:t>围绕四大农业主导产业，抓好畜牧、林果、蔬菜、小杂粮标准化生产基地建设，突出基地建设的</w:t>
      </w:r>
      <w:r>
        <w:rPr/>
        <w:t>`</w:t>
      </w:r>
      <w:r>
        <w:rPr/>
        <w:t>规模化、标准化、精细化、特色化特点，建设一批融现代农业、乡土风情、观光休闲、旅游度假、了解农业知识、体验农耕文化为一体的现代特色农业产业基地，形成每村一特色的农业与旅游业融合的格局，满足都市人乡村综合游的需求。围绕此目标，发展都市型现代特色农业的重点为：建设好“三区、四带、四基地”。</w:t>
      </w:r>
    </w:p>
    <w:p>
      <w:pPr>
        <w:pStyle w:val="Normal"/>
        <w:rPr/>
      </w:pPr>
      <w:r>
        <w:rPr/>
        <w:t>三区：在以河峪、云竹、兰峪、讲堂、郝北、箕城、北寨部分地区为主的山地丘陵生态区，重点建设好以谷子为主的原生态小杂粮区</w:t>
      </w:r>
      <w:r>
        <w:rPr/>
        <w:t>8</w:t>
      </w:r>
      <w:r>
        <w:rPr/>
        <w:t>万亩；以箕城、西马、社城、郝北、北寨、河峪、云竹部分地区为主的川地建设高效果菜区</w:t>
      </w:r>
      <w:r>
        <w:rPr/>
        <w:t>10</w:t>
      </w:r>
      <w:r>
        <w:rPr/>
        <w:t>万亩；要以河峪、云竹的云竹湖周边村庄、北寨乡泉水河沿线村庄为主，结合文化、旅游产业的开发，重点建设休闲、观光、采摘为主的旅游度假型综合农业园区。</w:t>
      </w:r>
    </w:p>
    <w:p>
      <w:pPr>
        <w:pStyle w:val="Normal"/>
        <w:rPr/>
      </w:pPr>
      <w:r>
        <w:rPr/>
        <w:t>四带：在浊漳河、云竹河、泉水河两岸建设专用玉米、蔬菜产业带；在云竹湖周边、武源河、泉水河两岸建设水果产业带；在以河峪、云竹、兰峪、讲堂为主的东西部山区建设谷子杂粮带；在西马乡新村——白北沟一箕城镇银郊片、东汇片、浊漳河沿岸和云竹、兰峪、讲堂、河峪、北寨等自然植被丰富的山庄窝铺分别建设以肉牛，肉羊繁育，蜂蜜产业发展，生猪生产和笨鸡养殖为主的生态畜牧养殖产业带。</w:t>
      </w:r>
    </w:p>
    <w:p>
      <w:pPr>
        <w:pStyle w:val="Normal"/>
        <w:rPr/>
      </w:pPr>
      <w:r>
        <w:rPr/>
        <w:t>四基地：主要围绕全县四大农业主导产业，合理引导，人力、科技、文化等人文资源向四大主导产业合理流动、集聚，建设规模化、标准化、精细化、现代化、特色化的畜牧、林果、蔬菜、小杂粮规模生产基地，并做好地理标志性品牌的保护。</w:t>
      </w:r>
    </w:p>
    <w:p>
      <w:pPr>
        <w:pStyle w:val="Normal"/>
        <w:rPr/>
      </w:pPr>
      <w:r>
        <w:rPr>
          <w:b/>
        </w:rPr>
        <w:t>（四）优质产品目标</w:t>
      </w:r>
    </w:p>
    <w:p>
      <w:pPr>
        <w:pStyle w:val="Normal"/>
        <w:rPr/>
      </w:pPr>
      <w:r>
        <w:rPr/>
        <w:t>以农业生产基地为依托，围绕现代都市人生活需求和消费导向，加快培育农业龙头企业，拉长农业产业链，发展创意农业，突出品牌建设，做好优质农产品的文化注入，完成农产品的工艺化过程，提高农产品的观赏性和附加值，生产满足都市人生活需求的一系列绿色、营养、质量安全的优质农产品，满足都市人饮食需求。</w:t>
      </w:r>
    </w:p>
    <w:p>
      <w:pPr>
        <w:pStyle w:val="Normal"/>
        <w:rPr/>
      </w:pPr>
      <w:r>
        <w:rPr/>
        <w:t>为此，今后农产品建设的重点是：要引导农业主体、市场主体，以市场对无污染、无公害、绿色时尚、营养健康、质量安全农产品日益增长的需求，发挥我县无污染、无公害、独特自然资源禀赋的优势，将产业规模小、产量低、产品技术传统等劣势转变为打造兼具地方特色、地域保护、文化美学价值内涵丰富的精致产业、产品优势，迎合当前城市人需求心理。特别是要针对特色农产品的节日消费高潮和消费旺季，细划消费群体，实行分级包装、加工，打造农产品价格与价值背离的高附加值精品、名品，促进农民大幅度增收。具体从产品的开发上要引导农业主体包装开发青、草、莲、鲤、鲫、银独具云竹湖淡水生态品牌的云湖水产品系列；打造笨鸡蛋、蜂蜜、笨鸡肉、羊肉等具有地域保护的特色畜禽产品等；提升</w:t>
      </w:r>
      <w:r>
        <w:rPr/>
        <w:t>xx</w:t>
      </w:r>
      <w:r>
        <w:rPr/>
        <w:t>白灵菇、芦笋、西红柿、黄瓜、酸菜等取得无公害认证的绿色生态蔬菜的知名度，扩大销售量；策划</w:t>
      </w:r>
      <w:r>
        <w:rPr/>
        <w:t>xx</w:t>
      </w:r>
      <w:r>
        <w:rPr/>
        <w:t>核桃、酥梨的精美包装，发展核桃、酥梨系列深加工饮品；提升具有认证层次不同河峪小米、黑小米、荞麦、苦荞麦等系列杂粮产品的包装档次，发展具有</w:t>
      </w:r>
      <w:r>
        <w:rPr/>
        <w:t>xx</w:t>
      </w:r>
      <w:r>
        <w:rPr/>
        <w:t>品牌的陈醋、酱油、食用油、白酒等小杂粮深加工产品系列。以此来提高农业经营主体的利润空间和农民的增收幅度。</w:t>
      </w:r>
    </w:p>
    <w:p>
      <w:pPr>
        <w:pStyle w:val="Normal"/>
        <w:rPr/>
      </w:pPr>
      <w:r>
        <w:rPr/>
        <w:t>在打造优质安全高附加值农产品的同时，更要注重解决市场销售难题，才能实现农民大幅度增收目标。为此，要围绕全县特色农产品的开发与打造，采取多元化的现代营销手段，开拓市场，提高农产品市场占有量，形成稳定完善的市场网络。具体要引导农业主体，建设以蔬菜、水果、畜禽水产类产地批发市场和外地鲜活农产品交易批发市场，建设农产品绿色通道，建立鲜活农产品物流配送体系；引导农产品加工企业和从事加工业的农民专业合作社利用目前的外地销售网络，优化整合资源，创立具有</w:t>
      </w:r>
      <w:r>
        <w:rPr/>
        <w:t>xx</w:t>
      </w:r>
      <w:r>
        <w:rPr/>
        <w:t>纯天然、绿色品质和品牌特色的名优特农产品专营销售网络；借鉴岚峪笨鸡蛋、河峪小米直供省直相关的经验、引导农业主体探索发展与省内外、企事业单位直供的市场销售模式；吸收知名企业利用</w:t>
      </w:r>
      <w:r>
        <w:rPr/>
        <w:t>xx</w:t>
      </w:r>
      <w:r>
        <w:rPr/>
        <w:t>农产品原料的生态品质、定制特色农产品，走从包装设计、产品研发、宣传推介到市场包销全过程由企业负责的定制模式（如社城黑小米）；发展由科研单位、客商、企业提供优良品种、技术服务、市场包销的订单销售模式（如今年河北客商推行芦笋种植模式）。此外，还要继续引导农业主体发展节假日展销、会展销售、网络销售等模式，最终以多元化的现代营销体系，促进农产品的通畅销售。</w:t>
      </w:r>
    </w:p>
    <w:p>
      <w:pPr>
        <w:pStyle w:val="Normal"/>
        <w:rPr/>
      </w:pPr>
      <w:r>
        <w:rPr>
          <w:b/>
        </w:rPr>
        <w:t>三、构建完善推进都市型现代特色农业发展的保障体系和措施</w:t>
      </w:r>
    </w:p>
    <w:p>
      <w:pPr>
        <w:pStyle w:val="Normal"/>
        <w:rPr/>
      </w:pPr>
      <w:r>
        <w:rPr/>
        <w:t>为快速推进都市型现代农业的实施进程，挖掘农业内部增收潜力，实现农民快速增收致富。要按照政策集成、部门联动、资金聚焦、资源整合的发展思路和工作机制，重点开发农业的生产功能、生态功能、生活功能和科技示范功能，发展精致农业、休闲农业、生态农业模式。具体从夯实产业发展基础，完善七大体系建设，提高农民素质和建设新农村四个方面保障都市型现代农业的发展。</w:t>
      </w:r>
    </w:p>
    <w:p>
      <w:pPr>
        <w:pStyle w:val="Normal"/>
        <w:rPr/>
      </w:pPr>
      <w:r>
        <w:rPr>
          <w:b/>
        </w:rPr>
        <w:t>（一）夯实都市型现代农业发展的物质基础</w:t>
      </w:r>
    </w:p>
    <w:p>
      <w:pPr>
        <w:pStyle w:val="Normal"/>
        <w:rPr/>
      </w:pPr>
      <w:r>
        <w:rPr/>
        <w:t>努力争取上级项目和招商引资项目，制订出台夯实农业基础建设的政策，进一步加强农业基础设施建设。重点开发利用好云竹湖、双峰水库、小型水库等水利工程资源，抓好水土保持、土地整理等项目建设，提高农业生产的综合能力，激活水、土地、森林等生产要素潜力，促进农业生产要素向服务都市人生活需求方面转变，为都市型现代特色农业的实施打好物质基础。</w:t>
      </w:r>
    </w:p>
    <w:p>
      <w:pPr>
        <w:pStyle w:val="Normal"/>
        <w:rPr/>
      </w:pPr>
      <w:r>
        <w:rPr>
          <w:b/>
        </w:rPr>
        <w:t>（二）建设完善七大保障体系</w:t>
      </w:r>
    </w:p>
    <w:p>
      <w:pPr>
        <w:pStyle w:val="Normal"/>
        <w:rPr/>
      </w:pPr>
      <w:r>
        <w:rPr/>
        <w:t>1</w:t>
      </w:r>
      <w:r>
        <w:rPr/>
        <w:t>、建立现代都市型农业的规划保障体系。各乡镇和县直有关单位要把发展都市型现代农业纳入本乡镇、本单位经济社会发展的总体规划，在全县都市型现代农业发展规划布局的框架内，结合本地资源、市场、经济、技术等方面的优势，因地制宜制定种植业、养殖业和休闲观光旅游业等具体规划，尽可能提高规划的合理性、实用性。</w:t>
      </w:r>
    </w:p>
    <w:p>
      <w:pPr>
        <w:pStyle w:val="Normal"/>
        <w:rPr/>
      </w:pPr>
      <w:r>
        <w:rPr/>
        <w:t>2</w:t>
      </w:r>
      <w:r>
        <w:rPr/>
        <w:t>、建立都市型现代农业的组织保障体系。为促进都市型现代特色农业的快速发展，要成立由分管农业副县长为组长，各涉农部门、县直各有关部门和各乡镇乡镇长为成员的领导组，使各部门切实履行自身职责，支持、参与、服务都市型现代特色农业的发展。同时各乡镇也要成立相应的领导组，形成县乡促进都市型现代特色农业发展的组织保障体系。</w:t>
      </w:r>
    </w:p>
    <w:p>
      <w:pPr>
        <w:pStyle w:val="Normal"/>
        <w:rPr/>
      </w:pPr>
      <w:r>
        <w:rPr/>
        <w:t>3</w:t>
      </w:r>
      <w:r>
        <w:rPr/>
        <w:t>、建设好产业体系。在建设好农业产业和加强农产品开发的同时，更要开发农业生态服务功能、美学功能和文化内涵等。具体结合当地的民俗文化、饮食文化、历史文化、自然文化等文化产业和旅游产业的开发，形成农业产业、旅游产业、文化产业的渗透融合体系。特别要聚合旅游业发展的“吃住行、游玩购”六大要素，打造功能完善而且独具特色的集农业产业开发、文化产业开发和休闲观光为主的旅游产业相统一的农业观光体验园区。</w:t>
      </w:r>
    </w:p>
    <w:p>
      <w:pPr>
        <w:pStyle w:val="Normal"/>
        <w:rPr/>
      </w:pPr>
      <w:r>
        <w:rPr/>
        <w:t>4</w:t>
      </w:r>
      <w:r>
        <w:rPr/>
        <w:t>、完善服务体系建设。各部门要结合各自的科技、示范、服务、引导等职能，联动服务都市型现代农业的发展。充分利用远程教育、信息网络等农业信息技术，整合现有农业科技队伍，加强与大专院校、科研单位的交流合作等办法强化科技、信息的服务功能。同时要加强对农产品质量检验检测、畜禽防疫、综合执法等方面建设，以完善的社会化服务体系推进都市型现代特色农业的发展。</w:t>
      </w:r>
    </w:p>
    <w:p>
      <w:pPr>
        <w:pStyle w:val="Normal"/>
        <w:rPr/>
      </w:pPr>
      <w:r>
        <w:rPr/>
        <w:t>5</w:t>
      </w:r>
      <w:r>
        <w:rPr/>
        <w:t>、完善创新农业发展模式。要完善公司</w:t>
      </w:r>
      <w:r>
        <w:rPr/>
        <w:t>+</w:t>
      </w:r>
      <w:r>
        <w:rPr/>
        <w:t>基地</w:t>
      </w:r>
      <w:r>
        <w:rPr/>
        <w:t>+</w:t>
      </w:r>
      <w:r>
        <w:rPr/>
        <w:t>农户、农民专业合作社、产业牵动农户型（如核桃产业）等生产组织模式；创新利用外援、招商开发、包装农产品模式（如黑小米）；创新定制、包销、直供等市场营销模式，以各种创新模式保障都市型现代特色农业的发展。</w:t>
      </w:r>
    </w:p>
    <w:p>
      <w:pPr>
        <w:pStyle w:val="Normal"/>
        <w:rPr/>
      </w:pPr>
      <w:r>
        <w:rPr/>
        <w:t>6</w:t>
      </w:r>
      <w:r>
        <w:rPr/>
        <w:t>、建设都市型现代特色农业的资金投入体系。重点通过资金集聚的办法，壮大农业投入。政府要增加对农业的投入，主要用于扶优、扶强、教育培训、包装策划、宣传推介等方面；县直有关部门要将各种投入农业、旅游业、文化产业发展的资金、项目整合实施，以发挥资金的最大效益；要强化与金融部门的交流沟通，建立担保中介服务公司，争取更多的资金直接投入都市型现代特色农业的发展；要逐步建立政策性农业保险制度，财政对投保农户给予保费补贴；以招商引资的办法，集聚资金，发展农业项目，建设新农村。</w:t>
      </w:r>
    </w:p>
    <w:p>
      <w:pPr>
        <w:pStyle w:val="Normal"/>
        <w:rPr/>
      </w:pPr>
      <w:r>
        <w:rPr/>
        <w:t>7</w:t>
      </w:r>
      <w:r>
        <w:rPr/>
        <w:t>、建立都市型现代农业发展的考核评价体系。要根据都市型现代农业发展的规划制定完善考核办法，把推进现代都市型现代特色农业建设作为考核各乡镇、各部门工作实绩的重要内容，同时加强督查，打分排队，确保全县都市型现代特色农业发展目标任务的顺利完成。</w:t>
      </w:r>
    </w:p>
    <w:p>
      <w:pPr>
        <w:pStyle w:val="Normal"/>
        <w:rPr/>
      </w:pPr>
      <w:r>
        <w:rPr>
          <w:b/>
        </w:rPr>
        <w:t>（三）抓好农民综合素质的提升</w:t>
      </w:r>
    </w:p>
    <w:p>
      <w:pPr>
        <w:pStyle w:val="Normal"/>
        <w:rPr/>
      </w:pPr>
      <w:r>
        <w:rPr/>
        <w:t>建设都市型现代农业，要在提高农民综合素质和培育现代新型农民上下功夫，培育新时期兼业化、多元化农业经营主体。在开展实用技术、技能培训，增加农民科技意识的基础上，加强对农民的法制、市场等知识的培训，同时加强对农民的诚实、守信、淳朴、善良等民德民风的教育，逐步培育一批既有文化、又懂经营管理，既敢闯敢干，又淳朴善良的新型农民。</w:t>
      </w:r>
    </w:p>
    <w:p>
      <w:pPr>
        <w:pStyle w:val="Normal"/>
        <w:rPr/>
      </w:pPr>
      <w:r>
        <w:rPr>
          <w:b/>
        </w:rPr>
        <w:t>（四）建设好都市郊区型新农村</w:t>
      </w:r>
    </w:p>
    <w:p>
      <w:pPr>
        <w:pStyle w:val="Normal"/>
        <w:rPr/>
      </w:pPr>
      <w:r>
        <w:rPr/>
        <w:t>要按照新农村建设的</w:t>
      </w:r>
      <w:r>
        <w:rPr/>
        <w:t>20</w:t>
      </w:r>
      <w:r>
        <w:rPr/>
        <w:t>字方针，整合“三农”发展的土地、水、森林等自然资源和人力、文化、科技等人文资源，全面推进新农村试点村和重点推进村建设，让每个试点村和重点推进村都率先成为推动都市型现代特色农业发展的先锋和表率。</w:t>
      </w:r>
    </w:p>
    <w:p>
      <w:pPr>
        <w:pStyle w:val="Normal"/>
        <w:rPr/>
      </w:pPr>
      <w:r>
        <w:rPr/>
        <w:t>不妥之处，请各位领导批评指正。</w:t>
      </w:r>
    </w:p>
    <w:p>
      <w:pPr>
        <w:pStyle w:val="Heading2"/>
        <w:rPr/>
      </w:pPr>
      <w:bookmarkStart w:id="2" w:name="关于农业农村的调研报告-第2篇"/>
      <w:r>
        <w:rPr/>
        <w:t>关于农业农村的调研报告 第</w:t>
      </w:r>
      <w:r>
        <w:rPr/>
        <w:t>2</w:t>
      </w:r>
      <w:r>
        <w:rPr/>
        <w:t>篇</w:t>
      </w:r>
      <w:bookmarkEnd w:id="2"/>
    </w:p>
    <w:p>
      <w:pPr>
        <w:pStyle w:val="Normal"/>
        <w:rPr/>
      </w:pPr>
      <w:r>
        <w:rPr/>
        <w:t>我们花庄村是俞垛镇的一个偏远村落，距离镇里大约</w:t>
      </w:r>
      <w:r>
        <w:rPr/>
        <w:t>12</w:t>
      </w:r>
      <w:r>
        <w:rPr/>
        <w:t>公里，我村地处三县市交界处，全村共有农业人口</w:t>
      </w:r>
      <w:r>
        <w:rPr/>
        <w:t>2358</w:t>
      </w:r>
      <w:r>
        <w:rPr/>
        <w:t>人，非农业人口</w:t>
      </w:r>
      <w:r>
        <w:rPr/>
        <w:t>104</w:t>
      </w:r>
      <w:r>
        <w:rPr/>
        <w:t>人，耕地面积</w:t>
      </w:r>
      <w:r>
        <w:rPr/>
        <w:t>4000</w:t>
      </w:r>
      <w:r>
        <w:rPr/>
        <w:t>多亩，河沟面积</w:t>
      </w:r>
      <w:r>
        <w:rPr/>
        <w:t>3000</w:t>
      </w:r>
      <w:r>
        <w:rPr/>
        <w:t>亩以上，村集体收入</w:t>
      </w:r>
      <w:r>
        <w:rPr/>
        <w:t>18</w:t>
      </w:r>
      <w:r>
        <w:rPr/>
        <w:t>万元，三产总产值一亿元，人均纯收入</w:t>
      </w:r>
      <w:r>
        <w:rPr/>
        <w:t>6480</w:t>
      </w:r>
      <w:r>
        <w:rPr/>
        <w:t>元，村所在辖区私营企业</w:t>
      </w:r>
      <w:r>
        <w:rPr/>
        <w:t>6</w:t>
      </w:r>
      <w:r>
        <w:rPr/>
        <w:t>加，加油站，奶牛场各一家，主要以加工毛绒玩具、石油机械、锻仲、家俱制造、特种养殖为主导产业。就自己近期的调查来看，有许多的因数制约我村现代农业的发展。</w:t>
      </w:r>
    </w:p>
    <w:p>
      <w:pPr>
        <w:pStyle w:val="Normal"/>
        <w:rPr/>
      </w:pPr>
      <w:r>
        <w:rPr/>
        <w:t>一、我村发展现代农业存在的突出问题</w:t>
      </w:r>
    </w:p>
    <w:p>
      <w:pPr>
        <w:pStyle w:val="Normal"/>
        <w:rPr/>
      </w:pPr>
      <w:r>
        <w:rPr/>
        <w:t>（一）农业基础设施薄弱，难以强化现代农业发展的基础。</w:t>
      </w:r>
    </w:p>
    <w:p>
      <w:pPr>
        <w:pStyle w:val="Normal"/>
        <w:rPr/>
      </w:pPr>
      <w:r>
        <w:rPr/>
        <w:t>我村的农业生产受物质技术装备水平低、产业化进程慢等因素的制约，其生产仍然没有跳出小规模、低水平、传统粗放经营的怪圈。农业机械化作业水平低，实际机播、机电灌溉率不高。</w:t>
      </w:r>
    </w:p>
    <w:p>
      <w:pPr>
        <w:pStyle w:val="Normal"/>
        <w:rPr/>
      </w:pPr>
      <w:r>
        <w:rPr/>
        <w:t>有这样有句话“要想富，造公路”，现在兴泰公路全线通车了，但是我们村的村级公路还很不发达，村西面跟南面的许多地方现在还是砖头路，有些地方甚至还有危桥，没有好的交通，就没有人来投资创业，农副产品就没有市场竞争力。</w:t>
      </w:r>
    </w:p>
    <w:p>
      <w:pPr>
        <w:pStyle w:val="Normal"/>
        <w:rPr/>
      </w:pPr>
      <w:r>
        <w:rPr/>
        <w:t>（二）农民素质低、适应性差，难以承担起发展现代农业的重任。</w:t>
      </w:r>
    </w:p>
    <w:p>
      <w:pPr>
        <w:pStyle w:val="Normal"/>
        <w:rPr/>
      </w:pPr>
      <w:r>
        <w:rPr/>
        <w:t>目前，我村平均受教育年限</w:t>
      </w:r>
      <w:r>
        <w:rPr/>
        <w:t>7</w:t>
      </w:r>
      <w:r>
        <w:rPr/>
        <w:t>、</w:t>
      </w:r>
      <w:r>
        <w:rPr/>
        <w:t>9</w:t>
      </w:r>
      <w:r>
        <w:rPr/>
        <w:t>年，不足初中文化水平。而在农村劳动力非农化流动过程中，出现的农民人力资本的“逆向选择”现象：流出就业非农行业的基本是年富力强、受过较多教育的农村“精英”，留下从事农业生产的主要是人力资本含量和劳动技能较低的儿童、妇女和老人，进一步从总体上降低了从事农业生产的留守农民素质。无疑，农民作为发展现代农业的主力军其素质偏低，难以承担起发展现代农业的重任。</w:t>
      </w:r>
    </w:p>
    <w:p>
      <w:pPr>
        <w:pStyle w:val="Normal"/>
        <w:rPr/>
      </w:pPr>
      <w:r>
        <w:rPr/>
        <w:t>（三）落后的思想观念仍是农户走入市场的障碍。</w:t>
      </w:r>
    </w:p>
    <w:p>
      <w:pPr>
        <w:pStyle w:val="Normal"/>
        <w:rPr/>
      </w:pPr>
      <w:r>
        <w:rPr/>
        <w:t>我村的农民仍然沿续过去计划经济体制下的习惯，思想观念保守，在寻求项目和资金投入上多希望政府给以扶助，“等、靠、要”思想往往相当的严重。相当的一部分村民固守以农为本的生存观念和温饱型目标，小富即安，脱贫致富的心理预期不高。受固有观念的制约，资源开发利用和经营模式停留在初级水平。</w:t>
      </w:r>
    </w:p>
    <w:p>
      <w:pPr>
        <w:pStyle w:val="Normal"/>
        <w:rPr/>
      </w:pPr>
      <w:r>
        <w:rPr/>
        <w:t>（四）经济发展中“短视心理”造成集体实力日渐削弱，对户营经济的扶持存在误区。</w:t>
      </w:r>
    </w:p>
    <w:p>
      <w:pPr>
        <w:pStyle w:val="Normal"/>
        <w:rPr/>
      </w:pPr>
      <w:r>
        <w:rPr/>
        <w:t>这里的“短视心理”是指部分村干部群众中存在的重短期利益，轻长远利益，重个人利益，轻群众利益，享乐主义，摆官架子的不利倾向。由于村集体经济底子薄，加之片面地看待户营经济的发展，多数村干部对集体经济发展抱的期望不大，导致近年我村集体经济实力处于缓慢的发展趋势。</w:t>
      </w:r>
    </w:p>
    <w:p>
      <w:pPr>
        <w:pStyle w:val="Normal"/>
        <w:rPr/>
      </w:pPr>
      <w:r>
        <w:rPr/>
        <w:t>由此看来，由于经济基础和自然条件因素的存在，要加快我村新农村建设的步伐，缩小乡村致富的差距，就应该通过合理的规划，采取有效措施解决遏制我村农民致富缓慢的势头。</w:t>
      </w:r>
    </w:p>
    <w:p>
      <w:pPr>
        <w:pStyle w:val="Normal"/>
        <w:rPr/>
      </w:pPr>
      <w:r>
        <w:rPr/>
        <w:t>二、多管齐下全面推进</w:t>
      </w:r>
    </w:p>
    <w:p>
      <w:pPr>
        <w:pStyle w:val="Normal"/>
        <w:rPr/>
      </w:pPr>
      <w:r>
        <w:rPr/>
        <w:t>发展现代农业，繁济荣农村经，促进农民增收，是建设新农村的首要任务，是整个经济社会现代化不可或缺的重要部分。为此，必须以创新农业发展理念为前提，以提升农业装备水平为基础，以提高农民素质为根本，以推广科学技术为支撑，以增加投入为保障，全面推进现代农业发展，加快我村新农村建设步伐。</w:t>
      </w:r>
    </w:p>
    <w:p>
      <w:pPr>
        <w:pStyle w:val="Normal"/>
        <w:rPr/>
      </w:pPr>
      <w:r>
        <w:rPr/>
        <w:t>（一）用先进理念引领农业。</w:t>
      </w:r>
    </w:p>
    <w:p>
      <w:pPr>
        <w:pStyle w:val="Normal"/>
        <w:rPr/>
      </w:pPr>
      <w:r>
        <w:rPr/>
        <w:t>发展现代农业，首先要树立新理念。要树立用现代工业推动农业发展的理念。要用办工业的方法办农业，打破城乡二元结构，统筹城乡经济社会发展，实行集约化经营、企业化管理、区域化布局、市场化运作，逐步实现农村工业化、农民工人化、农业现代化。要树立按比较原则参与新一轮市场分工和合作的理念。要通过不断比较、调整、改进、提高，着力打造具有竞争力的产品，培养具有竞争力的支柱产业，做强做大农业龙头企业，逐步形成农民跟着产业走、产业跟着“龙头”走、“龙头”跟着市场走的良性发展轨道。要树立抓农业就是引导农民走向市场的理念。要通过解决农民待遇不公、信息不灵、市场把握不准等问题，引导农民进入市场，改变农民身份，促使农民从产品生产者转变为商品生产者。</w:t>
      </w:r>
    </w:p>
    <w:p>
      <w:pPr>
        <w:pStyle w:val="Normal"/>
        <w:rPr/>
      </w:pPr>
      <w:r>
        <w:rPr/>
        <w:t>（二）用现代装备带动农业。</w:t>
      </w:r>
    </w:p>
    <w:p>
      <w:pPr>
        <w:pStyle w:val="Normal"/>
        <w:rPr/>
      </w:pPr>
      <w:r>
        <w:rPr/>
        <w:t>改善农业设施装备，是发展现代农业的重要内容。明年我村公路交通条件会得到改善，我村已经得到上级部门的支持，进行土地整改，修建乡村公路和桥梁，国家明年对经过我村的国家</w:t>
      </w:r>
      <w:r>
        <w:rPr/>
        <w:t>V</w:t>
      </w:r>
      <w:r>
        <w:rPr/>
        <w:t>级航道鲁汀河进行休整。</w:t>
      </w:r>
    </w:p>
    <w:p>
      <w:pPr>
        <w:pStyle w:val="Normal"/>
        <w:rPr/>
      </w:pPr>
      <w:r>
        <w:rPr/>
        <w:t>我村要着力推进农田水利建设，要实施沃土工程，以鼓励农民发展绿肥、秸秆还田和施用农家肥为突破口，加快农业综合开发步伐，切实提高耕地质量，前段时间我镇的秸秆还田现场会在我村召开，这不仅是对于我村前段时间秸秆禁烧工作的肯定，也是对我们下一阶段工作提出了更高的要求。要以“一池三改”为突破口，全面推进“六通、六有、六化”基础设施建设，不断改善农民生存环境，带动现代农业发展。</w:t>
      </w:r>
    </w:p>
    <w:p>
      <w:pPr>
        <w:pStyle w:val="Normal"/>
        <w:rPr/>
      </w:pPr>
      <w:r>
        <w:rPr/>
        <w:t>（三）根据村的实际，因地制宜，发展特色的农业，实现农业的现代化，科技兴农，这样才能强村富民。</w:t>
      </w:r>
    </w:p>
    <w:p>
      <w:pPr>
        <w:pStyle w:val="Normal"/>
        <w:rPr/>
      </w:pPr>
      <w:r>
        <w:rPr/>
        <w:t>我村是俞垛镇注水养殖大村，应该发挥自己的产业特色，将养殖业做大做强，联合各养殖户进行规模化生产销售，成立农村经济合作社，降低市场风险，创建品牌，提高产品市场竞争力。加强招商引资，今年我村已经引进了四个项目，其中有一项就是蘑菇大棚种植，在今后的生产过程中要扩大规模，创建食用菌生产基地，创建加工厂，生产、加工、销售一条龙服务，品牌化经营，包装出口，争强产品的市场竞争力。</w:t>
      </w:r>
    </w:p>
    <w:p>
      <w:pPr>
        <w:pStyle w:val="Normal"/>
        <w:rPr/>
      </w:pPr>
      <w:r>
        <w:rPr/>
        <w:t>全面建设小康社会，加快推进社会主义现代化，必须加快现代农业的发展，更多地关注农村，关心农民，支持农业，把农业、农村、农民问题作为全党工作的重中之重，放在更加突出的位置，努力开创农业和农村工作的新局面。我相信，在不久的将来，我们花庄村的农村经济一定能够走上一个新的台阶——奔小康。</w:t>
      </w:r>
    </w:p>
    <w:p>
      <w:pPr>
        <w:pStyle w:val="Heading2"/>
        <w:rPr/>
      </w:pPr>
      <w:bookmarkStart w:id="3" w:name="关于农业农村的调研报告-第3篇"/>
      <w:r>
        <w:rPr/>
        <w:t>关于农业农村的调研报告 第</w:t>
      </w:r>
      <w:r>
        <w:rPr/>
        <w:t>3</w:t>
      </w:r>
      <w:r>
        <w:rPr/>
        <w:t>篇</w:t>
      </w:r>
      <w:bookmarkEnd w:id="3"/>
    </w:p>
    <w:p>
      <w:pPr>
        <w:pStyle w:val="Normal"/>
        <w:rPr/>
      </w:pPr>
      <w:r>
        <w:rPr/>
        <w:t>近几年，在乡党委政府的重视下我乡新农村建设工作虽然取得了一定的成绩，农村面貌也发生了很大的改变。但是由于地域发展条件差，农户经济仍然相对滞后。使得我乡目前仍然存在有不少住房困难户和危房户。为了进一步掌握我乡农村危房情况，最近，我同有关人员深入到全乡各村，就危房现状进行了详细调查。</w:t>
      </w:r>
    </w:p>
    <w:p>
      <w:pPr>
        <w:pStyle w:val="Normal"/>
        <w:rPr/>
      </w:pPr>
      <w:r>
        <w:rPr/>
        <w:t>一、基本现状</w:t>
      </w:r>
    </w:p>
    <w:p>
      <w:pPr>
        <w:pStyle w:val="Normal"/>
        <w:rPr/>
      </w:pPr>
      <w:r>
        <w:rPr/>
        <w:t>通过一段时间的调研，我乡住房困难户和危房户的情况主要呈现出四个特点：</w:t>
      </w:r>
    </w:p>
    <w:p>
      <w:pPr>
        <w:pStyle w:val="Normal"/>
        <w:rPr/>
      </w:pPr>
      <w:r>
        <w:rPr/>
        <w:t>1</w:t>
      </w:r>
      <w:r>
        <w:rPr/>
        <w:t>、分布范围广。从调查的情况看，住房困难问题和危旧房问题在大多数村都还仍然存在。</w:t>
      </w:r>
    </w:p>
    <w:p>
      <w:pPr>
        <w:pStyle w:val="Normal"/>
        <w:rPr/>
      </w:pPr>
      <w:r>
        <w:rPr/>
        <w:t>2</w:t>
      </w:r>
      <w:r>
        <w:rPr/>
        <w:t>、工作压力大。这些住房困难户和危旧房问题大都比较严重。而且在这些农户中，能够自筹资金进行新建住房或者修缮的并不多。</w:t>
      </w:r>
    </w:p>
    <w:p>
      <w:pPr>
        <w:pStyle w:val="Normal"/>
        <w:rPr/>
      </w:pPr>
      <w:r>
        <w:rPr/>
        <w:t>3</w:t>
      </w:r>
      <w:r>
        <w:rPr/>
        <w:t>、自建能力弱。从调查的情况看，这些农户家庭经济普遍困难，都属于农村的弱势群体。大致有这样四种类型：大病致贫型、身残力缺型、债务积压型、鳏寡孤独型。</w:t>
      </w:r>
    </w:p>
    <w:p>
      <w:pPr>
        <w:pStyle w:val="Normal"/>
        <w:rPr/>
      </w:pPr>
      <w:r>
        <w:rPr/>
        <w:t>4</w:t>
      </w:r>
      <w:r>
        <w:rPr/>
        <w:t>、改造时间紧。从调查的情况看，由于家庭因素的影响，大多数住房困难户对新建住房的要求比较迫切。而有部分危房户的住房则顶多能再坚持</w:t>
      </w:r>
      <w:r>
        <w:rPr/>
        <w:t>1—3</w:t>
      </w:r>
      <w:r>
        <w:rPr/>
        <w:t>年。如果今冬明春雪雨大，有的房屋还要缩短使用寿命，要是得不到及时的维修或重建，很可能造成倒塌。将严重威胁极贫户的生命财产安全，增加农村社会的不稳定因素。</w:t>
      </w:r>
    </w:p>
    <w:p>
      <w:pPr>
        <w:pStyle w:val="Normal"/>
        <w:rPr/>
      </w:pPr>
      <w:r>
        <w:rPr/>
        <w:t>二、建议及对策</w:t>
      </w:r>
    </w:p>
    <w:p>
      <w:pPr>
        <w:pStyle w:val="Normal"/>
        <w:rPr/>
      </w:pPr>
      <w:r>
        <w:rPr/>
        <w:t>解决住房困难和危房问题，既是现实的需要，也是乡党委政府执政为民具体体现。对此，应切实采取措施，把农村住房困难户和危房户的问题彻底解决到位，从而推动农村经济的健康发展。</w:t>
      </w:r>
    </w:p>
    <w:p>
      <w:pPr>
        <w:pStyle w:val="Normal"/>
        <w:rPr/>
      </w:pPr>
      <w:r>
        <w:rPr/>
        <w:t>1</w:t>
      </w:r>
      <w:r>
        <w:rPr/>
        <w:t>、解决农村住房困难和危房问题，必须科学规划，周密安排，制定切实可行的工作计划。根据住房困难户和危房户的现状，解决住房困难和危房问题，不能一蹴而就，必须循序渐进，分步实施。在具体工作中，要坚持三个原则：一是分期分批的原则。对部分严重危房户和住房特别困难的农户要纳入首批计划，优先给予享受安置政策。对短期内无倒塌危险的危旧房农户，要做好思想工作，延期进行改造。二是以乡为主的原则。明确各乡镇政府是极贫户无房特危房问题的主体责任者，增强超前意识，摸清底数，明确哪些该修，哪些不该修，制定好工作计划，确保真正困难无助的群众得到帮助。三是量力而行的原则。要确定好翻建和维修标准，切实保证该维修的不翻建，该小修的不大修。尤其是对重建户，要严格把握修建标准，确保每个极贫户都能及时住上放心房。</w:t>
      </w:r>
    </w:p>
    <w:p>
      <w:pPr>
        <w:pStyle w:val="Normal"/>
        <w:rPr/>
      </w:pPr>
      <w:r>
        <w:rPr/>
        <w:t>2</w:t>
      </w:r>
      <w:r>
        <w:rPr/>
        <w:t>、解决农村极贫户无房特危房问题，必须广辟渠道，多元筹资，保证财力投入到位。保证足够的资金投入，是解决农村极贫户无房特危房问题的关键。由于县乡两级的财政实力较弱，要把农村极贫户无房特危房问题彻底解决到位，必须借助方方面面的力量，坚持多条腿走路的办法，广泛筹措资金。一是县乡两级补一块。县乡两级财政要根据财力情况，列出预算计划，挤出一定数额的资金，专项用于解决农村极贫户无房特危房问题。二是农民自筹一块。极贫户通过亲朋好友等社会关系，自己拆借一部分资金。</w:t>
      </w:r>
    </w:p>
    <w:p>
      <w:pPr>
        <w:pStyle w:val="Normal"/>
        <w:rPr/>
      </w:pPr>
      <w:r>
        <w:rPr/>
        <w:t>3</w:t>
      </w:r>
      <w:r>
        <w:rPr/>
        <w:t>、解决农村极贫户无房特危房问题，必须肯于让利，积极扶持，给予有力的政策支持。具体就是要做到“免、补、帮、送”。免，就是对解决农村极贫户无房特危房问题涉及到的土地使用、房屋翻建、手续审批、证照办理等各种规费，一律免收。补，就是根据极贫户房屋破损程度和家庭状况的不同，确定相应的补助标准，把危房改造补助金补到位。帮，就是以村为单位，通过一事一议等形式，动员广大村民，组织义务帮工队，解决极贫户维修改造房屋的劳动力问题。送，就是对一些鳏寡孤独极贫户，要适当放宽政策，送他们去敬老院集中供养。</w:t>
      </w:r>
    </w:p>
    <w:p>
      <w:pPr>
        <w:pStyle w:val="Normal"/>
        <w:rPr/>
      </w:pPr>
      <w:r>
        <w:rPr/>
        <w:t>4</w:t>
      </w:r>
      <w:r>
        <w:rPr/>
        <w:t>、解决农村极贫户无房特危房问题，必须明确责任，密切配合，加强组织领导。解决农村极贫户无房特危房问题，既是一项为民谋利的好事，更是一项严肃的政治任务。</w:t>
      </w:r>
    </w:p>
    <w:p>
      <w:pPr>
        <w:pStyle w:val="Normal"/>
        <w:rPr/>
      </w:pPr>
      <w:r>
        <w:rPr/>
        <w:t>5</w:t>
      </w:r>
      <w:r>
        <w:rPr/>
        <w:t>、解决农村极贫户无房特危房问题，必须着眼长远，标本兼治，建立长效保障机制。农村极贫户无房特危房问题是一个动态的问题，解决一批，又会出现一批，要想彻底消除，必须从治本入手，强化监管，大力发展农村经济，加快极贫户脱贫致富的步伐。一要强化已改造房屋的后续管理。从调查的情况看，有些极贫户因外出打工等原因，举家搬迁，对已经修建完毕的房屋进行变卖或出租，导致政府修建他赚钱问题的出现。因此，在解决今后的极贫户无房特危房问题中，要打破无论国家投资还是集体投资全归极贫户所有的现状，对极贫户危房改造的资金、物资，乡村两级要分别设置帐目，与极贫户签定协议，作为固定资产管理，不许变卖、抵押，更不允许用房屋还债。</w:t>
      </w:r>
    </w:p>
    <w:p>
      <w:pPr>
        <w:pStyle w:val="Normal"/>
        <w:rPr/>
      </w:pPr>
      <w:r>
        <w:rPr/>
        <w:t>如出现上述情况，乡村两级有权收回房屋，用作扶持资金使用，而且对这类极贫户今后将不予扶助。二要强化现有危房治理。乡镇政府和各村委会，对农村贫困户的无房特危房问题，要经常抓，抓经常。要明确专人负责，对本地的贫困户房屋，每年进行一次全面调查，发现处于危房边缘的房屋，立即组织力量进行解决，避免积少成多。三要强化极贫户的造血功能。解决农村极贫户无房特危房问题，仅靠各级政府的扶持远远不够，根本上还是要引导极贫户不等不靠，自力更生，积极寻找致富项目，拓宽致富门路，增强造血功能。如对那些家中有劳力的极贫户，要鼓励其外出打工赚钱，并要帮助搞好家中的生产生活，解除后顾之忧。对身体有病不能干体力活的极贫户，要引导他们发展养殖项目，多渠道增加收入。</w:t>
      </w:r>
    </w:p>
    <w:p>
      <w:pPr>
        <w:pStyle w:val="Heading2"/>
        <w:rPr/>
      </w:pPr>
      <w:bookmarkStart w:id="4" w:name="关于农业农村的调研报告-第4篇"/>
      <w:r>
        <w:rPr/>
        <w:t>关于农业农村的调研报告 第</w:t>
      </w:r>
      <w:r>
        <w:rPr/>
        <w:t>4</w:t>
      </w:r>
      <w:r>
        <w:rPr/>
        <w:t>篇</w:t>
      </w:r>
      <w:bookmarkEnd w:id="4"/>
    </w:p>
    <w:p>
      <w:pPr>
        <w:pStyle w:val="Normal"/>
        <w:rPr/>
      </w:pPr>
      <w:r>
        <w:rPr/>
        <w:t>宜昌市夷陵区地处鄂西山区与江汉平原过渡地带，山区面积占四分之三，在新农村建设中，如何解决农民坐方便车、坐安全车、坐经济车、坐舒心车，纳入了地方人民政府和交通行政主管部门的重要议事日程，笔者根据区情，提出一些想法，与同仁共同探讨。</w:t>
      </w:r>
    </w:p>
    <w:p>
      <w:pPr>
        <w:pStyle w:val="Normal"/>
        <w:rPr/>
      </w:pPr>
      <w:r>
        <w:rPr/>
        <w:t>一、客运市场发展在新农村建设中的作用</w:t>
      </w:r>
    </w:p>
    <w:p>
      <w:pPr>
        <w:pStyle w:val="Normal"/>
        <w:rPr/>
      </w:pPr>
      <w:r>
        <w:rPr/>
        <w:t>从中国目前的国情来看，提出新农村的建设，它的意义和作用非常明显。其一，要全面建设小康社会，最艰巨、最繁荣的任务是在农村，城市中除了下岗工人和低收入群体以外，绝大多数居民已经实现了全面小康。下一步全面小康能不能实现？关键就看农村。其二，是中国国情决定的，无论城镇化怎么发展，农村始终会有上亿的农村人口在那里生活。怎么让他们在那里安居乐业，怎么把农村家园建设好，让他们也能分享现代化的成果。要保持平稳较快的发展速度，就得加快农村的发展，加强农村建设。</w:t>
      </w:r>
    </w:p>
    <w:p>
      <w:pPr>
        <w:pStyle w:val="Normal"/>
        <w:rPr/>
      </w:pPr>
      <w:r>
        <w:rPr/>
        <w:t>农村公路作为农村地区的基础性、公益性设施，是建设社会主义新农村的必要保障，发展农村客运则成为了建设社会主义新农村的基础工程之一，也是建设社会主义新农村的重要内容。</w:t>
      </w:r>
    </w:p>
    <w:p>
      <w:pPr>
        <w:pStyle w:val="Normal"/>
        <w:rPr/>
      </w:pPr>
      <w:r>
        <w:rPr/>
        <w:t>二、我区的客运现状</w:t>
      </w:r>
    </w:p>
    <w:p>
      <w:pPr>
        <w:pStyle w:val="Normal"/>
        <w:rPr/>
      </w:pPr>
      <w:r>
        <w:rPr/>
        <w:t>（一）通达状况，我区现有</w:t>
      </w:r>
      <w:r>
        <w:rPr/>
        <w:t>12</w:t>
      </w:r>
      <w:r>
        <w:rPr/>
        <w:t>个乡镇（街办），</w:t>
      </w:r>
      <w:r>
        <w:rPr/>
        <w:t>222</w:t>
      </w:r>
      <w:r>
        <w:rPr/>
        <w:t>个行政村（居委会），</w:t>
      </w:r>
      <w:r>
        <w:rPr/>
        <w:t>3400</w:t>
      </w:r>
      <w:r>
        <w:rPr/>
        <w:t>多平方公里，</w:t>
      </w:r>
      <w:r>
        <w:rPr/>
        <w:t>51.5</w:t>
      </w:r>
      <w:r>
        <w:rPr/>
        <w:t>万人，其中农村人口占</w:t>
      </w:r>
      <w:r>
        <w:rPr/>
        <w:t>80</w:t>
      </w:r>
      <w:r>
        <w:rPr/>
        <w:t>％。现有公路通车里程</w:t>
      </w:r>
      <w:r>
        <w:rPr/>
        <w:t>3688</w:t>
      </w:r>
      <w:r>
        <w:rPr/>
        <w:t>公里，班车营运线路</w:t>
      </w:r>
      <w:r>
        <w:rPr/>
        <w:t>58</w:t>
      </w:r>
      <w:r>
        <w:rPr/>
        <w:t>条，营运里程</w:t>
      </w:r>
      <w:r>
        <w:rPr/>
        <w:t>2250</w:t>
      </w:r>
      <w:r>
        <w:rPr/>
        <w:t>公里。这</w:t>
      </w:r>
      <w:r>
        <w:rPr/>
        <w:t>58</w:t>
      </w:r>
      <w:r>
        <w:rPr/>
        <w:t>条线路中有</w:t>
      </w:r>
      <w:r>
        <w:rPr/>
        <w:t>10</w:t>
      </w:r>
      <w:r>
        <w:rPr/>
        <w:t>条的终点为乡镇政府所在地，有</w:t>
      </w:r>
      <w:r>
        <w:rPr/>
        <w:t>46</w:t>
      </w:r>
      <w:r>
        <w:rPr/>
        <w:t>条线路终点到村，贯穿了</w:t>
      </w:r>
      <w:r>
        <w:rPr/>
        <w:t>157</w:t>
      </w:r>
      <w:r>
        <w:rPr/>
        <w:t>个村（居委会），占行政村总数的</w:t>
      </w:r>
      <w:r>
        <w:rPr/>
        <w:t>71</w:t>
      </w:r>
      <w:r>
        <w:rPr/>
        <w:t>％。还有</w:t>
      </w:r>
      <w:r>
        <w:rPr/>
        <w:t>65</w:t>
      </w:r>
      <w:r>
        <w:rPr/>
        <w:t>个行政村未有通客车，主要集中在西北山区。</w:t>
      </w:r>
    </w:p>
    <w:p>
      <w:pPr>
        <w:pStyle w:val="Normal"/>
        <w:rPr/>
      </w:pPr>
      <w:r>
        <w:rPr/>
        <w:t>（二）运力状况，现有客运公司</w:t>
      </w:r>
      <w:r>
        <w:rPr/>
        <w:t>12</w:t>
      </w:r>
      <w:r>
        <w:rPr/>
        <w:t>家，客车</w:t>
      </w:r>
      <w:r>
        <w:rPr/>
        <w:t>378</w:t>
      </w:r>
      <w:r>
        <w:rPr/>
        <w:t>台，其中从事农村客运的客运车辆</w:t>
      </w:r>
      <w:r>
        <w:rPr/>
        <w:t>310</w:t>
      </w:r>
      <w:r>
        <w:rPr/>
        <w:t>台</w:t>
      </w:r>
      <w:r>
        <w:rPr/>
        <w:t>,5846</w:t>
      </w:r>
      <w:r>
        <w:rPr/>
        <w:t>座</w:t>
      </w:r>
      <w:r>
        <w:rPr/>
        <w:t>.</w:t>
      </w:r>
      <w:r>
        <w:rPr/>
        <w:t>日发班次</w:t>
      </w:r>
      <w:r>
        <w:rPr/>
        <w:t>758</w:t>
      </w:r>
      <w:r>
        <w:rPr/>
        <w:t>个，日发送客运量</w:t>
      </w:r>
      <w:r>
        <w:rPr/>
        <w:t>4</w:t>
      </w:r>
      <w:r>
        <w:rPr/>
        <w:t>万人次。</w:t>
      </w:r>
    </w:p>
    <w:p>
      <w:pPr>
        <w:pStyle w:val="Normal"/>
        <w:rPr/>
      </w:pPr>
      <w:r>
        <w:rPr/>
        <w:t>（三）站场建设状况，现有二级客运站</w:t>
      </w:r>
      <w:r>
        <w:rPr/>
        <w:t>2</w:t>
      </w:r>
      <w:r>
        <w:rPr/>
        <w:t>个（夷陵客运站和太平溪港水陆客运站各一个），乡镇五级客运站现有</w:t>
      </w:r>
      <w:r>
        <w:rPr/>
        <w:t>2</w:t>
      </w:r>
      <w:r>
        <w:rPr/>
        <w:t>个（雾渡河、黄花），在建的</w:t>
      </w:r>
      <w:r>
        <w:rPr/>
        <w:t>2</w:t>
      </w:r>
      <w:r>
        <w:rPr/>
        <w:t>个（下堡坪、分乡），拟建的</w:t>
      </w:r>
      <w:r>
        <w:rPr/>
        <w:t>1</w:t>
      </w:r>
      <w:r>
        <w:rPr/>
        <w:t>个（邓村）。现有招呼站</w:t>
      </w:r>
      <w:r>
        <w:rPr/>
        <w:t>5</w:t>
      </w:r>
      <w:r>
        <w:rPr/>
        <w:t>个，拟建</w:t>
      </w:r>
      <w:r>
        <w:rPr/>
        <w:t>75</w:t>
      </w:r>
      <w:r>
        <w:rPr/>
        <w:t>个。现有候车棚</w:t>
      </w:r>
      <w:r>
        <w:rPr/>
        <w:t>27</w:t>
      </w:r>
      <w:r>
        <w:rPr/>
        <w:t>个，拟建</w:t>
      </w:r>
      <w:r>
        <w:rPr/>
        <w:t>50</w:t>
      </w:r>
      <w:r>
        <w:rPr/>
        <w:t>个。原有</w:t>
      </w:r>
      <w:r>
        <w:rPr/>
        <w:t>2</w:t>
      </w:r>
      <w:r>
        <w:rPr/>
        <w:t>个五级客运站（鸦雀岭、土门）因为种种原因闲置。</w:t>
      </w:r>
    </w:p>
    <w:p>
      <w:pPr>
        <w:pStyle w:val="Normal"/>
        <w:rPr/>
      </w:pPr>
      <w:r>
        <w:rPr/>
        <w:t>三、存在的问题及其原因</w:t>
      </w:r>
    </w:p>
    <w:p>
      <w:pPr>
        <w:pStyle w:val="Normal"/>
        <w:rPr/>
      </w:pPr>
      <w:r>
        <w:rPr/>
        <w:t>（一）线路开不通。乡村公路等级较低、通车里程短、断头路多、维护不够、通车数量少，有将近一半行政村未通等级公路，无法投放客运车辆，当地村民无车可乘，步行肩挑，出行困难。原因很直接，就是资金不足。但随着农村公路建设速度的不断加快，未来五年一定会有一个巨大的变化。</w:t>
      </w:r>
    </w:p>
    <w:p>
      <w:pPr>
        <w:pStyle w:val="Normal"/>
        <w:rPr/>
      </w:pPr>
      <w:r>
        <w:rPr/>
        <w:t>（二）经营者开不起。一是经营者投入大、效益低。农村客源分散，客运量呈周期性变化，农民以自然村庄散居，又受季节影响，实载率低。加上高额的税费、油料和修理费用，使经营难于维系。曾有牛坪的杨柳池、梅子垭、下坪太阳山等数条线路开班以后又停下来。二是有的乡村线路开班以后，双排小货车、“面的”、摩托车等充斥其间，原本少得可怜的一点儿客源被低票价的非法营运车辆所截走。雾渡河至樟村坪线路上就有</w:t>
      </w:r>
      <w:r>
        <w:rPr/>
        <w:t>100</w:t>
      </w:r>
      <w:r>
        <w:rPr/>
        <w:t>多台“小面的”和“皮卡”以假亲戚、货主的名誉等方式进行非法载客营运，长期以往，已开通的客运班车就自然而然地开不下去了。</w:t>
      </w:r>
    </w:p>
    <w:p>
      <w:pPr>
        <w:pStyle w:val="Normal"/>
        <w:rPr/>
      </w:pPr>
      <w:r>
        <w:rPr/>
        <w:t>（三）农民坐不起。乡村客运线路里程短、路况差、票价相对高。山区农民收入少，往往为节省五毛一块钱而改乘摩托车或者其它廉价的“黑车”，甚至绕“山间小道”步行赶集。</w:t>
      </w:r>
    </w:p>
    <w:p>
      <w:pPr>
        <w:pStyle w:val="Normal"/>
        <w:rPr/>
      </w:pPr>
      <w:r>
        <w:rPr/>
        <w:t>（四）乘客不敢坐。一是从事乡村的客运线路大多道路等级低、弯多路急，行驶不安全；二是从事乡村线路的车辆大多技术状况差，有的车辆尽管通过了车辆技术检测，但长期行驶“山间小道”，维修保养跟不上，车况令人担忧；三是部分驾驶员驾驶技术和经验不足，随时可能出现事故。四是司乘人员服务质量较低，坑客、宰客、甩客现象时有发生，很多乘客不敢坐。</w:t>
      </w:r>
    </w:p>
    <w:p>
      <w:pPr>
        <w:pStyle w:val="Normal"/>
        <w:rPr/>
      </w:pPr>
      <w:r>
        <w:rPr/>
        <w:t>（五）村民出行难。一是客运站场设施薄弱，候车条件差。全区等级客运站数量少，大多数乡镇无等级站，只有简易停车场，行政村基本没有停车场，沿线居民点也没有候车棚，村民只好在路边候车，见到什么车就坐什么车，顾不了安全不安全。二是现有的客运班车，不适应村民随时出行和携带农副产品的需要。</w:t>
      </w:r>
    </w:p>
    <w:p>
      <w:pPr>
        <w:pStyle w:val="Normal"/>
        <w:rPr/>
      </w:pPr>
      <w:r>
        <w:rPr/>
        <w:t>（六）黑车打不死。乡村客运线路上的“黑车”大部分属于当地村民自用的农用运输车和摩托车，他们利用农闲时节非法载客，有生意的时候就捞一把，没有生意或遇有执法检查的时候就在家“休整”，灵活机动、随叫随走。即使被查扣，他们也会串通乘客（乡里乡亲的）百般抵赖，造成取证难，执行难，受到处罚后，他们又会变本加厉。</w:t>
      </w:r>
    </w:p>
    <w:p>
      <w:pPr>
        <w:pStyle w:val="Normal"/>
        <w:rPr/>
      </w:pPr>
      <w:r>
        <w:rPr/>
        <w:t>四、几点思考</w:t>
      </w:r>
    </w:p>
    <w:p>
      <w:pPr>
        <w:pStyle w:val="Normal"/>
        <w:rPr/>
      </w:pPr>
      <w:r>
        <w:rPr/>
        <w:t>加强农村客运基础设施建设，逐步实现村村通，要想富，先修路，公路通，百业兴。加强农村客运基础设施建设，不仅是发展农村公路的重要条件，而且是发展运输经济、改善投资环境的必由之路。近年来，我区抢抓机遇，充分利用国家实施积极的财政政策，加大了农村客运基础设施建设投入力度，取得了前所未有的成绩，使我区通车里程、通车质量和候车条件大大改善。</w:t>
      </w:r>
    </w:p>
    <w:p>
      <w:pPr>
        <w:pStyle w:val="Heading2"/>
        <w:rPr/>
      </w:pPr>
      <w:bookmarkStart w:id="5" w:name="关于农业农村的调研报告-第5篇"/>
      <w:r>
        <w:rPr/>
        <w:t>关于农业农村的调研报告 第</w:t>
      </w:r>
      <w:r>
        <w:rPr/>
        <w:t>5</w:t>
      </w:r>
      <w:r>
        <w:rPr/>
        <w:t>篇</w:t>
      </w:r>
      <w:bookmarkEnd w:id="5"/>
    </w:p>
    <w:p>
      <w:pPr>
        <w:pStyle w:val="Normal"/>
        <w:rPr/>
      </w:pPr>
      <w:r>
        <w:rPr/>
        <w:t>近期，按照区委农工部关于开展农业农村经济情况调研的通知要求，我局立足实际，对全区农业农村经济发展情况进行了细致调研，现将有关情况报告如下：</w:t>
      </w:r>
    </w:p>
    <w:p>
      <w:pPr>
        <w:pStyle w:val="Normal"/>
        <w:rPr/>
      </w:pPr>
      <w:r>
        <w:rPr/>
        <w:t>一、我区农业农村经济总体发展现状</w:t>
      </w:r>
    </w:p>
    <w:p>
      <w:pPr>
        <w:pStyle w:val="Normal"/>
        <w:rPr/>
      </w:pPr>
      <w:r>
        <w:rPr/>
        <w:t>近年来，在区委、区政府的大力推动下，区农业农村经济总体发展较好，特色产业快速发展壮大，农民收入持续增加，农村社会和谐稳定。以</w:t>
      </w:r>
      <w:r>
        <w:rPr/>
        <w:t>2014</w:t>
      </w:r>
      <w:r>
        <w:rPr/>
        <w:t>年为例，各项农业工作指标均顺利完成，蔬菜产业规模进一步壮大，面积达到</w:t>
      </w:r>
      <w:r>
        <w:rPr/>
        <w:t>18</w:t>
      </w:r>
      <w:r>
        <w:rPr/>
        <w:t>、</w:t>
      </w:r>
      <w:r>
        <w:rPr/>
        <w:t>6</w:t>
      </w:r>
      <w:r>
        <w:rPr/>
        <w:t>万亩，产值突破</w:t>
      </w:r>
      <w:r>
        <w:rPr/>
        <w:t>9</w:t>
      </w:r>
      <w:r>
        <w:rPr/>
        <w:t>、</w:t>
      </w:r>
      <w:r>
        <w:rPr/>
        <w:t>3</w:t>
      </w:r>
      <w:r>
        <w:rPr/>
        <w:t>亿元，标准园建设成效显著，建成千亩蔬菜标准园</w:t>
      </w:r>
      <w:r>
        <w:rPr/>
        <w:t>7</w:t>
      </w:r>
      <w:r>
        <w:rPr/>
        <w:t>个；农村沼气建设指标全部完成，新建沼气池</w:t>
      </w:r>
      <w:r>
        <w:rPr/>
        <w:t>300</w:t>
      </w:r>
      <w:r>
        <w:rPr/>
        <w:t>个；惠农补贴力度进一步加大，共落实农机具、良种、沼气、一事一议、设施蔬菜等方面的补贴资金</w:t>
      </w:r>
      <w:r>
        <w:rPr/>
        <w:t>1600</w:t>
      </w:r>
      <w:r>
        <w:rPr/>
        <w:t>余万元；农技服务体系进一步健全，测土配方施肥、植物检疫、病虫防治、农民培训、农业执法、种子管理等方面工作成效明显；新增专业合作社</w:t>
      </w:r>
      <w:r>
        <w:rPr/>
        <w:t>8</w:t>
      </w:r>
      <w:r>
        <w:rPr/>
        <w:t>家，土地流转面积突破</w:t>
      </w:r>
      <w:r>
        <w:rPr/>
        <w:t>8000</w:t>
      </w:r>
      <w:r>
        <w:rPr/>
        <w:t>亩，“三资”管理趋于规范，所有村街全部建立了财富积累机制。农业农村工作的顺利开展，为建设和谐提供了有力支撑。</w:t>
      </w:r>
    </w:p>
    <w:p>
      <w:pPr>
        <w:pStyle w:val="Normal"/>
        <w:rPr/>
      </w:pPr>
      <w:r>
        <w:rPr/>
        <w:t>二、现代农业发展存在的问题及对策</w:t>
      </w:r>
    </w:p>
    <w:p>
      <w:pPr>
        <w:pStyle w:val="Normal"/>
        <w:rPr/>
      </w:pPr>
      <w:r>
        <w:rPr/>
        <w:t>1</w:t>
      </w:r>
      <w:r>
        <w:rPr/>
        <w:t>、存在的问题</w:t>
      </w:r>
    </w:p>
    <w:p>
      <w:pPr>
        <w:pStyle w:val="Normal"/>
        <w:rPr/>
      </w:pPr>
      <w:r>
        <w:rPr/>
        <w:t>（</w:t>
      </w:r>
      <w:r>
        <w:rPr/>
        <w:t>1</w:t>
      </w:r>
      <w:r>
        <w:rPr/>
        <w:t>）资金不足。发展现代农业各方面的要求比较高高，从生产设施建设到栽培管理都较以往更加严格，为此，需要更多的资金投入。而据我们调查虽然近两年各级对农业有一定的政策和资金支持，但仍不能解决资金不足的问题，由于历史原因，现在农村信用社、农行等金融部门不愿发放小额贷款，更加加剧了资金瓶颈问题，制约了农业产业发展。</w:t>
      </w:r>
    </w:p>
    <w:p>
      <w:pPr>
        <w:pStyle w:val="Normal"/>
        <w:rPr/>
      </w:pPr>
      <w:r>
        <w:rPr/>
        <w:t>（</w:t>
      </w:r>
      <w:r>
        <w:rPr/>
        <w:t>2</w:t>
      </w:r>
      <w:r>
        <w:rPr/>
        <w:t>）组织化程度不强。当前农民进入市场很不顺利，原因之一是组织化程度低。针对目前家庭经营为基础的现实，提高农民组织化程度的办法是通过合作社组织农民。但就目前全区的实际情况看，各类合作社数量虽比较多，但真正能够发挥示范带动作用的合作社和龙头企业并不多，没有具备一定实力的合作社和龙头企业，很难将农民有效组织起来，抱团发展。</w:t>
      </w:r>
    </w:p>
    <w:p>
      <w:pPr>
        <w:pStyle w:val="Normal"/>
        <w:rPr/>
      </w:pPr>
      <w:r>
        <w:rPr/>
        <w:t>（</w:t>
      </w:r>
      <w:r>
        <w:rPr/>
        <w:t>3</w:t>
      </w:r>
      <w:r>
        <w:rPr/>
        <w:t>）品牌效应不太明显。以蔬菜为例目前，虽然我区已经注册了“营绿”、“碧缘”、“乾绿”等蔬菜品牌，但在开拓蔬菜销售市场方面都处于各自为政、各找出路的局面，没有拧成一股绳，创立代表本区域蔬菜特色的大品牌，致使蔬菜产品知名度不高，品牌效应不明显。</w:t>
      </w:r>
    </w:p>
    <w:p>
      <w:pPr>
        <w:pStyle w:val="Normal"/>
        <w:rPr/>
      </w:pPr>
      <w:r>
        <w:rPr/>
        <w:t>（</w:t>
      </w:r>
      <w:r>
        <w:rPr/>
        <w:t>4</w:t>
      </w:r>
      <w:r>
        <w:rPr/>
        <w:t>）技术服务不能及时跟进。专业农技人员缺乏，基层农技推广组织不健全是我们的现状。所有技术服务工作全部由农业技术综合股一个部门承担，业务上不堪重负，乡镇农业技术服务机构完全处于“真空”状态，有名无实。区农业局现有工作人员中，非农专业人员多，涉农技术人员少；工人多，干部少；初级及中级职称人员多，高级职称人员少。发展现代农业离不开全面的技术服务，对服务的水平和质量都提出了更高的要求。但目前的技术服务队伍现状严重阻碍了农业向前发展。</w:t>
      </w:r>
    </w:p>
    <w:p>
      <w:pPr>
        <w:pStyle w:val="Normal"/>
        <w:rPr/>
      </w:pPr>
      <w:r>
        <w:rPr/>
        <w:t>2</w:t>
      </w:r>
      <w:r>
        <w:rPr/>
        <w:t>、发展对策</w:t>
      </w:r>
    </w:p>
    <w:p>
      <w:pPr>
        <w:pStyle w:val="Normal"/>
        <w:rPr/>
      </w:pPr>
      <w:r>
        <w:rPr/>
        <w:t>（</w:t>
      </w:r>
      <w:r>
        <w:rPr/>
        <w:t>1</w:t>
      </w:r>
      <w:r>
        <w:rPr/>
        <w:t>）拓宽融资渠道。建议政府在加大农业发展扶持力度的同时，积极组织建立产业发展融资平台，适当地为融资提供担保，协调农村信用社、农业银行、农业开发银行等金融机构和合作社及农户的关系，使二者之间建立起合作互信关系，提高金融机构放贷的积极性。同时，通过政策吸引，调动社会资金参与发展现代农业的积极性，全方位、多角度的拓宽融资渠道。</w:t>
      </w:r>
    </w:p>
    <w:p>
      <w:pPr>
        <w:pStyle w:val="Normal"/>
        <w:rPr/>
      </w:pPr>
      <w:r>
        <w:rPr/>
        <w:t>（</w:t>
      </w:r>
      <w:r>
        <w:rPr/>
        <w:t>2</w:t>
      </w:r>
      <w:r>
        <w:rPr/>
        <w:t>）加大合作社和龙头企业的扶持力度。建议制定专项的扶持政策，对发展有机蔬菜产业的合作社和龙头企业予以扶持，使其运作更加规范，辐射带动能力进一步增强。吸引更多的农户加入其中。</w:t>
      </w:r>
    </w:p>
    <w:p>
      <w:pPr>
        <w:pStyle w:val="Normal"/>
        <w:rPr/>
      </w:pPr>
      <w:r>
        <w:rPr/>
        <w:t>（</w:t>
      </w:r>
      <w:r>
        <w:rPr/>
        <w:t>3</w:t>
      </w:r>
      <w:r>
        <w:rPr/>
        <w:t>）培树“广科源”蔬菜大品牌。建议对现有的蔬菜品牌资源加以整合，聚零为整，抱团发展，逐步培育并树立在京津市场叫得响的，能反映有机蔬菜发展特征的大品牌，进一步提高我区蔬菜的知名度。</w:t>
      </w:r>
    </w:p>
    <w:p>
      <w:pPr>
        <w:pStyle w:val="Normal"/>
        <w:rPr/>
      </w:pPr>
      <w:r>
        <w:rPr/>
        <w:t>（</w:t>
      </w:r>
      <w:r>
        <w:rPr/>
        <w:t>4</w:t>
      </w:r>
      <w:r>
        <w:rPr/>
        <w:t>）建立健全农技服务体系。建议区政府进一步健全和完善农技服务体系，重点是加强乡镇农技服务队伍建设，落实人员编制，给予经费保障，使空转的乡镇一级农技服务机构真正运转起来。在确定人员编制中，重点向农业系统予以倾斜，落实高层次人才待遇，引进和吸收一批具有高级职称的农业专业技术人才扎根，为现代农业发展提供技术支撑。</w:t>
      </w:r>
    </w:p>
    <w:p>
      <w:pPr>
        <w:pStyle w:val="Normal"/>
        <w:rPr/>
      </w:pPr>
      <w:r>
        <w:rPr/>
        <w:t>三、农村经营管理方面存在的问题及对策</w:t>
      </w:r>
    </w:p>
    <w:p>
      <w:pPr>
        <w:pStyle w:val="Normal"/>
        <w:rPr/>
      </w:pPr>
      <w:r>
        <w:rPr/>
        <w:t>1</w:t>
      </w:r>
      <w:r>
        <w:rPr/>
        <w:t>、农民负担监管还存在一些间接收费问题。一是少数部门仍然违规向村集体收取资料费、培训费、学习考察费等费用；二是村街报刊超限额，存在报刊订阅向村街摊派，部门刊物过多过滥等问题。在今后的监管工作中，我们将继续加大对农民负担专项治理工作力度。按照“谁主管、谁负责”的原则，把减负工作中存在的问题列入专项治理的重点内容，属于哪个部门，由哪个部门负责治理，没有文件依据收费的要坚决不能再收。明确要求乡镇各部门确需向农民或是村集体经济组织收费的，需要经过区减负办审核备案，以防止乱收费行为的发生；村街订阅报刊应坚持自愿的原则，不能强行摊派。报刊征订要严格按照省规定的标准执行；三是加大农民负担的执法检查力度，督促减负工作的更好开展，查漏补缺，确保今后农民负担执法检查中不再出现类似的问题。</w:t>
      </w:r>
    </w:p>
    <w:p>
      <w:pPr>
        <w:pStyle w:val="Normal"/>
        <w:rPr/>
      </w:pPr>
      <w:r>
        <w:rPr/>
        <w:t>2</w:t>
      </w:r>
      <w:r>
        <w:rPr/>
        <w:t>、一事一议财政奖补问题突出。一是村民实际筹资比较困难，部分村街存在集体垫资现象，把应发给村民的福利代替筹资。二是由于申报程序比较繁琐，部分村街申报项目的积极性不高。三是上级资金拨付迟缓，造成报帐不及时，影响下一年度项目申报。四是未将筹劳纳入奖补范围，奖补数额小，难以满足村街公益事业建设的实际需求。今后我们将尽量简化审批程序，提高工作效率，重点解决这方面的问题。</w:t>
      </w:r>
    </w:p>
    <w:p>
      <w:pPr>
        <w:pStyle w:val="Normal"/>
        <w:rPr/>
      </w:pPr>
      <w:r>
        <w:rPr/>
        <w:t>3</w:t>
      </w:r>
      <w:r>
        <w:rPr/>
        <w:t>、农村集体三资管理不够规范。一是管理体制不畅。各乡镇（办事处）农村集体“三资”委托代理服务中心具体负责业务的是乡镇财政所长，长期以来财政部门执行的业务处理程序是行政事业单位的业务处理程序，与农经部门的业务处理程序有很大的差别，实际工作中很难贯彻落实农经部门的政策法规和有关规章制度。二是村街各项财务监管制度很难落到实处。从调研中发现有的村街民主理财小组难以真正发挥监管职能，对村集体的财务收支活动的监管流于形式；有的村街大额开支没有履行民主议定程序；有的村民代表不是村民大会选举产生，不具有广泛的代表性。调研中还发现有的乡镇“三资”代理服务中心对于村街财务审批手续把关不严，收入不及时入帐。村委会开支严重铺张浪费，个别部门违规向村街收费等现象。在今后“三资”管理中，一是要继续加强财务制度建设，规范财务管理程序；二是规范农村集体财务收支审批程序；三是切实履行民主决策程序，实行民主理财。</w:t>
      </w:r>
    </w:p>
    <w:p>
      <w:pPr>
        <w:pStyle w:val="Normal"/>
        <w:rPr/>
      </w:pPr>
      <w:r>
        <w:rPr/>
        <w:t>4</w:t>
      </w:r>
      <w:r>
        <w:rPr/>
        <w:t>、农村集体财富积累机制尚不健全。一是三资管理工作体制不顺，人员短缺。二是由于村街干部基于村街稳定因素考虑，对历史遗留问题大多本着后人不理前帐的态度，对清理核实和履行民主监督程序心存疑虑，对应收款不积极清收，应付款不主动偿还，对无偿或低偿使用村街资产的情况也采取回避的态度；此外，区城区周边村街出租资产的数量较多，情况复杂，资产清理起来比较困难，而其它村街基本上可利用的集体资产又很少，因此村街对建立村级集体财富积累机制工作不积极不主动，也影响了此项工作的开展。在今后工作中还需进一步加强对乡镇村街开展此项工作的督导检查力度，深入村街指导工作开展，通过总结已建立机制村街的经验做法，推动未完成村街的工作，完善相关措施，力争年底前实现全覆盖。</w:t>
      </w:r>
    </w:p>
    <w:p>
      <w:pPr>
        <w:pStyle w:val="Normal"/>
        <w:rPr/>
      </w:pPr>
      <w:r>
        <w:rPr/>
        <w:t>5</w:t>
      </w:r>
      <w:r>
        <w:rPr/>
        <w:t>、农村经济审计处于“真空”状态。我区没有开展对农村集体经济的审计工作。具体原因是：一是农经管理体制不顺。我区农村集体三资委托代理服务，全部由乡镇（办事处）财政所代管，农业部门的相关经济政策及报帐制度不能在乡镇（办事处）财政所代管的村街帐务中得到较好的落实，造成开展审计监督工作达不到应有的效果；二是审计力量薄弱。我区农经人员少，县乡两级农经管理人员只有</w:t>
      </w:r>
      <w:r>
        <w:rPr/>
        <w:t>3</w:t>
      </w:r>
      <w:r>
        <w:rPr/>
        <w:t>人取得审计证，审计力量与任务相差悬殊，致使农村集体经济审计工作难以开展。开展农村集体经济审计工作存在的困难依然是农经管理体制不顺和审计人员缺乏。建议区政府充实这方面的专业人才。</w:t>
      </w:r>
    </w:p>
    <w:p>
      <w:pPr>
        <w:pStyle w:val="Heading2"/>
        <w:rPr/>
      </w:pPr>
      <w:bookmarkStart w:id="6" w:name="关于农业农村的调研报告-第6篇"/>
      <w:r>
        <w:rPr/>
        <w:t>关于农业农村的调研报告 第</w:t>
      </w:r>
      <w:r>
        <w:rPr/>
        <w:t>6</w:t>
      </w:r>
      <w:r>
        <w:rPr/>
        <w:t>篇</w:t>
      </w:r>
      <w:bookmarkEnd w:id="6"/>
    </w:p>
    <w:p>
      <w:pPr>
        <w:pStyle w:val="Normal"/>
        <w:rPr/>
      </w:pPr>
      <w:r>
        <w:rPr/>
        <w:t>为促进转型跨越发展，全面落实全省农业农村工作会议精神，提升我市农业科技发展的层次和水平，按照</w:t>
      </w:r>
      <w:r>
        <w:rPr/>
        <w:t>xx</w:t>
      </w:r>
      <w:r>
        <w:rPr/>
        <w:t>市农业局要求，我于</w:t>
      </w:r>
      <w:r>
        <w:rPr/>
        <w:t>2</w:t>
      </w:r>
      <w:r>
        <w:rPr/>
        <w:t>月</w:t>
      </w:r>
      <w:r>
        <w:rPr/>
        <w:t>1</w:t>
      </w:r>
      <w:r>
        <w:rPr/>
        <w:t>日对我市农业科技发展情况进行了专题调研，现将调研情况报告如下：</w:t>
      </w:r>
    </w:p>
    <w:p>
      <w:pPr>
        <w:pStyle w:val="Normal"/>
        <w:rPr/>
      </w:pPr>
      <w:r>
        <w:rPr>
          <w:b/>
        </w:rPr>
        <w:t>一、</w:t>
      </w:r>
      <w:r>
        <w:rPr>
          <w:b/>
        </w:rPr>
        <w:t>xx</w:t>
      </w:r>
      <w:r>
        <w:rPr>
          <w:b/>
        </w:rPr>
        <w:t>市农业科技发展基本情况</w:t>
      </w:r>
    </w:p>
    <w:p>
      <w:pPr>
        <w:pStyle w:val="Normal"/>
        <w:rPr/>
      </w:pPr>
      <w:r>
        <w:rPr/>
        <w:t>近年来，在市委、市政府的领导下，我市坚持以抓产业，建基地、上龙头、求高效、重生态、保安全的发展理念，实施区域化布局，规模化发展，产业化经营，全力推进科技兴农战略，积极发展现代农业，促进了农业农村经济持续健康发展。</w:t>
      </w:r>
    </w:p>
    <w:p>
      <w:pPr>
        <w:pStyle w:val="Normal"/>
        <w:rPr/>
      </w:pPr>
      <w:r>
        <w:rPr/>
        <w:t>(</w:t>
      </w:r>
      <w:r>
        <w:rPr/>
        <w:t>一</w:t>
      </w:r>
      <w:r>
        <w:rPr/>
        <w:t>)</w:t>
      </w:r>
      <w:r>
        <w:rPr/>
        <w:t>粮食生产能力持续增强，特色产品规模化生产趋势凸显。</w:t>
      </w:r>
    </w:p>
    <w:p>
      <w:pPr>
        <w:pStyle w:val="Normal"/>
        <w:rPr/>
      </w:pPr>
      <w:r>
        <w:rPr/>
        <w:t>我们活用国家惠农政策，加大良种推广力度，实施测土配方施肥、强化机械作业等关键技术措施，使全市粮食总产稳步增长。同时，加快推进了农业种植业优势区域发展，现基本形成了西部水稻、东部玉米、中部水稻、玉米、杂粮混合种植的粮食生产优势板块，连续三年实施了科技示范园区建设和粮油高产创建示范田建设，提升了全市粮食生产能力和水平。</w:t>
      </w:r>
    </w:p>
    <w:p>
      <w:pPr>
        <w:pStyle w:val="Normal"/>
        <w:rPr/>
      </w:pPr>
      <w:r>
        <w:rPr/>
        <w:t>特色农业也呈现出规模化发展态势，一村一品特色产业发展格局初步形成：以上营、新安等为主的食用菌种植</w:t>
      </w:r>
      <w:r>
        <w:rPr/>
        <w:t>;</w:t>
      </w:r>
      <w:r>
        <w:rPr/>
        <w:t>以平安镇为主的绿色水稻种植</w:t>
      </w:r>
      <w:r>
        <w:rPr/>
        <w:t>;</w:t>
      </w:r>
      <w:r>
        <w:rPr/>
        <w:t>以溪河、白旗为主的肉鸡养殖</w:t>
      </w:r>
      <w:r>
        <w:rPr/>
        <w:t>;</w:t>
      </w:r>
      <w:r>
        <w:rPr/>
        <w:t>以法特、亮甲山为主的生猪养殖</w:t>
      </w:r>
      <w:r>
        <w:rPr/>
        <w:t>;</w:t>
      </w:r>
      <w:r>
        <w:rPr/>
        <w:t>以朝阳、舒郊、二道等为主的绿色蔬菜种植等等一批特色农业专业村、示范村如雨后春笋，蓬勃发展。</w:t>
      </w:r>
    </w:p>
    <w:p>
      <w:pPr>
        <w:pStyle w:val="Normal"/>
        <w:rPr/>
      </w:pPr>
      <w:r>
        <w:rPr/>
        <w:t>(</w:t>
      </w:r>
      <w:r>
        <w:rPr/>
        <w:t>二</w:t>
      </w:r>
      <w:r>
        <w:rPr/>
        <w:t>)</w:t>
      </w:r>
      <w:r>
        <w:rPr/>
        <w:t>农业产业化发展步伐加快，农产品质量安全水平不断提升。</w:t>
      </w:r>
    </w:p>
    <w:p>
      <w:pPr>
        <w:pStyle w:val="Normal"/>
        <w:rPr/>
      </w:pPr>
      <w:r>
        <w:rPr/>
        <w:t>截至现在，我市本着早认识、早部署、早准备、早安排、早行动、早落实、早出成果七个方面，在行动上坚持认识到位、组织到位、宣传到位、培训到位、服务到位、督导到位、落实到位，坚持农业科技攻关不动摇、坚持农业技术推广能力不动摇、坚持大力培养农业科技人不动摇、坚持扎实农民科技培训不动摇、坚持农业农村经济持续不动摇、坚持千方百计推动农民增收不动摇、坚持惠农政策农民致富不动摇。在工作上重点完成七项工作：完成农村沼气池建设工程、双通工程、安全饮水工程、环境整治工程、农村文化建设工程、农村科技创新工程。</w:t>
      </w:r>
    </w:p>
    <w:p>
      <w:pPr>
        <w:pStyle w:val="Normal"/>
        <w:rPr/>
      </w:pPr>
      <w:r>
        <w:rPr/>
        <w:t>(</w:t>
      </w:r>
      <w:r>
        <w:rPr/>
        <w:t>三</w:t>
      </w:r>
      <w:r>
        <w:rPr/>
        <w:t>)</w:t>
      </w:r>
      <w:r>
        <w:rPr/>
        <w:t>农业科技推广创新能力不断增强，示范辐射效应正在逐步扩大。</w:t>
      </w:r>
    </w:p>
    <w:p>
      <w:pPr>
        <w:pStyle w:val="Normal"/>
        <w:rPr/>
      </w:pPr>
      <w:r>
        <w:rPr/>
        <w:t>近年来，我市农业新技术推广步伐不断加快，立体间作套种，测土配方施肥，病虫害综合防治，先玉</w:t>
      </w:r>
      <w:r>
        <w:rPr/>
        <w:t>335</w:t>
      </w:r>
      <w:r>
        <w:rPr/>
        <w:t>玉米良种推广，优质玉米地膜覆盖，玉米新品种种植示范，土地深松旱作农业技术等一大批新技术、新品种得到重点应用，农业产出效益明显增加，特别是我市今年取得了历史上前所未有的辉煌成绩：被国务院评为国家级产粮大县。</w:t>
      </w:r>
    </w:p>
    <w:p>
      <w:pPr>
        <w:pStyle w:val="Normal"/>
        <w:rPr/>
      </w:pPr>
      <w:r>
        <w:rPr>
          <w:b/>
        </w:rPr>
        <w:t>二、当前</w:t>
      </w:r>
      <w:r>
        <w:rPr>
          <w:b/>
        </w:rPr>
        <w:t>xx</w:t>
      </w:r>
      <w:r>
        <w:rPr>
          <w:b/>
        </w:rPr>
        <w:t>市现代农业科技发展的优势与存在问题</w:t>
      </w:r>
    </w:p>
    <w:p>
      <w:pPr>
        <w:pStyle w:val="Normal"/>
        <w:rPr/>
      </w:pPr>
      <w:r>
        <w:rPr/>
        <w:t>我市农业科技发展已经迈开了可喜一步，部分资源优势、人文优势、政策优势得到了发挥，但仍蕴藏的巨大可挖掘潜力。主要体现在以下几个方面：</w:t>
      </w:r>
    </w:p>
    <w:p>
      <w:pPr>
        <w:pStyle w:val="Normal"/>
        <w:rPr/>
      </w:pPr>
      <w:r>
        <w:rPr/>
        <w:t>(</w:t>
      </w:r>
      <w:r>
        <w:rPr/>
        <w:t>一</w:t>
      </w:r>
      <w:r>
        <w:rPr/>
        <w:t>)</w:t>
      </w:r>
      <w:r>
        <w:rPr/>
        <w:t>地理优势得天独厚</w:t>
      </w:r>
    </w:p>
    <w:p>
      <w:pPr>
        <w:pStyle w:val="Normal"/>
        <w:rPr/>
      </w:pPr>
      <w:r>
        <w:rPr/>
        <w:t>我市幅员辽阔，光照充足，气候温和，适宜于水稻、玉米、小杂粮、药材等多种农作物和经济作物生长，发展特色农业具有优越的自然条件。</w:t>
      </w:r>
    </w:p>
    <w:p>
      <w:pPr>
        <w:pStyle w:val="Normal"/>
        <w:rPr/>
      </w:pPr>
      <w:r>
        <w:rPr/>
        <w:t>(</w:t>
      </w:r>
      <w:r>
        <w:rPr/>
        <w:t>二</w:t>
      </w:r>
      <w:r>
        <w:rPr/>
        <w:t>)</w:t>
      </w:r>
      <w:r>
        <w:rPr/>
        <w:t>政府政策有力推动</w:t>
      </w:r>
    </w:p>
    <w:p>
      <w:pPr>
        <w:pStyle w:val="Normal"/>
        <w:rPr/>
      </w:pPr>
      <w:r>
        <w:rPr/>
        <w:t>市委政府十二五期间提出实施五大战略的宏伟构想，其中在农业富民战略中对今后全市现代农业发展，特色农业提升提出了明确的思路和目标，为加快农业科技发展和产业升级提供了良好契机。</w:t>
      </w:r>
    </w:p>
    <w:p>
      <w:pPr>
        <w:pStyle w:val="Normal"/>
        <w:rPr/>
      </w:pPr>
      <w:r>
        <w:rPr/>
        <w:t>(</w:t>
      </w:r>
      <w:r>
        <w:rPr/>
        <w:t>三</w:t>
      </w:r>
      <w:r>
        <w:rPr/>
        <w:t>)</w:t>
      </w:r>
      <w:r>
        <w:rPr/>
        <w:t>特色农业产业格局初步形成</w:t>
      </w:r>
    </w:p>
    <w:p>
      <w:pPr>
        <w:pStyle w:val="Normal"/>
        <w:rPr/>
      </w:pPr>
      <w:r>
        <w:rPr/>
        <w:t>在科技为先导引领，政策为主导推动，利益为根本驱动的前提下，全市</w:t>
      </w:r>
      <w:r>
        <w:rPr/>
        <w:t>17</w:t>
      </w:r>
      <w:r>
        <w:rPr/>
        <w:t>个乡镇都具有产业基础，且初具一村一品雏形的特色产业显露端倪，为发展现代农业奠定了良好基础。</w:t>
      </w:r>
    </w:p>
    <w:p>
      <w:pPr>
        <w:pStyle w:val="Normal"/>
        <w:rPr/>
      </w:pPr>
      <w:r>
        <w:rPr/>
        <w:t>(</w:t>
      </w:r>
      <w:r>
        <w:rPr/>
        <w:t>四</w:t>
      </w:r>
      <w:r>
        <w:rPr/>
        <w:t>)</w:t>
      </w:r>
      <w:r>
        <w:rPr/>
        <w:t>农业新技术运用与推广势头强劲</w:t>
      </w:r>
    </w:p>
    <w:p>
      <w:pPr>
        <w:pStyle w:val="Normal"/>
        <w:rPr/>
      </w:pPr>
      <w:r>
        <w:rPr/>
        <w:t>到目前农业新技术的推广和应用已从体制上、规划上有了较好基础，开局良好，广大农民群众已经认知，产业发展中科技贡献份额逐年加大，为发展现代特色农业提供了强有力的支撑。</w:t>
      </w:r>
    </w:p>
    <w:p>
      <w:pPr>
        <w:pStyle w:val="Normal"/>
        <w:rPr/>
      </w:pPr>
      <w:r>
        <w:rPr/>
        <w:t>然而我市农业科技发展总体上还处于初级阶段，现代农业发展与先进地区相比还存在较大差距，主要表现在以下几个方面：</w:t>
      </w:r>
    </w:p>
    <w:p>
      <w:pPr>
        <w:pStyle w:val="Normal"/>
        <w:rPr/>
      </w:pPr>
      <w:r>
        <w:rPr/>
        <w:t>(</w:t>
      </w:r>
      <w:r>
        <w:rPr/>
        <w:t>一</w:t>
      </w:r>
      <w:r>
        <w:rPr/>
        <w:t>)</w:t>
      </w:r>
      <w:r>
        <w:rPr/>
        <w:t>政府对农业产业化发展，产业化经营着眼点和立足点没有完全找准，农业部门协调配合需要更加统一。</w:t>
      </w:r>
    </w:p>
    <w:p>
      <w:pPr>
        <w:pStyle w:val="Normal"/>
        <w:rPr/>
      </w:pPr>
      <w:r>
        <w:rPr/>
        <w:t>虽然近年来，政府对三农十分重视，每年投入逐步加大，但在促进农业产业化发展科技、兴农方面没有制定出完整的现代农业发展统一规划，投入只偏重基础建设开发，各乡镇对本区域现代农业发展模式和目标不够清晰，涉农部门之间缺乏统一的协调和配合，资金难以整合，各自为战突出，因此在农业产业发展方面没有统一规划目标，形不成合力，限制了全市现代农业发展进程。</w:t>
      </w:r>
    </w:p>
    <w:p>
      <w:pPr>
        <w:pStyle w:val="Normal"/>
        <w:rPr/>
      </w:pPr>
      <w:r>
        <w:rPr/>
        <w:t>(</w:t>
      </w:r>
      <w:r>
        <w:rPr/>
        <w:t>二</w:t>
      </w:r>
      <w:r>
        <w:rPr/>
        <w:t>)</w:t>
      </w:r>
      <w:r>
        <w:rPr/>
        <w:t>农业产业化发展投入不足，举步维艰，基础脆弱，难以抵御市场风险。</w:t>
      </w:r>
    </w:p>
    <w:p>
      <w:pPr>
        <w:pStyle w:val="Normal"/>
        <w:rPr/>
      </w:pPr>
      <w:r>
        <w:rPr/>
        <w:t>我县农业项目长期以来重基础建设，轻产业发展，重传统产业生产，轻科技提升，使农业产业化规模层次不高，规模不大，基础薄弱，加之各类服务组织和服务体系不够健全。难以增收增效。全县</w:t>
      </w:r>
      <w:r>
        <w:rPr/>
        <w:t>10</w:t>
      </w:r>
      <w:r>
        <w:rPr/>
        <w:t>万亩沟坝地，可谓旱涝保收，但种植单一，传统耕作方式占主导地位，产业发展滞后，难以产生经济效益，龙头企业只能维持现状，扩大再生产能力较弱，小型农产品生产加工企业技术设备落后，生存困难。</w:t>
      </w:r>
    </w:p>
    <w:p>
      <w:pPr>
        <w:pStyle w:val="Normal"/>
        <w:rPr/>
      </w:pPr>
      <w:r>
        <w:rPr/>
        <w:t>(</w:t>
      </w:r>
      <w:r>
        <w:rPr/>
        <w:t>三</w:t>
      </w:r>
      <w:r>
        <w:rPr/>
        <w:t>)</w:t>
      </w:r>
      <w:r>
        <w:rPr/>
        <w:t>农业生产组织经营程度低，农民专业合作社发展不尽人意。</w:t>
      </w:r>
    </w:p>
    <w:p>
      <w:pPr>
        <w:pStyle w:val="Normal"/>
        <w:rPr/>
      </w:pPr>
      <w:r>
        <w:rPr/>
        <w:t>农民专业合作社的服务层次较低，目前我县的农民专业合作社大多以生产资料的采购服务和组织农产品统一销售等初级合作为主，而入农产品加工、技术培训、市场信息等农民企盼的，对提高农产品附加值、提高经济效益作用更大的合作，开展的较少。农民专业合作社内部运作还很不规范，建立财务管理制度、建立合作社内部控制制度、建立民主管理制度、按照农民专业合作社财务制度进行会计核算的比例仍然偏低。扶持农民专业合作社发展的力度不够，各级财政对发展农民专业合作社的扶持资金较少，有关部门对合作社的扶持没有完全形成合力。</w:t>
      </w:r>
    </w:p>
    <w:p>
      <w:pPr>
        <w:pStyle w:val="Normal"/>
        <w:rPr/>
      </w:pPr>
      <w:r>
        <w:rPr/>
        <w:t>(</w:t>
      </w:r>
      <w:r>
        <w:rPr/>
        <w:t>四</w:t>
      </w:r>
      <w:r>
        <w:rPr/>
        <w:t>)</w:t>
      </w:r>
      <w:r>
        <w:rPr/>
        <w:t>农技推广体系与服务水平不高，农业科技人才严重缺乏。</w:t>
      </w:r>
    </w:p>
    <w:p>
      <w:pPr>
        <w:pStyle w:val="Normal"/>
        <w:rPr/>
      </w:pPr>
      <w:r>
        <w:rPr/>
        <w:t>在乡镇机构改革后，乡镇农技推广部门，被转、并、撤，乡级农技推广网破线断状态，农业科技人才流失严重，没有形成新的农业科技推广体系，影响了农业科技的推广和普及，不能充分发挥科技对农业的贡献作用，县直涉农部门农业科技人才队伍短缺乏、老化、青黄不接，政治生活待遇不高，缺乏激励机制，其作用得不到充分发挥。</w:t>
      </w:r>
    </w:p>
    <w:p>
      <w:pPr>
        <w:pStyle w:val="Normal"/>
        <w:rPr/>
      </w:pPr>
      <w:r>
        <w:rPr/>
        <w:t>(</w:t>
      </w:r>
      <w:r>
        <w:rPr/>
        <w:t>五</w:t>
      </w:r>
      <w:r>
        <w:rPr/>
        <w:t>)</w:t>
      </w:r>
      <w:r>
        <w:rPr/>
        <w:t>农村金融服务机构不完善，门槛高，农业企业和农民融资困难。</w:t>
      </w:r>
    </w:p>
    <w:p>
      <w:pPr>
        <w:pStyle w:val="Normal"/>
        <w:rPr/>
      </w:pPr>
      <w:r>
        <w:rPr/>
        <w:t>一是小额贷款公司少，农民创业缺乏启动资金，商业贷款程序繁，利息高，担保困难，不能适应农业季节性所需的企业资金需求。二是门槛高，贷款数额少，由于农业企业多数为民营企业，土地使用权证、房产证等不完善。企业经营管理条件不能满足贷款要求。</w:t>
      </w:r>
    </w:p>
    <w:p>
      <w:pPr>
        <w:pStyle w:val="Normal"/>
        <w:rPr/>
      </w:pPr>
      <w:r>
        <w:rPr/>
        <w:t>(</w:t>
      </w:r>
      <w:r>
        <w:rPr/>
        <w:t>六</w:t>
      </w:r>
      <w:r>
        <w:rPr/>
        <w:t>)</w:t>
      </w:r>
      <w:r>
        <w:rPr/>
        <w:t>农业生产规模普遍偏小，土地流转渠道不畅。</w:t>
      </w:r>
    </w:p>
    <w:p>
      <w:pPr>
        <w:pStyle w:val="Normal"/>
        <w:rPr/>
      </w:pPr>
      <w:r>
        <w:rPr/>
        <w:t>现代农业要求农业生产规模化、集约化、机械化、要求土地集中连片开发，现行土地政策是承包到户，土地经营权可以在依法、自愿、有偿的前提下进行流转。但在实际工作中，部分农民小农经济意识淡薄，存在恋土情结和红眼病现象，加之土地流转费相对较低，农民担心今后的保障问题，而不愿进行土地流转，从而使土地难以有效的集中，形不成规模经营，限制了现代农业的发展。</w:t>
      </w:r>
    </w:p>
    <w:p>
      <w:pPr>
        <w:pStyle w:val="Normal"/>
        <w:rPr/>
      </w:pPr>
      <w:r>
        <w:rPr/>
        <w:t>(</w:t>
      </w:r>
      <w:r>
        <w:rPr/>
        <w:t>七</w:t>
      </w:r>
      <w:r>
        <w:rPr/>
        <w:t>)</w:t>
      </w:r>
      <w:r>
        <w:rPr/>
        <w:t>农产品附加值偏低，产业链延伸不长</w:t>
      </w:r>
    </w:p>
    <w:p>
      <w:pPr>
        <w:pStyle w:val="Normal"/>
        <w:rPr/>
      </w:pPr>
      <w:r>
        <w:rPr/>
        <w:t>农产品加工领域，产品设计、原料采购、物流运输、订单处理、批发经营、终端零售等完整产业链系统没有建立，产品流通领域也缺乏完善的物流系统。</w:t>
      </w:r>
    </w:p>
    <w:p>
      <w:pPr>
        <w:pStyle w:val="Normal"/>
        <w:rPr/>
      </w:pPr>
      <w:r>
        <w:rPr>
          <w:b/>
        </w:rPr>
        <w:t>三、推动现代农业科技发展的对策建议</w:t>
      </w:r>
    </w:p>
    <w:p>
      <w:pPr>
        <w:pStyle w:val="Normal"/>
        <w:rPr/>
      </w:pPr>
      <w:r>
        <w:rPr/>
        <w:t>(</w:t>
      </w:r>
      <w:r>
        <w:rPr/>
        <w:t>一</w:t>
      </w:r>
      <w:r>
        <w:rPr/>
        <w:t>)</w:t>
      </w:r>
      <w:r>
        <w:rPr/>
        <w:t>各级领导要高度重视农业产业发展，加强各部门之间统筹协调</w:t>
      </w:r>
    </w:p>
    <w:p>
      <w:pPr>
        <w:pStyle w:val="Normal"/>
        <w:rPr/>
      </w:pPr>
      <w:r>
        <w:rPr/>
        <w:t>各级领导应该充分重视全县现代农业的发展，把农业的现代化科技化摆在重要的位置，加强城乡统筹发展，统筹协调全县农业的现代化进程。</w:t>
      </w:r>
    </w:p>
    <w:p>
      <w:pPr>
        <w:pStyle w:val="Normal"/>
        <w:rPr/>
      </w:pPr>
      <w:r>
        <w:rPr/>
        <w:t>(</w:t>
      </w:r>
      <w:r>
        <w:rPr/>
        <w:t>二</w:t>
      </w:r>
      <w:r>
        <w:rPr/>
        <w:t>)</w:t>
      </w:r>
      <w:r>
        <w:rPr/>
        <w:t>制定全市现代农业发展的长期规划，进一步完善相关配套政策</w:t>
      </w:r>
    </w:p>
    <w:p>
      <w:pPr>
        <w:pStyle w:val="Normal"/>
        <w:rPr/>
      </w:pPr>
      <w:r>
        <w:rPr/>
        <w:t>应该抓紧组织农业各相关部门充分调研全市的农业发展的现状，借鉴现代农业发展先进地区的经验，因地制宜，充分发挥我市资源优势，在此基础上建立健全全市现代农业发展的长期规划，并制定相关配套政策措施，使全市农业产业化发展合理、有序、可持续健康发展。</w:t>
      </w:r>
    </w:p>
    <w:p>
      <w:pPr>
        <w:pStyle w:val="Normal"/>
        <w:rPr/>
      </w:pPr>
      <w:r>
        <w:rPr/>
        <w:t>(</w:t>
      </w:r>
      <w:r>
        <w:rPr/>
        <w:t>三</w:t>
      </w:r>
      <w:r>
        <w:rPr/>
        <w:t>)</w:t>
      </w:r>
      <w:r>
        <w:rPr/>
        <w:t>加大农业科技发展投入，重点扶持龙头企业发展。</w:t>
      </w:r>
    </w:p>
    <w:p>
      <w:pPr>
        <w:pStyle w:val="Normal"/>
        <w:rPr/>
      </w:pPr>
      <w:r>
        <w:rPr/>
        <w:t>围绕粮食、蔬菜、药材、食用菌、特色养殖等优势产业，进一步加大推进基地建设，提高基地标准、打牢产业基础，在此基础上，强力推进农业招商，以招商为载体，紧盯大型龙头企业，主动对接，力争在引进龙头企业上实现新突破。准确把握国家新的投资重点，完善项目储备，进一步加快跑省跑部力度，争取更多对农业发展具有支撑性的项目落户我市，适时举行和参加名优产品展示展销会，做大做强产品品牌，把资源优势转化为品牌优势，主打品牌效应。加大政策扶持力度，着力扶持一批前景好、市场带动强的龙头企业和农民专业合作社，促其扩规模、提档次、升水平，提高其辐射带动力。</w:t>
      </w:r>
    </w:p>
    <w:p>
      <w:pPr>
        <w:pStyle w:val="Normal"/>
        <w:rPr/>
      </w:pPr>
      <w:r>
        <w:rPr/>
        <w:t>(</w:t>
      </w:r>
      <w:r>
        <w:rPr/>
        <w:t>四</w:t>
      </w:r>
      <w:r>
        <w:rPr/>
        <w:t>)</w:t>
      </w:r>
      <w:r>
        <w:rPr/>
        <w:t>大力发展农民专业合作社，提高农业生产经营组织化水平</w:t>
      </w:r>
    </w:p>
    <w:p>
      <w:pPr>
        <w:pStyle w:val="Normal"/>
        <w:rPr/>
      </w:pPr>
      <w:r>
        <w:rPr/>
        <w:t>进一步增强农民专业合作社的发展能力，出台并落实扶持农民专业合作社发展的政策措施，加快农民专业合作社信息化建设步伐，建立完善网络服务平台，创建农产品产加销和信息化服务新机制，增强农民专业合作社带动能力，提高农民组织化水平。</w:t>
      </w:r>
    </w:p>
    <w:p>
      <w:pPr>
        <w:pStyle w:val="Normal"/>
        <w:rPr/>
      </w:pPr>
      <w:r>
        <w:rPr/>
        <w:t>(</w:t>
      </w:r>
      <w:r>
        <w:rPr/>
        <w:t>五</w:t>
      </w:r>
      <w:r>
        <w:rPr/>
        <w:t>)</w:t>
      </w:r>
      <w:r>
        <w:rPr/>
        <w:t>完善农业科技推广服务体系，着力培育农业科技人才</w:t>
      </w:r>
    </w:p>
    <w:p>
      <w:pPr>
        <w:pStyle w:val="Normal"/>
        <w:rPr/>
      </w:pPr>
      <w:r>
        <w:rPr/>
        <w:t>加强基层农业技术推广服务乡镇站、区域站建设，建立激励引导机制，大力推行农技人员联合作经济组织，联企业、联基地、联专业大户制度。健全农作物病虫害防控和植保专业化防治体系，提高社会化水平。加大农村实用人才队伍建设，做好优秀农村实用人才培育工作，进一步扩大农村实用人才队伍。认真组织实施农村劳动力转移培训阳光工程、新型农民科技培训、农业专业技术培训和农民创业培训，不断增强农民科学生产和就业创业能力。</w:t>
      </w:r>
    </w:p>
    <w:p>
      <w:pPr>
        <w:pStyle w:val="Heading2"/>
        <w:rPr/>
      </w:pPr>
      <w:bookmarkStart w:id="7" w:name="关于农业农村的调研报告-第7篇"/>
      <w:r>
        <w:rPr/>
        <w:t>关于农业农村的调研报告 第</w:t>
      </w:r>
      <w:r>
        <w:rPr/>
        <w:t>7</w:t>
      </w:r>
      <w:r>
        <w:rPr/>
        <w:t>篇</w:t>
      </w:r>
      <w:bookmarkEnd w:id="7"/>
    </w:p>
    <w:p>
      <w:pPr>
        <w:pStyle w:val="Normal"/>
        <w:rPr/>
      </w:pPr>
      <w:r>
        <w:rPr/>
        <w:t>发展现代农业是社会主义新农村建设的首要任务，是以科学发展观统领农村工作的必然要求。推进现代农业建设，是促进农民增加收入的基本途径，是提高农业综合生产能力的重要举措，是新农村建设的产业基础。为进一步了解农业农村经济发展情况，客观分析建设现代农业所面临的问题，以“农业发展”为调研课题，经过深入基层、深入群众、深入农村开展了详细调研，现将调研情况报告如下：</w:t>
      </w:r>
    </w:p>
    <w:p>
      <w:pPr>
        <w:pStyle w:val="Normal"/>
        <w:rPr/>
      </w:pPr>
      <w:r>
        <w:rPr>
          <w:b/>
        </w:rPr>
        <w:t>一、农业农村经济发展现状</w:t>
      </w:r>
    </w:p>
    <w:p>
      <w:pPr>
        <w:pStyle w:val="Normal"/>
        <w:rPr/>
      </w:pPr>
      <w:r>
        <w:rPr/>
        <w:t>近年来，贾沙乡按照上级党委、政府的安排部署，紧紧围绕“三三一”发展思路及新农村建设二十字方针，狠抓农村经济结构调整和农业基础设施建设，农业农村经济发展取得了显著成绩。目前，贾沙乡共有</w:t>
      </w:r>
      <w:r>
        <w:rPr/>
        <w:t>11</w:t>
      </w:r>
      <w:r>
        <w:rPr/>
        <w:t>个村委会，全乡总人口</w:t>
      </w:r>
      <w:r>
        <w:rPr/>
        <w:t>21358</w:t>
      </w:r>
      <w:r>
        <w:rPr/>
        <w:t>人，其中少数民族人口</w:t>
      </w:r>
      <w:r>
        <w:rPr/>
        <w:t>17385</w:t>
      </w:r>
      <w:r>
        <w:rPr/>
        <w:t>人，占全乡总人口的</w:t>
      </w:r>
      <w:r>
        <w:rPr/>
        <w:t>81.4%</w:t>
      </w:r>
      <w:r>
        <w:rPr/>
        <w:t>。十一五期间，乡政府继续加大对农业的投入和扶持，加快产业结构的调整，走优质、高产、高效的农业发展路子，农业生产以种养殖业为主，二三产业发展较慢。全乡耕地面积</w:t>
      </w:r>
      <w:r>
        <w:rPr/>
        <w:t>27111</w:t>
      </w:r>
      <w:r>
        <w:rPr/>
        <w:t>亩，农作物播种面积</w:t>
      </w:r>
      <w:r>
        <w:rPr/>
        <w:t>66465</w:t>
      </w:r>
      <w:r>
        <w:rPr/>
        <w:t>亩。推广种植杂交水稻</w:t>
      </w:r>
      <w:r>
        <w:rPr/>
        <w:t>6395</w:t>
      </w:r>
      <w:r>
        <w:rPr/>
        <w:t>亩，杂交包谷</w:t>
      </w:r>
      <w:r>
        <w:rPr/>
        <w:t>15468</w:t>
      </w:r>
      <w:r>
        <w:rPr/>
        <w:t>亩。粮食总产量</w:t>
      </w:r>
      <w:r>
        <w:rPr/>
        <w:t>11526</w:t>
      </w:r>
      <w:r>
        <w:rPr/>
        <w:t>吨。全乡有经济林果</w:t>
      </w:r>
      <w:r>
        <w:rPr/>
        <w:t>16271.9</w:t>
      </w:r>
      <w:r>
        <w:rPr/>
        <w:t>亩，完成荒山造林</w:t>
      </w:r>
      <w:r>
        <w:rPr/>
        <w:t>18430.3</w:t>
      </w:r>
      <w:r>
        <w:rPr/>
        <w:t>亩；生猪存栏</w:t>
      </w:r>
      <w:r>
        <w:rPr/>
        <w:t>23649</w:t>
      </w:r>
      <w:r>
        <w:rPr/>
        <w:t>头，出栏</w:t>
      </w:r>
      <w:r>
        <w:rPr/>
        <w:t>27686</w:t>
      </w:r>
      <w:r>
        <w:rPr/>
        <w:t>头；羊存栏</w:t>
      </w:r>
      <w:r>
        <w:rPr/>
        <w:t>3926</w:t>
      </w:r>
      <w:r>
        <w:rPr/>
        <w:t>头，出栏</w:t>
      </w:r>
      <w:r>
        <w:rPr/>
        <w:t>2966</w:t>
      </w:r>
      <w:r>
        <w:rPr/>
        <w:t>头；牛存栏</w:t>
      </w:r>
      <w:r>
        <w:rPr/>
        <w:t>8825</w:t>
      </w:r>
      <w:r>
        <w:rPr/>
        <w:t>头，出栏</w:t>
      </w:r>
      <w:r>
        <w:rPr/>
        <w:t>1224</w:t>
      </w:r>
      <w:r>
        <w:rPr/>
        <w:t>头；家禽存栏</w:t>
      </w:r>
      <w:r>
        <w:rPr/>
        <w:t>25493</w:t>
      </w:r>
      <w:r>
        <w:rPr/>
        <w:t>只，出栏</w:t>
      </w:r>
      <w:r>
        <w:rPr/>
        <w:t>34667</w:t>
      </w:r>
      <w:r>
        <w:rPr/>
        <w:t>只。肉类总产量</w:t>
      </w:r>
      <w:r>
        <w:rPr/>
        <w:t>2864</w:t>
      </w:r>
      <w:r>
        <w:rPr/>
        <w:t>吨。</w:t>
      </w:r>
    </w:p>
    <w:p>
      <w:pPr>
        <w:pStyle w:val="Normal"/>
        <w:rPr/>
      </w:pPr>
      <w:r>
        <w:rPr/>
        <w:t>（一）优化产业结构，特色产业发展呈现新亮点。</w:t>
      </w:r>
    </w:p>
    <w:p>
      <w:pPr>
        <w:pStyle w:val="Normal"/>
        <w:rPr/>
      </w:pPr>
      <w:r>
        <w:rPr/>
        <w:t>按照高效农业的发展目标，以典型示范引领结构调整，以政策措施推动新农村建设，初步形成了以“烟叶”为主导产业，其他产业并存的农业发展格局。</w:t>
      </w:r>
      <w:r>
        <w:rPr/>
        <w:t>20xx</w:t>
      </w:r>
      <w:r>
        <w:rPr/>
        <w:t>全年，贾沙共有</w:t>
      </w:r>
      <w:r>
        <w:rPr/>
        <w:t>7</w:t>
      </w:r>
      <w:r>
        <w:rPr/>
        <w:t>个村委会，</w:t>
      </w:r>
      <w:r>
        <w:rPr/>
        <w:t>30</w:t>
      </w:r>
      <w:r>
        <w:rPr/>
        <w:t>个村民组种植烤烟，种烟户数</w:t>
      </w:r>
      <w:r>
        <w:rPr/>
        <w:t>402</w:t>
      </w:r>
      <w:r>
        <w:rPr/>
        <w:t>户，栽种烟叶</w:t>
      </w:r>
      <w:r>
        <w:rPr/>
        <w:t>3000</w:t>
      </w:r>
      <w:r>
        <w:rPr/>
        <w:t>亩，计划交售烟叶</w:t>
      </w:r>
      <w:r>
        <w:rPr/>
        <w:t>9260</w:t>
      </w:r>
      <w:r>
        <w:rPr/>
        <w:t>担，实际交售烟叶</w:t>
      </w:r>
      <w:r>
        <w:rPr/>
        <w:t>10267.2</w:t>
      </w:r>
      <w:r>
        <w:rPr/>
        <w:t>担，比计划数超</w:t>
      </w:r>
      <w:r>
        <w:rPr/>
        <w:t>1007.2</w:t>
      </w:r>
      <w:r>
        <w:rPr/>
        <w:t>担，完成任务数的</w:t>
      </w:r>
      <w:r>
        <w:rPr/>
        <w:t>110.8%</w:t>
      </w:r>
      <w:r>
        <w:rPr/>
        <w:t>，烟农总收入</w:t>
      </w:r>
      <w:r>
        <w:rPr/>
        <w:t>715.4</w:t>
      </w:r>
      <w:r>
        <w:rPr/>
        <w:t>万元，实现税收</w:t>
      </w:r>
      <w:r>
        <w:rPr/>
        <w:t>160</w:t>
      </w:r>
      <w:r>
        <w:rPr/>
        <w:t>余万元。</w:t>
      </w:r>
    </w:p>
    <w:p>
      <w:pPr>
        <w:pStyle w:val="Normal"/>
        <w:rPr/>
      </w:pPr>
      <w:r>
        <w:rPr/>
        <w:t>（二）加大基础设施建设，农业综合生产能力得到新提高紧紧抓住国家把基础设施建设转向农村的机遇，认真贯彻落实支农惠农政策，大力实施农水改造、把农业和农村基础设施建设作为基础设施建设的重点，为保证全乡农田用水，每年投入沟渠修复资金对农田水沟进行修复，确保了</w:t>
      </w:r>
      <w:r>
        <w:rPr/>
        <w:t>6946</w:t>
      </w:r>
      <w:r>
        <w:rPr/>
        <w:t>亩农田用水，做到满栽满播，为农民增收打下了基础。解决了陆车冲、五台坡、波罗克、白路脚、茂株柏、丫洒底等多个自然村的自来水，改善了饮水条件，解决农村饮水困难</w:t>
      </w:r>
      <w:r>
        <w:rPr/>
        <w:t>5000</w:t>
      </w:r>
      <w:r>
        <w:rPr/>
        <w:t>余人。其次，加强烟区水利基础设施建设，按期完成了普洒河</w:t>
      </w:r>
      <w:r>
        <w:rPr/>
        <w:t>5840</w:t>
      </w:r>
      <w:r>
        <w:rPr/>
        <w:t>米的烟区配套改造工程。投资</w:t>
      </w:r>
      <w:r>
        <w:rPr/>
        <w:t>1.5</w:t>
      </w:r>
      <w:r>
        <w:rPr/>
        <w:t>万元，修复民云、丫洒底烟区管网</w:t>
      </w:r>
      <w:r>
        <w:rPr/>
        <w:t>3000</w:t>
      </w:r>
      <w:r>
        <w:rPr/>
        <w:t>余米。大力实施乡村道路通达工程，实现了行政村村村通公路、通电话的目标。</w:t>
      </w:r>
    </w:p>
    <w:p>
      <w:pPr>
        <w:pStyle w:val="Normal"/>
        <w:rPr/>
      </w:pPr>
      <w:r>
        <w:rPr/>
        <w:t>（三）大力发展以劳务为主的二三产业，农民收入有了新提高。以“农村劳动力转移培训工程”为载体，加强农民培训和农村劳动力转移输出工作，大力开展“技能型、职业型、创业型”培训，提高农民的科学文化素质和就业、创业的技能，每年培训农村劳动力</w:t>
      </w:r>
      <w:r>
        <w:rPr/>
        <w:t>600</w:t>
      </w:r>
      <w:r>
        <w:rPr/>
        <w:t>余人次，转移农村劳动力</w:t>
      </w:r>
      <w:r>
        <w:rPr/>
        <w:t>500</w:t>
      </w:r>
      <w:r>
        <w:rPr/>
        <w:t>余人次，提高了农民的转移性收入。</w:t>
      </w:r>
    </w:p>
    <w:p>
      <w:pPr>
        <w:pStyle w:val="Normal"/>
        <w:rPr/>
      </w:pPr>
      <w:r>
        <w:rPr>
          <w:b/>
        </w:rPr>
        <w:t>二、现代农业发展中存在的问题</w:t>
      </w:r>
    </w:p>
    <w:p>
      <w:pPr>
        <w:pStyle w:val="Normal"/>
        <w:rPr/>
      </w:pPr>
      <w:r>
        <w:rPr/>
        <w:t>随着新农村建设的逐步推进，贾沙乡现代农业取得了长足发展，但同周边乡镇相比还有着较大的差距，发展现代农业还面临着许多困难和问题。</w:t>
      </w:r>
    </w:p>
    <w:p>
      <w:pPr>
        <w:pStyle w:val="Normal"/>
        <w:rPr/>
      </w:pPr>
      <w:r>
        <w:rPr/>
        <w:t>（一）农村经济基础较差，农民收入水平很低。</w:t>
      </w:r>
    </w:p>
    <w:p>
      <w:pPr>
        <w:pStyle w:val="Normal"/>
        <w:rPr/>
      </w:pPr>
      <w:r>
        <w:rPr/>
        <w:t>贾沙乡早在</w:t>
      </w:r>
      <w:r>
        <w:rPr/>
        <w:t>1995</w:t>
      </w:r>
      <w:r>
        <w:rPr/>
        <w:t>年被云南省政府列为</w:t>
      </w:r>
      <w:r>
        <w:rPr/>
        <w:t>506</w:t>
      </w:r>
      <w:r>
        <w:rPr/>
        <w:t>个扶贫攻坚乡之一，农村经济基础相对较差，各村发展水平也很不平衡。尤其是农民发展农业生产缺乏资金保障，新农村建设的主体作用难以发挥，全面建设小康社会的任务还很艰巨。</w:t>
      </w:r>
    </w:p>
    <w:p>
      <w:pPr>
        <w:pStyle w:val="Normal"/>
        <w:rPr/>
      </w:pPr>
      <w:r>
        <w:rPr/>
        <w:t>（二）农业产业结构单一，产业化程度不高。</w:t>
      </w:r>
    </w:p>
    <w:p>
      <w:pPr>
        <w:pStyle w:val="Normal"/>
        <w:rPr/>
      </w:pPr>
      <w:r>
        <w:rPr/>
        <w:t>目前贾沙乡农业产业结构主要以种植业为主，二三产业比重相对较小，且缺乏大型农业龙头企业的支撑，农业的工业化程度很低。种植业中以烟叶为主，占农业生产总值的</w:t>
      </w:r>
      <w:r>
        <w:rPr/>
        <w:t>75%</w:t>
      </w:r>
      <w:r>
        <w:rPr/>
        <w:t>以上。但由于主客观因素的制约，发展相对缓慢，现有的核桃、洋芋等比较有特色的种植业，经营管理粗放，优势不明显，缺乏规模效应，产业化经营程度不高，难以形成“产、加、销”一条龙的市场优势和产业化链条，特色产业尚未形成规模，农业产业化的道路还很漫长。</w:t>
      </w:r>
    </w:p>
    <w:p>
      <w:pPr>
        <w:pStyle w:val="Normal"/>
        <w:rPr/>
      </w:pPr>
      <w:r>
        <w:rPr/>
        <w:t>（三）农技推广力量薄弱，农民文化程度很低。</w:t>
      </w:r>
    </w:p>
    <w:p>
      <w:pPr>
        <w:pStyle w:val="Normal"/>
        <w:rPr/>
      </w:pPr>
      <w:r>
        <w:rPr/>
        <w:t>农业科技力量不足，在一定程度上影响了农业技术的推广和应用。农民科技文化程度很低，农村初高中以上文化程度人数不足</w:t>
      </w:r>
      <w:r>
        <w:rPr/>
        <w:t>50%</w:t>
      </w:r>
      <w:r>
        <w:rPr/>
        <w:t>，部分农民受小农意识影响，习惯于旧的生产方式，接受新鲜事物的能力有限，经营粗放，科技含量不高，外出务工也只能卖苦力，制约了农民收入的快速增长。</w:t>
      </w:r>
    </w:p>
    <w:p>
      <w:pPr>
        <w:pStyle w:val="Normal"/>
        <w:rPr/>
      </w:pPr>
      <w:r>
        <w:rPr>
          <w:b/>
        </w:rPr>
        <w:t>三、加快现代农业发展的建议</w:t>
      </w:r>
    </w:p>
    <w:p>
      <w:pPr>
        <w:pStyle w:val="Normal"/>
        <w:rPr/>
      </w:pPr>
      <w:r>
        <w:rPr/>
        <w:t>农业丰则基础强，农村稳则社会安。加强“三农”工作，积极发展现代农业，就是要紧紧围绕“狠抓交通、水利、教育基础设</w:t>
      </w:r>
    </w:p>
    <w:p>
      <w:pPr>
        <w:pStyle w:val="Normal"/>
        <w:rPr/>
      </w:pPr>
      <w:r>
        <w:rPr/>
        <w:t>施建设，加快种养殖、矿产、旅游业发展，加强生态环境保护”的发展思路，以产业结构调整为主线，以增加农民收入为目标，切实转变农民观念，提高农民自主创新能力，促进现代农业持续、健康、稳定的发展，扎实推进贾沙乡社会主义新农村建设。</w:t>
      </w:r>
    </w:p>
    <w:p>
      <w:pPr>
        <w:pStyle w:val="Normal"/>
        <w:rPr/>
      </w:pPr>
      <w:r>
        <w:rPr/>
        <w:t>（一）进一步转变观念，形成明晰的现代农业发展思路。现代农业要求用崭新的现代发展理论、先进的管理理论指导农业。特别是要超越农业和农村工作层面，跳出农业抓农业，充分发挥贾沙乡矿产资源丰富的优势，强化工业对农业的支持作用，建立以工补农的新机制。将先进工业发展理念、资金装备于农业，从而推进农业的发展。</w:t>
      </w:r>
    </w:p>
    <w:p>
      <w:pPr>
        <w:pStyle w:val="Normal"/>
        <w:rPr/>
      </w:pPr>
      <w:r>
        <w:rPr/>
        <w:t>（二）优化农业结构，大力推广烟叶种植技术。</w:t>
      </w:r>
    </w:p>
    <w:p>
      <w:pPr>
        <w:pStyle w:val="Normal"/>
        <w:rPr/>
      </w:pPr>
      <w:r>
        <w:rPr/>
        <w:t>产业化是发展现代农业的根本途径和主要标志。一个地区农业产业化水平越高，其现代农业发展水平就越高。因此，要按照优质、高效的要求，突出抓好烟叶产业化建设。</w:t>
      </w:r>
    </w:p>
    <w:p>
      <w:pPr>
        <w:pStyle w:val="Normal"/>
        <w:rPr/>
      </w:pPr>
      <w:r>
        <w:rPr/>
        <w:t>1</w:t>
      </w:r>
      <w:r>
        <w:rPr/>
        <w:t>、坚持控制总量。坚持“控制总量、适度从紧”的方针不动摇，科学安排生产量，做到既完成计划任务，又优化结构，烟叶种植不失控。</w:t>
      </w:r>
    </w:p>
    <w:p>
      <w:pPr>
        <w:pStyle w:val="Normal"/>
        <w:rPr/>
      </w:pPr>
      <w:r>
        <w:rPr/>
        <w:t>2</w:t>
      </w:r>
      <w:r>
        <w:rPr/>
        <w:t>、坚持需求导向。根据工业需求，围绕知名品牌发展需要，适当扩大生产量，实现总量供给与需求平衡，确保结构总体平衡，提高烟叶配置效率。</w:t>
      </w:r>
    </w:p>
    <w:p>
      <w:pPr>
        <w:pStyle w:val="Normal"/>
        <w:rPr/>
      </w:pPr>
      <w:r>
        <w:rPr/>
        <w:t>3</w:t>
      </w:r>
      <w:r>
        <w:rPr/>
        <w:t>、坚持服务烟农。将“实现好、维护好、发展好”烟农利益作为工作的出发点和落脚点，充分尊重烟农意愿，算清烟叶种植成本和收益，合理补贴，充分调动烟农的积极性和主动性。</w:t>
      </w:r>
    </w:p>
    <w:p>
      <w:pPr>
        <w:pStyle w:val="Normal"/>
        <w:rPr/>
      </w:pPr>
      <w:r>
        <w:rPr/>
        <w:t>4</w:t>
      </w:r>
      <w:r>
        <w:rPr/>
        <w:t>、坚持合理留叶。围绕“调结构、提质量、增效益”目标，大力推行烟叶标准化生产，待条件成熟时，可进行招商引资，建立烟叶复烤厂，逐步让烟叶产业规模化和工业化，最终形成烟叶商品化。同时，合理确定留叶数，针对不同品种、不同气候，遵循烟株生长发育规律，细化封顶留叶技术措施，在合理留叶基础上，在不影响正常生长发育前提下，统一清除不适用两片脚叶和一片顶叶，优化结构，提高质量和可用性。</w:t>
      </w:r>
    </w:p>
    <w:p>
      <w:pPr>
        <w:pStyle w:val="Normal"/>
        <w:rPr/>
      </w:pPr>
      <w:r>
        <w:rPr/>
        <w:t>5</w:t>
      </w:r>
      <w:r>
        <w:rPr/>
        <w:t>、坚持统一组织。以村组或田块为单位，统一时间、统一地点、统一方法、统一流程、统一标准、适度集中、定点处理，确保不适用烟叶“变废为宝”，确保不造成环境污染，积极探索田间消化鲜烟叶综合利用。</w:t>
      </w:r>
    </w:p>
    <w:p>
      <w:pPr>
        <w:pStyle w:val="Normal"/>
        <w:rPr/>
      </w:pPr>
      <w:r>
        <w:rPr/>
        <w:t>（三）加大资金投入，加强基础设施建设，切实改善农业生产条件。</w:t>
      </w:r>
    </w:p>
    <w:p>
      <w:pPr>
        <w:pStyle w:val="Normal"/>
        <w:rPr/>
      </w:pPr>
      <w:r>
        <w:rPr/>
        <w:t>农业生产条件是发展现代农业的基础，是提高农民生活水平的有力保障。在新农村建设过程中，要加强以水利为重点的农田基本建设，加强主干排水沟道的综合治理，重点抓好水渠节水改造工程，提高农业综合生产能力。继续加快农村道路等基础设施建设，实现组组通公路的目标，不断改善农民生产生活条件。</w:t>
      </w:r>
    </w:p>
    <w:p>
      <w:pPr>
        <w:pStyle w:val="Normal"/>
        <w:rPr/>
      </w:pPr>
      <w:r>
        <w:rPr/>
        <w:t>（四）推进农业产业化，打造农业品牌，实现规模化、标准化生产。</w:t>
      </w:r>
    </w:p>
    <w:p>
      <w:pPr>
        <w:pStyle w:val="Normal"/>
        <w:rPr/>
      </w:pPr>
      <w:r>
        <w:rPr/>
        <w:t>龙头企业是农业产业化和外向化的重要支撑。加大招商引资力度，重点建设一批玉米等农产品加工和深加工企业。按照“利益共享，风险共担”的原则，对现有酒厂进行重组改造，重点扶持、提升产品质量和增强产品市场竞争力。严格按照商品质量标准生产、分级包装上市，创出自己的品牌，提高农产品规模化、集约化和标准化水平，加快农业产业化经营步伐，促进农民增收。</w:t>
      </w:r>
    </w:p>
    <w:p>
      <w:pPr>
        <w:pStyle w:val="Normal"/>
        <w:rPr/>
      </w:pPr>
      <w:r>
        <w:rPr/>
        <w:t>（五）依托温泉资源优势，大力发展现代农业旅游。</w:t>
      </w:r>
    </w:p>
    <w:p>
      <w:pPr>
        <w:pStyle w:val="Normal"/>
        <w:rPr/>
      </w:pPr>
      <w:r>
        <w:rPr/>
        <w:t>充分发挥温泉地热资源优势，进一步完善旅游业发展规划，整合旅游资源，挖掘整理民间文化，开发特色旅游产品，鼓励民间资本踊跃参与旅游开发，形成开放性、多元化的旅游发展新格局。</w:t>
      </w:r>
    </w:p>
    <w:p>
      <w:pPr>
        <w:pStyle w:val="Heading2"/>
        <w:rPr/>
      </w:pPr>
      <w:bookmarkStart w:id="8" w:name="关于农业农村的调研报告-第8篇"/>
      <w:r>
        <w:rPr/>
        <w:t>关于农业农村的调研报告 第</w:t>
      </w:r>
      <w:r>
        <w:rPr/>
        <w:t>8</w:t>
      </w:r>
      <w:r>
        <w:rPr/>
        <w:t>篇</w:t>
      </w:r>
      <w:bookmarkEnd w:id="8"/>
    </w:p>
    <w:p>
      <w:pPr>
        <w:pStyle w:val="Normal"/>
        <w:rPr/>
      </w:pPr>
      <w:r>
        <w:rPr/>
        <w:t>为了提高农民收入，发展特色经济，近期，我办就全区特色农业现状与发展规划进行了专题调研。我区特色农业经过几年的实践和探索，取得了一定成效，已呈现出良好发展态势，但存在问题也很突出。针对这一现状，我办在充分研究探讨基础上，大胆谋化，多措并举，努力推动全区特色农业向纵深发展。</w:t>
      </w:r>
    </w:p>
    <w:p>
      <w:pPr>
        <w:pStyle w:val="Normal"/>
        <w:rPr/>
      </w:pPr>
      <w:r>
        <w:rPr>
          <w:b/>
        </w:rPr>
        <w:t>一、特色农业发展现状及特点</w:t>
      </w:r>
    </w:p>
    <w:p>
      <w:pPr>
        <w:pStyle w:val="Normal"/>
        <w:rPr/>
      </w:pPr>
      <w:r>
        <w:rPr/>
        <w:t>(</w:t>
      </w:r>
      <w:r>
        <w:rPr/>
        <w:t>一</w:t>
      </w:r>
      <w:r>
        <w:rPr/>
        <w:t>)</w:t>
      </w:r>
      <w:r>
        <w:rPr/>
        <w:t>现状</w:t>
      </w:r>
    </w:p>
    <w:p>
      <w:pPr>
        <w:pStyle w:val="Normal"/>
        <w:rPr/>
      </w:pPr>
      <w:r>
        <w:rPr/>
        <w:t>20xx</w:t>
      </w:r>
      <w:r>
        <w:rPr/>
        <w:t>年全区共有耕地</w:t>
      </w:r>
      <w:r>
        <w:rPr/>
        <w:t>4.7</w:t>
      </w:r>
      <w:r>
        <w:rPr/>
        <w:t>万亩，总播面</w:t>
      </w:r>
      <w:r>
        <w:rPr/>
        <w:t>8.92</w:t>
      </w:r>
      <w:r>
        <w:rPr/>
        <w:t>万亩，其中粮田</w:t>
      </w:r>
      <w:r>
        <w:rPr/>
        <w:t>8.2</w:t>
      </w:r>
      <w:r>
        <w:rPr/>
        <w:t>万亩，菜田</w:t>
      </w:r>
      <w:r>
        <w:rPr/>
        <w:t>0.71</w:t>
      </w:r>
      <w:r>
        <w:rPr/>
        <w:t>万亩，其他济作物</w:t>
      </w:r>
      <w:r>
        <w:rPr/>
        <w:t>0.1</w:t>
      </w:r>
      <w:r>
        <w:rPr/>
        <w:t>万亩。设施播面</w:t>
      </w:r>
      <w:r>
        <w:rPr/>
        <w:t>0.25</w:t>
      </w:r>
      <w:r>
        <w:rPr/>
        <w:t>万亩，主要集中在方村镇方村和西京北两村。</w:t>
      </w:r>
      <w:r>
        <w:rPr/>
        <w:t>20xx</w:t>
      </w:r>
      <w:r>
        <w:rPr/>
        <w:t>年全区实现农业增加值</w:t>
      </w:r>
      <w:r>
        <w:rPr/>
        <w:t>6898</w:t>
      </w:r>
      <w:r>
        <w:rPr/>
        <w:t>元，农民人均纯收入</w:t>
      </w:r>
      <w:r>
        <w:rPr/>
        <w:t>7794</w:t>
      </w:r>
      <w:r>
        <w:rPr/>
        <w:t>元。</w:t>
      </w:r>
    </w:p>
    <w:p>
      <w:pPr>
        <w:pStyle w:val="Normal"/>
        <w:rPr/>
      </w:pPr>
      <w:r>
        <w:rPr/>
        <w:t>全区确立了优质专用粮、无公害蔬菜、花卉苗木三大主导产业。一是无公害蔬菜产业。主要分布在方村镇方村、西京北两村。其中集体规模生产面积</w:t>
      </w:r>
      <w:r>
        <w:rPr/>
        <w:t>0.25</w:t>
      </w:r>
      <w:r>
        <w:rPr/>
        <w:t>万亩，建有温室</w:t>
      </w:r>
      <w:r>
        <w:rPr/>
        <w:t>580</w:t>
      </w:r>
      <w:r>
        <w:rPr/>
        <w:t>栋，涉及农户</w:t>
      </w:r>
      <w:r>
        <w:rPr/>
        <w:t>23</w:t>
      </w:r>
      <w:r>
        <w:rPr/>
        <w:t>户。主要生产品种有黄瓜、西红柿、等普通蔬菜品种和名、特、优、新品种。二是粮饲兼用粮产业。经过近几年来的种植结构调整，粮饲兼用玉米所占比重不断增大。全区特色粮饲兼用生产面积达</w:t>
      </w:r>
      <w:r>
        <w:rPr/>
        <w:t>2.1</w:t>
      </w:r>
      <w:r>
        <w:rPr/>
        <w:t>万亩。主要分布在宋营、方村两镇，生产品种邯郑单</w:t>
      </w:r>
      <w:r>
        <w:rPr/>
        <w:t>958</w:t>
      </w:r>
      <w:r>
        <w:rPr/>
        <w:t>、蠡玉</w:t>
      </w:r>
      <w:r>
        <w:rPr/>
        <w:t>14</w:t>
      </w:r>
      <w:r>
        <w:rPr/>
        <w:t>、农大</w:t>
      </w:r>
      <w:r>
        <w:rPr/>
        <w:t>108</w:t>
      </w:r>
      <w:r>
        <w:rPr/>
        <w:t>等。</w:t>
      </w:r>
    </w:p>
    <w:p>
      <w:pPr>
        <w:pStyle w:val="Normal"/>
        <w:rPr/>
      </w:pPr>
      <w:r>
        <w:rPr/>
        <w:t>(</w:t>
      </w:r>
      <w:r>
        <w:rPr/>
        <w:t>二</w:t>
      </w:r>
      <w:r>
        <w:rPr/>
        <w:t>)</w:t>
      </w:r>
      <w:r>
        <w:rPr/>
        <w:t>基本特点</w:t>
      </w:r>
    </w:p>
    <w:p>
      <w:pPr>
        <w:pStyle w:val="Normal"/>
        <w:rPr/>
      </w:pPr>
      <w:r>
        <w:rPr/>
        <w:t>1</w:t>
      </w:r>
      <w:r>
        <w:rPr/>
        <w:t>、农业结构调整不断深入，特色农业区域化布局和规模化发展框架基本形成。</w:t>
      </w:r>
    </w:p>
    <w:p>
      <w:pPr>
        <w:pStyle w:val="Normal"/>
        <w:rPr/>
      </w:pPr>
      <w:r>
        <w:rPr/>
        <w:t>农业结构调整一直是我区农业工作的重心。近两年来，在频繁征占耕地的情况下，我区种植结构调整坚持以“压缩普通粮食作物，稳步发展优质专用粮、积极发展无公害蔬菜、花卉苗木产业，增加特色品种”为原则，优化产业布局，调整品种结构。实现了特色产业区域化布局。引进名、特、优蔬菜、花卉苗木品种，提高农产品市场占有率，提高了农产品质量和档次。</w:t>
      </w:r>
    </w:p>
    <w:p>
      <w:pPr>
        <w:pStyle w:val="Normal"/>
        <w:rPr/>
      </w:pPr>
      <w:r>
        <w:rPr/>
        <w:t>2</w:t>
      </w:r>
      <w:r>
        <w:rPr/>
        <w:t>、农业科技服务体系不断完善，服务质量大幅度提高。</w:t>
      </w:r>
    </w:p>
    <w:p>
      <w:pPr>
        <w:pStyle w:val="Normal"/>
        <w:rPr/>
      </w:pPr>
      <w:r>
        <w:rPr/>
        <w:t>引进名、特、优蔬菜花木品种，并有计划地进行试验、示范和推广</w:t>
      </w:r>
      <w:r>
        <w:rPr/>
        <w:t>;</w:t>
      </w:r>
      <w:r>
        <w:rPr/>
        <w:t>搞好先进实用技术培训，提高农民素质。聘请专家，技术能手进行不同形式的技术培训，印发各类技术资料，取得了良好效果</w:t>
      </w:r>
      <w:r>
        <w:rPr/>
        <w:t>;</w:t>
      </w:r>
      <w:r>
        <w:rPr/>
        <w:t>通过信息网络收集、整理农业信息，为农民提供及时有效的信息服务，并通过网络向外推介我区特色农产品，提高农产品知名度。</w:t>
      </w:r>
    </w:p>
    <w:p>
      <w:pPr>
        <w:pStyle w:val="Normal"/>
        <w:rPr/>
      </w:pPr>
      <w:r>
        <w:rPr/>
        <w:t>(</w:t>
      </w:r>
      <w:r>
        <w:rPr/>
        <w:t>三</w:t>
      </w:r>
      <w:r>
        <w:rPr/>
        <w:t>)</w:t>
      </w:r>
      <w:r>
        <w:rPr/>
        <w:t>存在问题</w:t>
      </w:r>
    </w:p>
    <w:p>
      <w:pPr>
        <w:pStyle w:val="Normal"/>
        <w:rPr/>
      </w:pPr>
      <w:r>
        <w:rPr/>
        <w:t>一是对农业工作的认识不到位。部分干部群众认为我区已成为主城区了，农业工作已经不重要了，在领导力量、资金、技术等方面对农业工作的支持有所松懈。二是传统农业比重大。粮田占总耕地面积的</w:t>
      </w:r>
      <w:r>
        <w:rPr/>
        <w:t>85%</w:t>
      </w:r>
      <w:r>
        <w:rPr/>
        <w:t>，结构不合理，缺乏有特色拳头产品。四是农民的科技文化素质提高缓慢，接受新事物的能力差。</w:t>
      </w:r>
    </w:p>
    <w:p>
      <w:pPr>
        <w:pStyle w:val="Normal"/>
        <w:rPr/>
      </w:pPr>
      <w:r>
        <w:rPr>
          <w:b/>
        </w:rPr>
        <w:t>二、特色农业发展规划</w:t>
      </w:r>
    </w:p>
    <w:p>
      <w:pPr>
        <w:pStyle w:val="Normal"/>
        <w:rPr/>
      </w:pPr>
      <w:r>
        <w:rPr/>
        <w:t>(</w:t>
      </w:r>
      <w:r>
        <w:rPr/>
        <w:t>一</w:t>
      </w:r>
      <w:r>
        <w:rPr/>
        <w:t>)</w:t>
      </w:r>
      <w:r>
        <w:rPr/>
        <w:t>工作思路：</w:t>
      </w:r>
    </w:p>
    <w:p>
      <w:pPr>
        <w:pStyle w:val="Normal"/>
        <w:rPr/>
      </w:pPr>
      <w:r>
        <w:rPr/>
        <w:t>立足本区特色，按照农业资源比较优势，压缩和淘汰低效粮食作物，发展蔬菜、花卉苗木劳动密集型或资本密集型优势特色产业，提高特色农产品市场占有份额，增加农民收入。</w:t>
      </w:r>
    </w:p>
    <w:p>
      <w:pPr>
        <w:pStyle w:val="Normal"/>
        <w:rPr/>
      </w:pPr>
      <w:r>
        <w:rPr/>
        <w:t>(</w:t>
      </w:r>
      <w:r>
        <w:rPr/>
        <w:t>二</w:t>
      </w:r>
      <w:r>
        <w:rPr/>
        <w:t>)</w:t>
      </w:r>
      <w:r>
        <w:rPr/>
        <w:t>工作重点：</w:t>
      </w:r>
    </w:p>
    <w:p>
      <w:pPr>
        <w:pStyle w:val="Normal"/>
        <w:rPr/>
      </w:pPr>
      <w:r>
        <w:rPr/>
        <w:t>1</w:t>
      </w:r>
      <w:r>
        <w:rPr/>
        <w:t>、全面改造提高种植业</w:t>
      </w:r>
    </w:p>
    <w:p>
      <w:pPr>
        <w:pStyle w:val="Normal"/>
        <w:rPr/>
      </w:pPr>
      <w:r>
        <w:rPr/>
        <w:t>加快农业结构调整，实现传统农业向特色农业的转变，使种植业的发展切实转变到以质量效益为中心的轨道上来。压缩粮食面积，增加优质蔬菜、花卉苗木种植面积，将传统的粮食作物和经济作物二元结构逐步调整为粮食作物、经济作物和饲料作物三元结构。</w:t>
      </w:r>
    </w:p>
    <w:p>
      <w:pPr>
        <w:pStyle w:val="Normal"/>
        <w:rPr/>
      </w:pPr>
      <w:r>
        <w:rPr/>
        <w:t>加大蔬菜产业发展力度。扩大保护地生产面积，扩大名优新特蔬菜品种的引进。减少大路货品种的种植面积。</w:t>
      </w:r>
    </w:p>
    <w:p>
      <w:pPr>
        <w:pStyle w:val="Normal"/>
        <w:rPr/>
      </w:pPr>
      <w:r>
        <w:rPr/>
        <w:t>2</w:t>
      </w:r>
      <w:r>
        <w:rPr/>
        <w:t>、培育开发特色农业园</w:t>
      </w:r>
    </w:p>
    <w:p>
      <w:pPr>
        <w:pStyle w:val="Normal"/>
        <w:rPr/>
      </w:pPr>
      <w:r>
        <w:rPr/>
        <w:t>在方村建立特色农业园区，将自由采摘、休闲娱乐、农事体验、生产销售于一体的高科技园区，带动周边农业发展，增加农民收入。</w:t>
      </w:r>
    </w:p>
    <w:p>
      <w:pPr>
        <w:pStyle w:val="Normal"/>
        <w:rPr/>
      </w:pPr>
      <w:r>
        <w:rPr/>
        <w:t>(</w:t>
      </w:r>
      <w:r>
        <w:rPr/>
        <w:t>三</w:t>
      </w:r>
      <w:r>
        <w:rPr/>
        <w:t>)</w:t>
      </w:r>
      <w:r>
        <w:rPr/>
        <w:t>办法和对策</w:t>
      </w:r>
    </w:p>
    <w:p>
      <w:pPr>
        <w:pStyle w:val="Normal"/>
        <w:rPr/>
      </w:pPr>
      <w:r>
        <w:rPr/>
        <w:t>1</w:t>
      </w:r>
      <w:r>
        <w:rPr/>
        <w:t>、研究制定扶持政策，大力推进农业产业化经营</w:t>
      </w:r>
    </w:p>
    <w:p>
      <w:pPr>
        <w:pStyle w:val="Normal"/>
        <w:rPr/>
      </w:pPr>
      <w:r>
        <w:rPr/>
        <w:t>农业产业化经营是特色农业发展的有效手段，而推进产业化经营的关键是搞好生产基地、加工企业、农民经济合作组织、市场、科技园区带动等龙头建设。因此，我区要加大对有基础、有优势、有特色、有前途的龙头扶持力度，不断增加龙头牵动能力。</w:t>
      </w:r>
    </w:p>
    <w:p>
      <w:pPr>
        <w:pStyle w:val="Normal"/>
        <w:rPr/>
      </w:pPr>
      <w:r>
        <w:rPr/>
        <w:t>2</w:t>
      </w:r>
      <w:r>
        <w:rPr/>
        <w:t>、增加特色农业科技含量，加快科技兴农步伐</w:t>
      </w:r>
    </w:p>
    <w:p>
      <w:pPr>
        <w:pStyle w:val="Normal"/>
        <w:rPr/>
      </w:pPr>
      <w:r>
        <w:rPr/>
        <w:t>推进特色农业发展的根本出路在于科技进步，健全完善农技推广网络，加快优质新品种，节本增效新技术的引进、示范、推广，增强竞争力，实现农业生产力的发展。本着“实际、实用、实效”的原则，多渠道、多形式、多层次地开展技术培训，把特色农业生产真正纳入依靠提高农民科技素质的轨道上来，实现科技兴农工作的新突破。</w:t>
      </w:r>
    </w:p>
    <w:p>
      <w:pPr>
        <w:pStyle w:val="Normal"/>
        <w:rPr/>
      </w:pPr>
      <w:r>
        <w:rPr/>
        <w:t>3</w:t>
      </w:r>
      <w:r>
        <w:rPr/>
        <w:t>、转变政府职能，努力提高对特色农业发展的引导和服务水平</w:t>
      </w:r>
    </w:p>
    <w:p>
      <w:pPr>
        <w:pStyle w:val="Normal"/>
        <w:rPr/>
      </w:pPr>
      <w:r>
        <w:rPr/>
        <w:t>围绕转变职能这个中心，在信息、科技、维权服务上下功夫，并切实加强对特色农业工作的指导，积极做好规划制订、政策宣传、信息服务、典型示范、科技推广服务等方面。加强调研，及时总结、推广各区县创造性的经验和好的做法，抓好典型，搞好示范，以点带面，积极稳妥地推进特色农业发展。</w:t>
      </w:r>
    </w:p>
    <w:p>
      <w:pPr>
        <w:pStyle w:val="Heading2"/>
        <w:rPr/>
      </w:pPr>
      <w:bookmarkStart w:id="9" w:name="关于农业农村的调研报告-第9篇"/>
      <w:r>
        <w:rPr/>
        <w:t>关于农业农村的调研报告 第</w:t>
      </w:r>
      <w:r>
        <w:rPr/>
        <w:t>9</w:t>
      </w:r>
      <w:r>
        <w:rPr/>
        <w:t>篇</w:t>
      </w:r>
      <w:bookmarkEnd w:id="9"/>
    </w:p>
    <w:p>
      <w:pPr>
        <w:pStyle w:val="Normal"/>
        <w:rPr/>
      </w:pPr>
      <w:r>
        <w:rPr/>
        <w:t>一、调研的背景与动机：</w:t>
      </w:r>
    </w:p>
    <w:p>
      <w:pPr>
        <w:pStyle w:val="Normal"/>
        <w:rPr/>
      </w:pPr>
      <w:r>
        <w:rPr/>
        <w:t>当前，党中央立足全面建设小康社会、构建社会主义和谐社会的战略高度，做出了建设社会主义新农村的战略部署。提出“生产发展、生活宽裕、乡风文明、村容整洁、管理民主”的新农村美好图景。与此同时，中央明确强调新农村建设必须尊重农民意愿，不能搞形式主义。显而易见，新农村是农民自己的家园，农民期盼什么，需要什么，他们最有发言权。</w:t>
      </w:r>
    </w:p>
    <w:p>
      <w:pPr>
        <w:pStyle w:val="Normal"/>
        <w:rPr/>
      </w:pPr>
      <w:r>
        <w:rPr/>
        <w:t>二、调研时间：</w:t>
      </w:r>
    </w:p>
    <w:p>
      <w:pPr>
        <w:pStyle w:val="Normal"/>
        <w:rPr/>
      </w:pPr>
      <w:r>
        <w:rPr/>
        <w:t>XX</w:t>
      </w:r>
      <w:r>
        <w:rPr/>
        <w:t>年</w:t>
      </w:r>
      <w:r>
        <w:rPr/>
        <w:t>XX</w:t>
      </w:r>
      <w:r>
        <w:rPr/>
        <w:t>月——</w:t>
      </w:r>
      <w:r>
        <w:rPr/>
        <w:t>XX</w:t>
      </w:r>
      <w:r>
        <w:rPr/>
        <w:t>年</w:t>
      </w:r>
      <w:r>
        <w:rPr/>
        <w:t>XX</w:t>
      </w:r>
      <w:r>
        <w:rPr/>
        <w:t>月</w:t>
      </w:r>
    </w:p>
    <w:p>
      <w:pPr>
        <w:pStyle w:val="Normal"/>
        <w:rPr/>
      </w:pPr>
      <w:r>
        <w:rPr/>
        <w:t>三、调研范围：</w:t>
      </w:r>
    </w:p>
    <w:p>
      <w:pPr>
        <w:pStyle w:val="Normal"/>
        <w:rPr/>
      </w:pPr>
      <w:r>
        <w:rPr/>
        <w:t>居力很镇</w:t>
      </w:r>
      <w:r>
        <w:rPr/>
        <w:t>15</w:t>
      </w:r>
      <w:r>
        <w:rPr/>
        <w:t>个行政村</w:t>
      </w:r>
    </w:p>
    <w:p>
      <w:pPr>
        <w:pStyle w:val="Normal"/>
        <w:rPr/>
      </w:pPr>
      <w:r>
        <w:rPr/>
        <w:t>四、调研内容：</w:t>
      </w:r>
    </w:p>
    <w:p>
      <w:pPr>
        <w:pStyle w:val="Normal"/>
        <w:rPr/>
      </w:pPr>
      <w:r>
        <w:rPr/>
        <w:t>农村改革发展中存在的问题：</w:t>
      </w:r>
    </w:p>
    <w:p>
      <w:pPr>
        <w:pStyle w:val="Normal"/>
        <w:rPr/>
      </w:pPr>
      <w:r>
        <w:rPr/>
        <w:t>(</w:t>
      </w:r>
      <w:r>
        <w:rPr/>
        <w:t>一</w:t>
      </w:r>
      <w:r>
        <w:rPr/>
        <w:t>)</w:t>
      </w:r>
      <w:r>
        <w:rPr/>
        <w:t>发展意识跟不上发展需要</w:t>
      </w:r>
    </w:p>
    <w:p>
      <w:pPr>
        <w:pStyle w:val="Normal"/>
        <w:rPr/>
      </w:pPr>
      <w:r>
        <w:rPr/>
        <w:t>1.</w:t>
      </w:r>
      <w:r>
        <w:rPr/>
        <w:t>农村基层干部综合素质不高。在农村改革发展中，农村基层党组织和广大党员是核心。但部分农村基层组织建设落后于农村改革发展客观形势的需要，党员干部带领群众脱贫致富的能力较弱，对发展认识不够，对上级的依赖思想较为严重。农村干部队伍综合素质不高，农村基层干部存在年龄老化、文化素质偏低、政策理论水平不高和工作责任心不强等问题。</w:t>
      </w:r>
    </w:p>
    <w:p>
      <w:pPr>
        <w:pStyle w:val="Normal"/>
        <w:rPr/>
      </w:pPr>
      <w:r>
        <w:rPr/>
        <w:t>2.</w:t>
      </w:r>
      <w:r>
        <w:rPr/>
        <w:t>农民群众观念陈旧，市场意识不强。大部分农民群众文化素质低，发展意识淡薄，农业生产上只顾传统种植，在一些利益问题上，只顾眼前小利，忽视长远效益，捡了“芝麻”丢了“西瓜”。有的村上级给农民提供惠的政策和服务，但大家不积极、不配合，致使成型的好项目无法落实。</w:t>
      </w:r>
    </w:p>
    <w:p>
      <w:pPr>
        <w:pStyle w:val="Normal"/>
        <w:rPr/>
      </w:pPr>
      <w:r>
        <w:rPr/>
        <w:t>(</w:t>
      </w:r>
      <w:r>
        <w:rPr/>
        <w:t>二</w:t>
      </w:r>
      <w:r>
        <w:rPr/>
        <w:t>)</w:t>
      </w:r>
      <w:r>
        <w:rPr/>
        <w:t>农业结构有待调整，传统农业向生态农业转化力度不够</w:t>
      </w:r>
    </w:p>
    <w:p>
      <w:pPr>
        <w:pStyle w:val="Normal"/>
        <w:rPr/>
      </w:pPr>
      <w:r>
        <w:rPr/>
        <w:t>近年来，农产品供求关系发生了变化，市场需求向多样化、高品质方向转变。乡党委、政府虽然积极帮助和引导农民实施产业结构调整，但由于不少农户无技术、无资金、无经验，不能形成农业产业化经营，无法形成规模效应，造成投入多、产出少。加之由于农业生产的低效益，农村中稍有文化素质，有一技之长的青年男女，纷纷外出，不愿从事劳动强度大的种植业，而留在农村的老年劳动力和妇女劳动力，因缺文化，对新技术、新生事物接受慢，宁可固守低效益的传统种植业，不愿向畜牧、蔬菜、水果等具有市场竞争力的生态农产品转型。</w:t>
      </w:r>
    </w:p>
    <w:p>
      <w:pPr>
        <w:pStyle w:val="Normal"/>
        <w:rPr/>
      </w:pPr>
      <w:r>
        <w:rPr/>
        <w:t>(</w:t>
      </w:r>
      <w:r>
        <w:rPr/>
        <w:t>三</w:t>
      </w:r>
      <w:r>
        <w:rPr/>
        <w:t>)</w:t>
      </w:r>
      <w:r>
        <w:rPr/>
        <w:t>基础设施建设薄弱</w:t>
      </w:r>
    </w:p>
    <w:p>
      <w:pPr>
        <w:pStyle w:val="Normal"/>
        <w:rPr/>
      </w:pPr>
      <w:r>
        <w:rPr/>
        <w:t>1</w:t>
      </w:r>
      <w:r>
        <w:rPr/>
        <w:t>、道路问题：居力很镇地处科右前旗政府南</w:t>
      </w:r>
      <w:r>
        <w:rPr/>
        <w:t>,</w:t>
      </w:r>
      <w:r>
        <w:rPr/>
        <w:t>东、西、北三面与乌兰浩特市、吉林省洮南市接壤，</w:t>
      </w:r>
      <w:r>
        <w:rPr/>
        <w:t>111</w:t>
      </w:r>
      <w:r>
        <w:rPr/>
        <w:t>国道横贯全镇，白阿铁路从镇东南穿过，交通便利，通讯便捷。通过多年努力，全乡基础设施建设不断夯实，但从总体上看，村级道路还显得薄弱。“要致富、先修路”，群众普遍认识到这一点，但乡村公路建设项目有限、缺少资金，群众想修路的愿望与上级投入还有差距。农田水利等建设也离农村发展的要求还有差距。</w:t>
      </w:r>
    </w:p>
    <w:p>
      <w:pPr>
        <w:pStyle w:val="Normal"/>
        <w:rPr/>
      </w:pPr>
      <w:r>
        <w:rPr/>
        <w:t>2</w:t>
      </w:r>
      <w:r>
        <w:rPr/>
        <w:t>、办公及活动场所问题：全镇</w:t>
      </w:r>
      <w:r>
        <w:rPr/>
        <w:t>15</w:t>
      </w:r>
      <w:r>
        <w:rPr/>
        <w:t>个行政村现已基本解决办公场所问题，但是有部分不够标准，利用学校当临时的办公场所，活动场所只有在镇政府所在地前进村有一个标准的活动场所外其他村有个别的也都存在地方孝无活动设备等问题。</w:t>
      </w:r>
    </w:p>
    <w:p>
      <w:pPr>
        <w:pStyle w:val="Normal"/>
        <w:rPr/>
      </w:pPr>
      <w:r>
        <w:rPr/>
        <w:t>(</w:t>
      </w:r>
      <w:r>
        <w:rPr/>
        <w:t>四</w:t>
      </w:r>
      <w:r>
        <w:rPr/>
        <w:t>)</w:t>
      </w:r>
      <w:r>
        <w:rPr/>
        <w:t>农村卫生环境普遍较差</w:t>
      </w:r>
    </w:p>
    <w:p>
      <w:pPr>
        <w:pStyle w:val="Normal"/>
        <w:rPr/>
      </w:pPr>
      <w:r>
        <w:rPr/>
        <w:t>几乎所有的行政村都没有垃圾回收点，有部分农村家庭没有独立厕所，农村卫生环境不容乐观，整体上是脏、乱、差的局面。</w:t>
      </w:r>
    </w:p>
    <w:p>
      <w:pPr>
        <w:pStyle w:val="Normal"/>
        <w:rPr/>
      </w:pPr>
      <w:r>
        <w:rPr/>
        <w:t>(</w:t>
      </w:r>
      <w:r>
        <w:rPr/>
        <w:t>五</w:t>
      </w:r>
      <w:r>
        <w:rPr/>
        <w:t>)</w:t>
      </w:r>
      <w:r>
        <w:rPr/>
        <w:t>农村存在的陋习</w:t>
      </w:r>
    </w:p>
    <w:p>
      <w:pPr>
        <w:pStyle w:val="Normal"/>
        <w:rPr/>
      </w:pPr>
      <w:r>
        <w:rPr/>
        <w:t>现在有的村还存在赌博的现象，一到冬季就开始聚集赌博，有的甚至把一年的收入输光了还欠了很多外债。对教育重视程度不够，在村里你经常能看到十几岁的孩子在家干活，问到为什么不去上学时他们说“不愿意上”十几岁的孩子对问题的看法是简单的，这需要的是家长的正确的引导。</w:t>
      </w:r>
    </w:p>
    <w:p>
      <w:pPr>
        <w:pStyle w:val="Normal"/>
        <w:rPr/>
      </w:pPr>
      <w:r>
        <w:rPr/>
        <w:t>仍有少数村民现在还迷信，相信</w:t>
      </w:r>
      <w:r>
        <w:rPr/>
        <w:t>xx</w:t>
      </w:r>
      <w:r>
        <w:rPr/>
        <w:t>，影响到正常的生产生活。</w:t>
      </w:r>
    </w:p>
    <w:p>
      <w:pPr>
        <w:pStyle w:val="Normal"/>
        <w:rPr/>
      </w:pPr>
      <w:r>
        <w:rPr/>
        <w:t>五、解决问题的几点建议</w:t>
      </w:r>
    </w:p>
    <w:p>
      <w:pPr>
        <w:pStyle w:val="Normal"/>
        <w:rPr/>
      </w:pPr>
      <w:r>
        <w:rPr/>
        <w:t>1</w:t>
      </w:r>
      <w:r>
        <w:rPr/>
        <w:t>、发展农村经济要坚持从实际出发，因地制宜，根据不同情况，按照“宜工则工，宜农则农”的原则，理性发展、适度发展、协调发展、科学发展。</w:t>
      </w:r>
    </w:p>
    <w:p>
      <w:pPr>
        <w:pStyle w:val="Normal"/>
        <w:rPr/>
      </w:pPr>
      <w:r>
        <w:rPr/>
        <w:t>2</w:t>
      </w:r>
      <w:r>
        <w:rPr/>
        <w:t>、搞好村镇规划，新农村要有新面貌。要有个像样的办公场所，要有农民的业余活动场所，要丰富农民的业余文化生活。农民兄弟们基本上按照城市的样子，规划自己心中的新农村。他们认为，建设新农村，首先要把农村卫生环境搞上去，干净整洁才是新农村应有的面貌；其次，做好村镇规划、产业规划和城乡规划是建设新农村的基础；再次，搞好示范村和新村镇建设，调动各方面的积极性，是推动新农村建设的动力。</w:t>
      </w:r>
    </w:p>
    <w:p>
      <w:pPr>
        <w:pStyle w:val="Normal"/>
        <w:rPr/>
      </w:pPr>
      <w:r>
        <w:rPr/>
        <w:t>3</w:t>
      </w:r>
      <w:r>
        <w:rPr/>
        <w:t>、优惠政策要延续，幸福美景万年长。近三年，中共中央制定出台了关于“三农”问题的三个一号文件，有力促进了农民增产增收，提高了农业综合生产能力，开创了社会主义新农村建设的新局面。农民在举双手赞成优惠政策的同时，也衷心地希望国能持久永恒，用持续稳定的政策来维护这来之不易的好局面。</w:t>
      </w:r>
    </w:p>
    <w:p>
      <w:pPr>
        <w:pStyle w:val="Normal"/>
        <w:rPr/>
      </w:pPr>
      <w:r>
        <w:rPr/>
        <w:t>4</w:t>
      </w:r>
      <w:r>
        <w:rPr/>
        <w:t>、易旧俗、树新风，新农村要有新风气。各村制定符合实际、能治“坏习气”的</w:t>
      </w:r>
      <w:r>
        <w:rPr/>
        <w:t>(</w:t>
      </w:r>
      <w:r>
        <w:rPr/>
        <w:t>村规民约</w:t>
      </w:r>
      <w:r>
        <w:rPr/>
        <w:t>)</w:t>
      </w:r>
      <w:r>
        <w:rPr/>
        <w:t>。像红白喜事、赌博现象都要按新村规处理，全体村民共同参与起来，共同抵制歪风邪气，弘扬社会正气，改变“遇事没人管，谁管遭白眼”的现象。</w:t>
      </w:r>
    </w:p>
    <w:p>
      <w:pPr>
        <w:pStyle w:val="Normal"/>
        <w:rPr/>
      </w:pPr>
      <w:r>
        <w:rPr/>
        <w:t>5</w:t>
      </w:r>
      <w:r>
        <w:rPr/>
        <w:t>、抓好村级干部队伍建设，拓宽选人用人渠道，用好大学生村官。加强农村基层党员教育，充分发挥党员的领导带头作用。推广现代农业生产技术，促进农作物的增产、增收。鼓励农民进行创业，对创业者给予优惠政策与奖励，政府帮助发展大型养殖产业。落实好上级下达的建设社会主义新农村的各项指标，不搞‘面子工程’。加强农村、农民的文化教育，提高农民的文化水平，进行精神文明建设。</w:t>
      </w:r>
    </w:p>
    <w:p>
      <w:pPr>
        <w:pStyle w:val="Normal"/>
        <w:rPr/>
      </w:pPr>
      <w:r>
        <w:rPr/>
        <w:t>全面建设小康社会，加快推进社会主义现代化，必须加快现代农业的发展，更多地关注农村，关心农民，支持农业，把农业、农村、农民问题作为全党工作的重中之重，放在更加突出的位置，努力开创农业和农村工作的新局面。我相信，在不久的将来，居力很镇的农村经济一定能够走上一个新的台阶。</w:t>
      </w:r>
    </w:p>
    <w:p>
      <w:pPr>
        <w:pStyle w:val="Heading2"/>
        <w:rPr/>
      </w:pPr>
      <w:bookmarkStart w:id="10" w:name="关于农业农村的调研报告-第10篇"/>
      <w:r>
        <w:rPr/>
        <w:t>关于农业农村的调研报告 第</w:t>
      </w:r>
      <w:r>
        <w:rPr/>
        <w:t>10</w:t>
      </w:r>
      <w:r>
        <w:rPr/>
        <w:t>篇</w:t>
      </w:r>
      <w:bookmarkEnd w:id="10"/>
    </w:p>
    <w:p>
      <w:pPr>
        <w:pStyle w:val="Normal"/>
        <w:rPr/>
      </w:pPr>
      <w:r>
        <w:rPr>
          <w:b/>
        </w:rPr>
        <w:t>一、指导思想</w:t>
      </w:r>
    </w:p>
    <w:p>
      <w:pPr>
        <w:pStyle w:val="Normal"/>
        <w:rPr/>
      </w:pPr>
      <w:r>
        <w:rPr/>
        <w:t>以科学发展为指导，以农民增收为核心，以调整农业结构</w:t>
      </w:r>
    </w:p>
    <w:p>
      <w:pPr>
        <w:pStyle w:val="Normal"/>
        <w:rPr/>
      </w:pPr>
      <w:r>
        <w:rPr/>
        <w:t>为抓手，以发展高效农业为主线，以农业产业化为方向，用现代物质条件装备农业，用现代科学技术改造农业，不断提高农业产业化，规范化、市场化、合作化水平，努力实现传统农业向现代农业跨越，关于农业调研报告。</w:t>
      </w:r>
    </w:p>
    <w:p>
      <w:pPr>
        <w:pStyle w:val="Normal"/>
        <w:rPr/>
      </w:pPr>
      <w:r>
        <w:rPr>
          <w:b/>
        </w:rPr>
        <w:t>二、建设重点</w:t>
      </w:r>
    </w:p>
    <w:p>
      <w:pPr>
        <w:pStyle w:val="Normal"/>
        <w:rPr/>
      </w:pPr>
      <w:r>
        <w:rPr/>
        <w:t>根据我镇农业资源优势，重点构建高效生态农业园区平台，着力打造高效生态农业工程，彰显现代高效农业发展新格局。</w:t>
      </w:r>
    </w:p>
    <w:p>
      <w:pPr>
        <w:pStyle w:val="Normal"/>
        <w:rPr/>
      </w:pPr>
      <w:r>
        <w:rPr/>
        <w:t>突出四条主线，根据我镇农业产业布局，依托贯穿我镇的主要干道为主导骨架，接受兴泰线的辐射，以特色农业为重点，形成四条现代高效农业产业带。</w:t>
      </w:r>
    </w:p>
    <w:p>
      <w:pPr>
        <w:pStyle w:val="Normal"/>
        <w:rPr/>
      </w:pPr>
      <w:r>
        <w:rPr/>
        <w:t>一是以兴沙公路沿线的优质粮经作物生产的产业带。重点谋划在兴沙路沿线区域，大力发展优质稻米、优质棉花、油料生产以及扩大郑朱优质葡萄品系的种植及品质的提高，努力打造兴沙线优质粮经产业带。</w:t>
      </w:r>
    </w:p>
    <w:p>
      <w:pPr>
        <w:pStyle w:val="Normal"/>
        <w:rPr/>
      </w:pPr>
      <w:r>
        <w:rPr/>
        <w:t>二是兴西线高效产业带。重点在兴西路两侧通过招商引资，引进高效农业项目，以公司</w:t>
      </w:r>
      <w:r>
        <w:rPr/>
        <w:t>+</w:t>
      </w:r>
      <w:r>
        <w:rPr/>
        <w:t>基地</w:t>
      </w:r>
      <w:r>
        <w:rPr/>
        <w:t>+</w:t>
      </w:r>
      <w:r>
        <w:rPr/>
        <w:t>农户的形式，逐步实施高效蔬菜、苗木、花卉基地等生产加工基地以及蔬菜脱水、生产加工基地，逐步扩大圩岸“金花菜”种植规模，努力形成兴西线高效特经产业带。</w:t>
      </w:r>
    </w:p>
    <w:p>
      <w:pPr>
        <w:pStyle w:val="Normal"/>
        <w:rPr/>
      </w:pPr>
      <w:r>
        <w:rPr/>
        <w:t>三是荡横线重点实施</w:t>
      </w:r>
      <w:r>
        <w:rPr/>
        <w:t>xx</w:t>
      </w:r>
      <w:r>
        <w:rPr/>
        <w:t>镇高效生态农业园区。以姜戴、夏许、丁沙、马港等村形成</w:t>
      </w:r>
      <w:r>
        <w:rPr/>
        <w:t>2000</w:t>
      </w:r>
      <w:r>
        <w:rPr/>
        <w:t>亩的核心区，规划建设面积</w:t>
      </w:r>
      <w:r>
        <w:rPr/>
        <w:t>1</w:t>
      </w:r>
      <w:r>
        <w:rPr/>
        <w:t>万亩，接受其辐射面积</w:t>
      </w:r>
      <w:r>
        <w:rPr/>
        <w:t>2</w:t>
      </w:r>
      <w:r>
        <w:rPr/>
        <w:t>万亩，在园区内引进先进的品种，新型种植模式，推广配套的新技术，走标准化生产路，创新经营模式，不断提升形象，提高效益，增加农民收入。</w:t>
      </w:r>
      <w:r>
        <w:rPr/>
        <w:t>08</w:t>
      </w:r>
      <w:r>
        <w:rPr/>
        <w:t>年春，园区建设工作初建成效，指导、示范全镇的高效生态农业。</w:t>
      </w:r>
    </w:p>
    <w:p>
      <w:pPr>
        <w:pStyle w:val="Normal"/>
        <w:rPr/>
      </w:pPr>
      <w:r>
        <w:rPr/>
        <w:t>四是马吕线特色畜禽产业带。依据马吕线现有的林地资源，策应徐马荒景区开发，充分发挥马吕路马志宏林下养殖生态鸡的典型示范作用，重点建设</w:t>
      </w:r>
      <w:r>
        <w:rPr/>
        <w:t>10</w:t>
      </w:r>
      <w:r>
        <w:rPr/>
        <w:t>万只畜禽生产基地，以马港生态养殖为基地，采取“三统一分”模式加快林下畜禽养殖的南伸北延，做大叫响原生态林下畜禽这篇文章和品牌，不断提高集约化、规模化、产业化发展水平，努力形成马吕线特色畜禽产业带。</w:t>
      </w:r>
    </w:p>
    <w:p>
      <w:pPr>
        <w:pStyle w:val="Normal"/>
        <w:rPr/>
      </w:pPr>
      <w:r>
        <w:rPr/>
        <w:t>林业绿化：</w:t>
      </w:r>
      <w:r>
        <w:rPr/>
        <w:t>2008</w:t>
      </w:r>
      <w:r>
        <w:rPr/>
        <w:t>年在全镇森林覆盖率达到</w:t>
      </w:r>
      <w:r>
        <w:rPr/>
        <w:t>22.4%</w:t>
      </w:r>
      <w:r>
        <w:rPr/>
        <w:t>的基础上，再增</w:t>
      </w:r>
      <w:r>
        <w:rPr/>
        <w:t>0.5</w:t>
      </w:r>
      <w:r>
        <w:rPr/>
        <w:t>个百分点，重点实施村庄绿化，所有的通村道路结合新农村建设全面栽植景观树，美化环境，每个村建立围村林，农户家前屋后栽植林果经济林，美化环境、增加效益。</w:t>
      </w:r>
    </w:p>
    <w:p>
      <w:pPr>
        <w:pStyle w:val="Normal"/>
        <w:rPr/>
      </w:pPr>
      <w:r>
        <w:rPr/>
        <w:t>实施三个规划。加快农业基础设施建设，改善农村生产条件是加快发展现代高效农业的重要环节，针对洪涝灾害频发的趋势，水利建设在我镇显得十分重要，计划实施三个规划。一是对全镇</w:t>
      </w:r>
      <w:r>
        <w:rPr/>
        <w:t>84.6</w:t>
      </w:r>
      <w:r>
        <w:rPr/>
        <w:t>公里的联圩每年加修联圩</w:t>
      </w:r>
      <w:r>
        <w:rPr/>
        <w:t>30</w:t>
      </w:r>
      <w:r>
        <w:rPr/>
        <w:t>公里，按照</w:t>
      </w:r>
      <w:r>
        <w:rPr/>
        <w:t>4.54</w:t>
      </w:r>
      <w:r>
        <w:rPr/>
        <w:t>式标准，能挡</w:t>
      </w:r>
      <w:r>
        <w:rPr/>
        <w:t>3.5</w:t>
      </w:r>
      <w:r>
        <w:rPr/>
        <w:t>米的水位进行加修</w:t>
      </w:r>
      <w:r>
        <w:rPr/>
        <w:t>;</w:t>
      </w:r>
      <w:r>
        <w:rPr/>
        <w:t>二是对三个大联圩新建三个</w:t>
      </w:r>
      <w:r>
        <w:rPr/>
        <w:t>4</w:t>
      </w:r>
      <w:r>
        <w:rPr/>
        <w:t>个流量的排涝站，加大内排能力，关闭破旧、损耗大的老、病排涝站</w:t>
      </w:r>
      <w:r>
        <w:rPr/>
        <w:t>;</w:t>
      </w:r>
      <w:r>
        <w:rPr/>
        <w:t>三是新建</w:t>
      </w:r>
      <w:r>
        <w:rPr/>
        <w:t>3</w:t>
      </w:r>
      <w:r>
        <w:rPr/>
        <w:t>座高标准的圩口闸，确保高水位挡得住。</w:t>
      </w:r>
    </w:p>
    <w:p>
      <w:pPr>
        <w:pStyle w:val="Normal"/>
        <w:rPr/>
      </w:pPr>
      <w:r>
        <w:rPr/>
        <w:t>建立三个畜禽特色基地。水产业是我镇农业的半壁江山，传统的养殖品种养殖模式，效益低下，市场风险加大，完全不能适应现代高效农业的要求，依据我镇丰富的水产资源，</w:t>
      </w:r>
      <w:r>
        <w:rPr/>
        <w:t>2008</w:t>
      </w:r>
      <w:r>
        <w:rPr/>
        <w:t>年建立三个特色基地，一是以徐马荒原生态区域为主的</w:t>
      </w:r>
      <w:r>
        <w:rPr/>
        <w:t>3000</w:t>
      </w:r>
      <w:r>
        <w:rPr/>
        <w:t>亩生态龙虾养殖基地</w:t>
      </w:r>
      <w:r>
        <w:rPr/>
        <w:t>;</w:t>
      </w:r>
      <w:r>
        <w:rPr/>
        <w:t>二是以中丁圩星火科技为示范点</w:t>
      </w:r>
      <w:r>
        <w:rPr/>
        <w:t>200</w:t>
      </w:r>
      <w:r>
        <w:rPr/>
        <w:t>亩特种鱼、泥鳅养殖基地</w:t>
      </w:r>
      <w:r>
        <w:rPr/>
        <w:t>;</w:t>
      </w:r>
      <w:r>
        <w:rPr/>
        <w:t>三是以我镇水产养殖场徐马荒生态区域的</w:t>
      </w:r>
      <w:r>
        <w:rPr/>
        <w:t>3000</w:t>
      </w:r>
      <w:r>
        <w:rPr/>
        <w:t>亩为主板桥大闸蟹养殖基地。</w:t>
      </w:r>
    </w:p>
    <w:p>
      <w:pPr>
        <w:pStyle w:val="Normal"/>
        <w:rPr/>
      </w:pPr>
      <w:r>
        <w:rPr>
          <w:b/>
        </w:rPr>
        <w:t>三、主要措施</w:t>
      </w:r>
    </w:p>
    <w:p>
      <w:pPr>
        <w:pStyle w:val="Normal"/>
        <w:rPr/>
      </w:pPr>
      <w:r>
        <w:rPr/>
        <w:t>1</w:t>
      </w:r>
      <w:r>
        <w:rPr/>
        <w:t>、强化组织领导。镇成立现代高效农业工作领导小组，负责全镇现代高效农业的规划，实施及实施过程中重大问题的决策和协调，同时，根据工作重点和职能分工，成立以片长、蹲点镇干、各农业口职能部门具体工作班子，党委、政府把现代高效农业作为</w:t>
      </w:r>
      <w:r>
        <w:rPr/>
        <w:t>08</w:t>
      </w:r>
      <w:r>
        <w:rPr/>
        <w:t>年三个文明建设考核指标之一，并根据农时季节序时进度，组织相关人员进行检查，对各村进展情况予以点评，督促年终进行考评、奖励。</w:t>
      </w:r>
    </w:p>
    <w:p>
      <w:pPr>
        <w:pStyle w:val="Normal"/>
        <w:rPr/>
      </w:pPr>
      <w:r>
        <w:rPr/>
        <w:t>2</w:t>
      </w:r>
      <w:r>
        <w:rPr/>
        <w:t>、强化工作责任。镇干部、村主要负责人、农口各单位是现代高效农业发展责任主体，要积极适应新形势、新要求，加强学习，勇于实践，要做好群众的思想工作，制定出工作规划，明确时间部署，明确现代高效农业项目，创新土地的流转方式，采取农户自建、租贷、土地入股、反租倒包等形式给群众自己选择</w:t>
      </w:r>
      <w:r>
        <w:rPr/>
        <w:t>;</w:t>
      </w:r>
      <w:r>
        <w:rPr/>
        <w:t>同时明确相关责任单位和责任人的职责。</w:t>
      </w:r>
    </w:p>
    <w:p>
      <w:pPr>
        <w:pStyle w:val="Normal"/>
        <w:rPr/>
      </w:pPr>
      <w:r>
        <w:rPr/>
        <w:t>3</w:t>
      </w:r>
      <w:r>
        <w:rPr/>
        <w:t>、激励扶持政策。根据市委</w:t>
      </w:r>
      <w:r>
        <w:rPr/>
        <w:t>22</w:t>
      </w:r>
      <w:r>
        <w:rPr/>
        <w:t>号文件精神，除市里发展现代高效农业奖励政策外，镇将出台《关于促进现代高效农业发展的奖励办法》实行以奖代补，调动全镇上下发展现代农业的积极性。</w:t>
      </w:r>
    </w:p>
    <w:p>
      <w:pPr>
        <w:pStyle w:val="Heading2"/>
        <w:rPr/>
      </w:pPr>
      <w:bookmarkStart w:id="11" w:name="关于农业农村的调研报告-第11篇"/>
      <w:r>
        <w:rPr/>
        <w:t>关于农业农村的调研报告 第</w:t>
      </w:r>
      <w:r>
        <w:rPr/>
        <w:t>11</w:t>
      </w:r>
      <w:r>
        <w:rPr/>
        <w:t>篇</w:t>
      </w:r>
      <w:bookmarkEnd w:id="11"/>
    </w:p>
    <w:p>
      <w:pPr>
        <w:pStyle w:val="Normal"/>
        <w:rPr/>
      </w:pPr>
      <w:r>
        <w:rPr>
          <w:b/>
        </w:rPr>
        <w:t>一、基本情况</w:t>
      </w:r>
    </w:p>
    <w:p>
      <w:pPr>
        <w:pStyle w:val="Normal"/>
        <w:rPr/>
      </w:pPr>
      <w:r>
        <w:rPr/>
        <w:t>二郎镇</w:t>
      </w:r>
      <w:r>
        <w:rPr/>
        <w:t>xx</w:t>
      </w:r>
      <w:r>
        <w:rPr/>
        <w:t>村地处合川市西北部，属龙多山台地区域，离二郎场镇</w:t>
      </w:r>
      <w:r>
        <w:rPr/>
        <w:t>4</w:t>
      </w:r>
      <w:r>
        <w:rPr/>
        <w:t>公里，耕地面积</w:t>
      </w:r>
      <w:r>
        <w:rPr/>
        <w:t>1336</w:t>
      </w:r>
      <w:r>
        <w:rPr/>
        <w:t>亩，其中，田</w:t>
      </w:r>
      <w:r>
        <w:rPr/>
        <w:t>520</w:t>
      </w:r>
      <w:r>
        <w:rPr/>
        <w:t>亩，土</w:t>
      </w:r>
      <w:r>
        <w:rPr/>
        <w:t>812</w:t>
      </w:r>
      <w:r>
        <w:rPr/>
        <w:t>亩，全村现有农业人口</w:t>
      </w:r>
      <w:r>
        <w:rPr/>
        <w:t>1513</w:t>
      </w:r>
      <w:r>
        <w:rPr/>
        <w:t>人，劳动力</w:t>
      </w:r>
      <w:r>
        <w:rPr/>
        <w:t>774</w:t>
      </w:r>
      <w:r>
        <w:rPr/>
        <w:t>人，</w:t>
      </w:r>
      <w:r>
        <w:rPr/>
        <w:t>2001</w:t>
      </w:r>
      <w:r>
        <w:rPr/>
        <w:t>年，全村农村经济总收入</w:t>
      </w:r>
      <w:r>
        <w:rPr/>
        <w:t>211.7</w:t>
      </w:r>
      <w:r>
        <w:rPr/>
        <w:t>万元，其中，纯农业收入</w:t>
      </w:r>
      <w:r>
        <w:rPr/>
        <w:t>93.3</w:t>
      </w:r>
      <w:r>
        <w:rPr/>
        <w:t>万元，占总收入的</w:t>
      </w:r>
      <w:r>
        <w:rPr/>
        <w:t>44%</w:t>
      </w:r>
      <w:r>
        <w:rPr/>
        <w:t>，农民人均纯收入</w:t>
      </w:r>
      <w:r>
        <w:rPr/>
        <w:t>1730</w:t>
      </w:r>
      <w:r>
        <w:rPr/>
        <w:t>元，比全市农民人均收入低</w:t>
      </w:r>
      <w:r>
        <w:rPr/>
        <w:t>199</w:t>
      </w:r>
      <w:r>
        <w:rPr/>
        <w:t>元，低</w:t>
      </w:r>
      <w:r>
        <w:rPr/>
        <w:t>10.3%</w:t>
      </w:r>
      <w:r>
        <w:rPr/>
        <w:t>。是一个典型的农业村。</w:t>
      </w:r>
    </w:p>
    <w:p>
      <w:pPr>
        <w:pStyle w:val="Normal"/>
        <w:rPr/>
      </w:pPr>
      <w:r>
        <w:rPr>
          <w:b/>
        </w:rPr>
        <w:t>二、影响</w:t>
      </w:r>
      <w:r>
        <w:rPr>
          <w:b/>
        </w:rPr>
        <w:t>xx</w:t>
      </w:r>
      <w:r>
        <w:rPr>
          <w:b/>
        </w:rPr>
        <w:t>村农业和农村经济发展的不利因素</w:t>
      </w:r>
    </w:p>
    <w:p>
      <w:pPr>
        <w:pStyle w:val="Normal"/>
        <w:rPr/>
      </w:pPr>
      <w:r>
        <w:rPr/>
        <w:t>1</w:t>
      </w:r>
      <w:r>
        <w:rPr/>
        <w:t>、农业基础设施薄弱，抗御自然灾害的能力差。从</w:t>
      </w:r>
      <w:r>
        <w:rPr/>
        <w:t>xx</w:t>
      </w:r>
      <w:r>
        <w:rPr/>
        <w:t>村农业生产总体情况来看，仍然处于靠天吃饭的状态，自然灾害是影响其农业生产的主要因素之一。如：</w:t>
      </w:r>
      <w:r>
        <w:rPr/>
        <w:t>2001</w:t>
      </w:r>
      <w:r>
        <w:rPr/>
        <w:t>年龙多山台地的遭遇春旱连伏旱灾害导致该村农作物大面积减产，玉米、水稻收成只有正常年景的四成左右。就其原因主要是该村水利设施不健全，仅有的一座水库（渣口子水库），至今没有排灌渠道，受益的只有</w:t>
      </w:r>
      <w:r>
        <w:rPr/>
        <w:t>6</w:t>
      </w:r>
      <w:r>
        <w:rPr/>
        <w:t>社部分农田，而其它</w:t>
      </w:r>
      <w:r>
        <w:rPr/>
        <w:t>5</w:t>
      </w:r>
      <w:r>
        <w:rPr/>
        <w:t>个社遇天旱连吃水都很困难，农田灌溉只有靠自然雨水。</w:t>
      </w:r>
    </w:p>
    <w:p>
      <w:pPr>
        <w:pStyle w:val="Normal"/>
        <w:rPr/>
      </w:pPr>
      <w:r>
        <w:rPr/>
        <w:t>2</w:t>
      </w:r>
      <w:r>
        <w:rPr/>
        <w:t>、农业结构不合理。一是种植业结构不合理，全村农作物播种面积</w:t>
      </w:r>
      <w:r>
        <w:rPr/>
        <w:t>2140</w:t>
      </w:r>
      <w:r>
        <w:rPr/>
        <w:t>亩，玉米、水稻、红苕等粮食作物占</w:t>
      </w:r>
      <w:r>
        <w:rPr/>
        <w:t>95%</w:t>
      </w:r>
      <w:r>
        <w:rPr/>
        <w:t>以上，蔬菜、水果等多经作物极少，且品种老化、分布零星，质量低、效益差；二是养殖业发展缓慢，市场化程度不高。传统的猪、鸭养殖由于品种改良跟不上，集约化程度低，没有形成规模，再加上农民对“市场”知识了解不多，生产带有盲目性，有时还倒亏。如：今年</w:t>
      </w:r>
      <w:r>
        <w:rPr/>
        <w:t>xx</w:t>
      </w:r>
      <w:r>
        <w:rPr/>
        <w:t>村大部分农户养殖的“花边鸭”，由于品质差，目前市场价仅</w:t>
      </w:r>
      <w:r>
        <w:rPr/>
        <w:t>2.5</w:t>
      </w:r>
      <w:r>
        <w:rPr/>
        <w:t>元</w:t>
      </w:r>
      <w:r>
        <w:rPr/>
        <w:t>/</w:t>
      </w:r>
      <w:r>
        <w:rPr/>
        <w:t>斤，不够饲料成本。</w:t>
      </w:r>
    </w:p>
    <w:p>
      <w:pPr>
        <w:pStyle w:val="Normal"/>
        <w:rPr/>
      </w:pPr>
      <w:r>
        <w:rPr/>
        <w:t>3</w:t>
      </w:r>
      <w:r>
        <w:rPr/>
        <w:t>、农业生产比较效益低，农民增收困难。一是传统的“粮猪”二元结构，生产效益低，严重地影响了该村农业经济的发展，农业生产的盲目性和低效益，严重挫伤了农民从事农业生产的积极性，导致该村劳动力大量外出，据调查统计，全村</w:t>
      </w:r>
      <w:r>
        <w:rPr/>
        <w:t>774</w:t>
      </w:r>
      <w:r>
        <w:rPr/>
        <w:t>个劳动力长期外出的达</w:t>
      </w:r>
      <w:r>
        <w:rPr/>
        <w:t>174</w:t>
      </w:r>
      <w:r>
        <w:rPr/>
        <w:t>人，占总劳动力的</w:t>
      </w:r>
      <w:r>
        <w:rPr/>
        <w:t>22.5%</w:t>
      </w:r>
      <w:r>
        <w:rPr/>
        <w:t>，举家外出的有</w:t>
      </w:r>
      <w:r>
        <w:rPr/>
        <w:t>20</w:t>
      </w:r>
      <w:r>
        <w:rPr/>
        <w:t>余户，其结果是导致部份土地搁荒，耕作粗放，农业税费收不起来等一列问题；二是基层组织对农民增收办法不多，措施不力。究怎样带领农民群众</w:t>
      </w:r>
    </w:p>
    <w:p>
      <w:pPr>
        <w:pStyle w:val="Normal"/>
        <w:rPr/>
      </w:pPr>
      <w:r>
        <w:rPr/>
        <w:t>致富，怎样调整结构，增加农民收入不多；三是由于农产品供求关系的不断变化，农业一般意义上的增产并不能使农民增收。如，今年该村鸭的养殖比去年有大幅度增加，但由于市场价格低迷，不仅没增收，反而出现不同程度的亏损。</w:t>
      </w:r>
    </w:p>
    <w:p>
      <w:pPr>
        <w:pStyle w:val="Normal"/>
        <w:rPr/>
      </w:pPr>
      <w:r>
        <w:rPr/>
        <w:t>4</w:t>
      </w:r>
      <w:r>
        <w:rPr/>
        <w:t>、农民文化素质低，农业生产科技含量不高。在我们调查中发现，大部农民连基本的农技知识都不懂，更谈不上科学种田。如，该村今年大面积的玉米、水稻发生纹枯病、螟虫等病虫害，很少有农户懂得防治。对于养殖方面的知识懂得更少，疫病防治，饲料配制一点不懂，依然是传统饲养，靠运气，以致常出现“买得多活得少，老本全蚀光”的现象。</w:t>
      </w:r>
    </w:p>
    <w:p>
      <w:pPr>
        <w:pStyle w:val="Normal"/>
        <w:rPr/>
      </w:pPr>
      <w:r>
        <w:rPr>
          <w:b/>
        </w:rPr>
        <w:t>三、</w:t>
      </w:r>
      <w:r>
        <w:rPr>
          <w:b/>
        </w:rPr>
        <w:t>xx</w:t>
      </w:r>
      <w:r>
        <w:rPr>
          <w:b/>
        </w:rPr>
        <w:t>村未来农业和农村经济发展思路</w:t>
      </w:r>
    </w:p>
    <w:p>
      <w:pPr>
        <w:pStyle w:val="Normal"/>
        <w:rPr/>
      </w:pPr>
      <w:r>
        <w:rPr/>
        <w:t>1</w:t>
      </w:r>
      <w:r>
        <w:rPr/>
        <w:t>、加大农业基础设施建设，增强抗御自然灾害的能力。一是要加快水利设施建设，要充分利用现有的渣口子水库，尽快将排灌渠道修通，同时加强小型水利设施的修建，如，水池、小塘堰等，以增强抗御自然灾害的能力；二是加强交通、信息网络建设，主要是加强村级公路的养护和全村闭路电视网络的建设。</w:t>
      </w:r>
    </w:p>
    <w:p>
      <w:pPr>
        <w:pStyle w:val="Normal"/>
        <w:rPr/>
      </w:pPr>
      <w:r>
        <w:rPr/>
        <w:t>2</w:t>
      </w:r>
      <w:r>
        <w:rPr/>
        <w:t>、重点调整农业产业结构，提高农业生产效益。根据该村地理位置和交通、土壤构成情况，建议：一是加大种植业内部结构调整，主要是品质的调优，要充分利用龙多山台地独特的地域优势，种植优质水稻、专用小麦和优质玉米，大力发展绿豆、高粮等小杂粮；二是适当发展优质果树，在水源条件相对较好的二社、三社、六社发展以早熟为主的伏淡水果；三是实现畜牧养殖的规模化、商品化。充分利用二郎“鸭乡”这品牌，做大、做强鸭产业，实现规模养殖，在品种上要进一步优化，选择适销对路、品质好的品种，饲养水平要不断提高，逐步实现产、供、销一体化。</w:t>
      </w:r>
    </w:p>
    <w:p>
      <w:pPr>
        <w:pStyle w:val="Normal"/>
        <w:rPr/>
      </w:pPr>
      <w:r>
        <w:rPr/>
        <w:t>3</w:t>
      </w:r>
      <w:r>
        <w:rPr/>
        <w:t>、实行土地合理流转，促进农业产业化发展。从</w:t>
      </w:r>
      <w:r>
        <w:rPr/>
        <w:t>xx</w:t>
      </w:r>
      <w:r>
        <w:rPr/>
        <w:t>村目前的状况来看，土地合理流转程度低，虽然有部分的土地无人耕种，但要扩大生产土地又集中不起来。实行土地合理流转是实现农业集约化经营的关键所在，在加大业主引进的同时，村社一定要花大力气进行土地合理流转，实行以“业主制”为主的规模种、养殖，加快农业产业化进程，促进农村经济发展，增加农民收入。</w:t>
      </w:r>
    </w:p>
    <w:p>
      <w:pPr>
        <w:pStyle w:val="Normal"/>
        <w:rPr/>
      </w:pPr>
      <w:r>
        <w:rPr/>
        <w:t>4</w:t>
      </w:r>
      <w:r>
        <w:rPr/>
        <w:t>、加大农村实用技术的推广力度，全面提高农民文化素质。从这次调查的情况看，农民对农村实用技术需求迫切，百分之九十的群众强烈要求有关部门加强农村实用技术的培训，特别是养殖业技术的培训。因此，要进一步加大农村实</w:t>
      </w:r>
    </w:p>
    <w:p>
      <w:pPr>
        <w:pStyle w:val="Heading2"/>
        <w:rPr/>
      </w:pPr>
      <w:bookmarkStart w:id="12" w:name="关于农业农村的调研报告-第12篇"/>
      <w:r>
        <w:rPr/>
        <w:t>关于农业农村的调研报告 第</w:t>
      </w:r>
      <w:r>
        <w:rPr/>
        <w:t>12</w:t>
      </w:r>
      <w:r>
        <w:rPr/>
        <w:t>篇</w:t>
      </w:r>
      <w:bookmarkEnd w:id="12"/>
    </w:p>
    <w:p>
      <w:pPr>
        <w:pStyle w:val="Normal"/>
        <w:rPr/>
      </w:pPr>
      <w:r>
        <w:rPr/>
        <w:t>生态休闲观光农业是指以农业和农村为载体，以生态农业为基础，以环保、绿色、健康、特色高效、观光农业为理念，集农耕文化、农事体验、农家风情、乡村乡俗、现代农业、旅游观光为一体的新型观光旅游业，是现代农业的组成部分。生态休闲观光农业是农业多功能的集成体现，不仅具有生产无公害绿色有机食品的农业生产功能，还具有改善生态环境质量，为人们提供吃、住、行的生活功能和休闲、观光、度假的旅游功能。</w:t>
      </w:r>
    </w:p>
    <w:p>
      <w:pPr>
        <w:pStyle w:val="Normal"/>
        <w:rPr/>
      </w:pPr>
      <w:r>
        <w:rPr/>
        <w:t>为进一步掌握我县生态休闲观光农业的发展情况，总结成功经验和做法，查找存在问题和困难，近日，</w:t>
      </w:r>
      <w:r>
        <w:rPr/>
        <w:t>XX</w:t>
      </w:r>
      <w:r>
        <w:rPr/>
        <w:t>县农业局组织有关人员深入到</w:t>
      </w:r>
      <w:r>
        <w:rPr/>
        <w:t>XX</w:t>
      </w:r>
      <w:r>
        <w:rPr/>
        <w:t>、</w:t>
      </w:r>
      <w:r>
        <w:rPr/>
        <w:t>XX</w:t>
      </w:r>
      <w:r>
        <w:rPr/>
        <w:t>、</w:t>
      </w:r>
      <w:r>
        <w:rPr/>
        <w:t>XX</w:t>
      </w:r>
      <w:r>
        <w:rPr/>
        <w:t>、</w:t>
      </w:r>
      <w:r>
        <w:rPr/>
        <w:t>XX</w:t>
      </w:r>
      <w:r>
        <w:rPr/>
        <w:t>等乡镇进行了深入细致的调研。经过调研，了解了全县生态休闲观光农业的发展情况，查明了存在的一些问题，并就如何促进全县生态休闲观光农业发展作了一些思考，提出了一些建议，现将调研的情况汇报如下：</w:t>
      </w:r>
    </w:p>
    <w:p>
      <w:pPr>
        <w:pStyle w:val="Normal"/>
        <w:rPr/>
      </w:pPr>
      <w:r>
        <w:rPr>
          <w:b/>
        </w:rPr>
        <w:t>一、生态休闲观光农业的现状</w:t>
      </w:r>
    </w:p>
    <w:p>
      <w:pPr>
        <w:pStyle w:val="Normal"/>
        <w:rPr/>
      </w:pPr>
      <w:r>
        <w:rPr/>
        <w:t>从调研情况看，我县的生态休闲观光农业发展处于起步阶段，止目前，全县仅有朱店生态农业科技有限公司一家具备生产无公害绿色有机食品的生产功能，能够提供吃、住、行的生活功能和休闲、观光、度假的旅游功能。</w:t>
      </w:r>
      <w:r>
        <w:rPr/>
        <w:t>XX</w:t>
      </w:r>
      <w:r>
        <w:rPr/>
        <w:t>生态农业科技有限公司现已初具规模，公司占地</w:t>
      </w:r>
      <w:r>
        <w:rPr/>
        <w:t>300</w:t>
      </w:r>
      <w:r>
        <w:rPr/>
        <w:t>亩，属立体种养结合型，地上种植</w:t>
      </w:r>
      <w:r>
        <w:rPr/>
        <w:t>10</w:t>
      </w:r>
      <w:r>
        <w:rPr/>
        <w:t>多个葡萄品种，地面种植有机蔬菜，水面可行舟，水下养鱼、鳖、虾。目前已投资</w:t>
      </w:r>
      <w:r>
        <w:rPr/>
        <w:t>260</w:t>
      </w:r>
      <w:r>
        <w:rPr/>
        <w:t>万元，年综合收入</w:t>
      </w:r>
      <w:r>
        <w:rPr/>
        <w:t>200</w:t>
      </w:r>
      <w:r>
        <w:rPr/>
        <w:t>多万元。</w:t>
      </w:r>
    </w:p>
    <w:p>
      <w:pPr>
        <w:pStyle w:val="Normal"/>
        <w:rPr/>
      </w:pPr>
      <w:r>
        <w:rPr>
          <w:b/>
        </w:rPr>
        <w:t>二、发展生态休闲观光农业的优势</w:t>
      </w:r>
    </w:p>
    <w:p>
      <w:pPr>
        <w:pStyle w:val="Normal"/>
        <w:rPr/>
      </w:pPr>
      <w:r>
        <w:rPr/>
        <w:t>发展生态休闲观光农业要具有适宜的自然环境和较大的发展空间。</w:t>
      </w:r>
      <w:r>
        <w:rPr/>
        <w:t>XX</w:t>
      </w:r>
      <w:r>
        <w:rPr/>
        <w:t>县土地总面积</w:t>
      </w:r>
      <w:r>
        <w:rPr/>
        <w:t>2512</w:t>
      </w:r>
      <w:r>
        <w:rPr/>
        <w:t>平方公里，本县地貌多姿，山丘、河平兼有，地处北亚热带向暖温带过渡地带。独特的自然条件适宜发展休闲观光农业、各类农作物的种植、各种养殖业的发展、各类林果业的发展。</w:t>
      </w:r>
    </w:p>
    <w:p>
      <w:pPr>
        <w:pStyle w:val="Normal"/>
        <w:rPr/>
      </w:pPr>
      <w:r>
        <w:rPr>
          <w:b/>
        </w:rPr>
        <w:t>三、发展生态休闲观光农业存在的问题</w:t>
      </w:r>
    </w:p>
    <w:p>
      <w:pPr>
        <w:pStyle w:val="Normal"/>
        <w:rPr/>
      </w:pPr>
      <w:r>
        <w:rPr/>
        <w:t>通过调研了解到我县生态休闲观光农业在发展过程中，存在一些不容忽视的问题，也面临许多困难。主要表现在：一是对发展生态休闲观光农业缺乏必要的认识。普遍缺乏市场意识，满足于现状。二是土地流转难度加大，特别是集中连片的就更加困难。流转的土地往往交通不便（像山坡地、沙田地）农田基础条件差，另外，土地流转价格逐年上涨，给经营者带来成本压力，经营者无法开展规模化经营。三是品味不高。我县生态休闲观光农业整体建设水平较低，规模较小，设施简陋，内容单调，基本处于低、小、散乱状况，高品味、高档次的生态休闲观光农业园区还很少。四是资金缺口大，严重制约着经营者扩大生产规模和发展设施农业。五是创新意识不强影响产业发展。生态休闲观光农业经营者大部分是种植大户出身，又是典型土生土长的农民，他们掌握的新知识和应用新技术不多，对人才引进，科学意识，认识不足，</w:t>
      </w:r>
    </w:p>
    <w:p>
      <w:pPr>
        <w:pStyle w:val="Normal"/>
        <w:rPr/>
      </w:pPr>
      <w:r>
        <w:rPr/>
        <w:t>抗风险意识差，扩大再生产资金能力有限，制约了观光农业的发展。</w:t>
      </w:r>
    </w:p>
    <w:p>
      <w:pPr>
        <w:pStyle w:val="Normal"/>
        <w:rPr/>
      </w:pPr>
      <w:r>
        <w:rPr>
          <w:b/>
        </w:rPr>
        <w:t>四、发展生态休闲观光农业的建议</w:t>
      </w:r>
    </w:p>
    <w:p>
      <w:pPr>
        <w:pStyle w:val="Normal"/>
        <w:rPr/>
      </w:pPr>
      <w:r>
        <w:rPr/>
        <w:t>从全县生态休闲观光农业未来发展的趋势和我县的实际情况来看，加快我县生态休闲观光农业发展步伐，始终要坚持增加数量与提高质量并举，因地制宜发展生态休闲观光农业。</w:t>
      </w:r>
    </w:p>
    <w:p>
      <w:pPr>
        <w:pStyle w:val="Normal"/>
        <w:rPr/>
      </w:pPr>
      <w:r>
        <w:rPr/>
        <w:t>1.</w:t>
      </w:r>
      <w:r>
        <w:rPr/>
        <w:t>上级应出台有关扶持发展生态休闲观光农业的政策，加大对休闲观光农业经营者的扶持力度，鼓励从业者主动发展生态休闲观光农业。</w:t>
      </w:r>
    </w:p>
    <w:p>
      <w:pPr>
        <w:pStyle w:val="Normal"/>
        <w:rPr/>
      </w:pPr>
      <w:r>
        <w:rPr/>
        <w:t>2.</w:t>
      </w:r>
      <w:r>
        <w:rPr/>
        <w:t>要拓宽融资渠道，为发展生态休闲观光农业提供资金支持，政府应成立融资服务机构，鼓励建立农业担保公司为专业大户、家庭农场提供融资服务。</w:t>
      </w:r>
    </w:p>
    <w:p>
      <w:pPr>
        <w:pStyle w:val="Normal"/>
        <w:rPr/>
      </w:pPr>
      <w:r>
        <w:rPr/>
        <w:t>3.</w:t>
      </w:r>
      <w:r>
        <w:rPr/>
        <w:t>生态休闲观光农业园区要坚持“软硬”件设施建设，一方面加强休闲观光农业的硬件设施建设，另一方面加强休闲观光点软件设施建设，积极引进适合本地休闲观光农业发展，品质优良的蔬菜品种、水果、花卉、提高休闲观光的特色和科技含量。</w:t>
      </w:r>
    </w:p>
    <w:p>
      <w:pPr>
        <w:pStyle w:val="Normal"/>
        <w:rPr/>
      </w:pPr>
      <w:r>
        <w:rPr/>
        <w:t>4.</w:t>
      </w:r>
      <w:r>
        <w:rPr/>
        <w:t>突出特色是生态休闲观光农业发展的生命之所在，愈有特色其竞争力就会愈强，在发展过程中应充分合理地利用当地的农业资源、民俗和风土民情，在“农”字上做文章，力求贴近农家生活，吃农家饭、住农家屋、干农家活、享农家乐。</w:t>
      </w:r>
    </w:p>
    <w:p>
      <w:pPr>
        <w:pStyle w:val="Normal"/>
        <w:widowControl/>
        <w:bidi w:val="0"/>
        <w:spacing w:before="180" w:after="180"/>
        <w:jc w:val="left"/>
        <w:rPr/>
      </w:pPr>
      <w:r>
        <w:rPr/>
        <w:t>5.</w:t>
      </w:r>
      <w:r>
        <w:rPr/>
        <w:t>我县的生态休闲观光农业发展现在处于一个起步阶段，加强宣传，有助于扩大影响和提高知名度，促使更多的社会力量来关心、支持、发展生态休闲观光农业，给生态休闲观光农业的发展创造一个良好的舆论环境，吸引更多的投资者来开发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