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总结前言佳句"/>
      <w:r>
        <w:rPr/>
        <w:t>工作总结前言佳句</w:t>
      </w:r>
      <w:bookmarkEnd w:id="0"/>
    </w:p>
    <w:p>
      <w:pPr>
        <w:pStyle w:val="Heading2"/>
        <w:rPr/>
      </w:pPr>
      <w:bookmarkStart w:id="1" w:name="z2jd9"/>
      <w:r>
        <w:rPr/>
        <w:t>工作总结前言佳句</w:t>
      </w:r>
      <w:bookmarkEnd w:id="1"/>
    </w:p>
    <w:p>
      <w:pPr>
        <w:pStyle w:val="Normal"/>
        <w:rPr/>
      </w:pPr>
      <w:r>
        <w:rPr/>
        <w:t>1</w:t>
      </w:r>
      <w:r>
        <w:rPr/>
        <w:t>、报告（讲话）思路清晰、重点突出、目标明确、措施得力，通篇贯彻了创新和务实精神，令人鼓舞。</w:t>
      </w:r>
    </w:p>
    <w:p>
      <w:pPr>
        <w:pStyle w:val="Normal"/>
        <w:rPr/>
      </w:pPr>
      <w:r>
        <w:rPr/>
        <w:t>2</w:t>
      </w:r>
      <w:r>
        <w:rPr/>
        <w:t>、增强服务意识、创新服务手段、拓宽服务领域、提高服务水平。</w:t>
      </w:r>
    </w:p>
    <w:p>
      <w:pPr>
        <w:pStyle w:val="Normal"/>
        <w:rPr/>
      </w:pPr>
      <w:r>
        <w:rPr/>
        <w:t>3</w:t>
      </w:r>
      <w:r>
        <w:rPr/>
        <w:t>、惊风飘白日，光景西驰流。在繁忙的工作中不知不觉又迎来了新的一年，</w:t>
      </w:r>
      <w:r>
        <w:rPr/>
        <w:t>XXXX</w:t>
      </w:r>
      <w:r>
        <w:rPr/>
        <w:t>年是有意义的、有价值的、有收获的，回顾一年的工作历程，作为单位的一份子，我深深地感到我们单位蓬勃发展的朝气、昂扬向上的锐气，现将过去的一年总结如下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是一个忙碌而充实的一年，忙并收获着，累并快乐着，因为这一年又让我们学到了很多宝贵的工作经验，又有了许多不一样的感悟。现就过去的一年主要工作业绩、获得的成长、呈现出的不足和对未来工作的展望等方面进行简要的总结和汇报。</w:t>
      </w:r>
    </w:p>
    <w:p>
      <w:pPr>
        <w:pStyle w:val="Normal"/>
        <w:rPr/>
      </w:pPr>
      <w:r>
        <w:rPr/>
        <w:t>5</w:t>
      </w:r>
      <w:r>
        <w:rPr/>
        <w:t>、思想上重视，责任上明确，措施上落实，工作上到位。</w:t>
      </w:r>
    </w:p>
    <w:p>
      <w:pPr>
        <w:pStyle w:val="Normal"/>
        <w:rPr/>
      </w:pPr>
      <w:r>
        <w:rPr/>
        <w:t>6</w:t>
      </w:r>
      <w:r>
        <w:rPr/>
        <w:t>、过去一年，是丰富的，也是美好的，感恩每一位财务人的努力、担当和坚持，无论是风雨寒凉还是晴天丽日，大家彼此间没有抱怨、也没有放弃，都心怀温柔的走了过来，我们付出着，也收获着。</w:t>
      </w:r>
      <w:r>
        <w:rPr/>
        <w:t>2021</w:t>
      </w:r>
      <w:r>
        <w:rPr/>
        <w:t>年，财务管理部根据集团全年工作思路，在总经理的领导下，围绕大局，认真思考，力争做好本职工作，时时刻刻按照要求对照、检查自身，以服务大局为己任，着力推进各项工作。</w:t>
      </w:r>
    </w:p>
    <w:p>
      <w:pPr>
        <w:pStyle w:val="Normal"/>
        <w:rPr/>
      </w:pPr>
      <w:r>
        <w:rPr/>
        <w:t>7</w:t>
      </w:r>
      <w:r>
        <w:rPr/>
        <w:t>、“收到了很好的效果”、“受到了领导职工的好评和欢迎”、“迈上了一个新高度”、“又上了一个新台阶”……</w:t>
      </w:r>
    </w:p>
    <w:p>
      <w:pPr>
        <w:pStyle w:val="Normal"/>
        <w:rPr/>
      </w:pPr>
      <w:r>
        <w:rPr/>
        <w:t>8</w:t>
      </w:r>
      <w:r>
        <w:rPr/>
        <w:t>、结的千层茧，练就冲天翅，终成高飞鹰。全体财务小伙伴在总经理和财务总监的带领下，在过去的工作基础上不断突破、创新，踏踏实实的完成了全年既定工作目标，回顾一年的经历，每个人都在团队中付出和成长，感恩拥有。</w:t>
      </w:r>
    </w:p>
    <w:p>
      <w:pPr>
        <w:pStyle w:val="Normal"/>
        <w:rPr/>
      </w:pPr>
      <w:r>
        <w:rPr/>
        <w:t>9</w:t>
      </w:r>
      <w:r>
        <w:rPr/>
        <w:t>、“新的一年意味着新的起点、新的机遇、新的挑战”、“决心再接再厉，更上一层楼”或是“一定努力打开一个工作新局面”。</w:t>
      </w:r>
    </w:p>
    <w:p>
      <w:pPr>
        <w:pStyle w:val="Normal"/>
        <w:rPr/>
      </w:pPr>
      <w:r>
        <w:rPr/>
        <w:t>10</w:t>
      </w:r>
      <w:r>
        <w:rPr/>
        <w:t>、在……领导和……支持下，这一年我收获颇多。我的点滴进步与领导及同事的帮助是分不开的，对此我向各位表示由衷的感谢。</w:t>
      </w:r>
    </w:p>
    <w:p>
      <w:pPr>
        <w:pStyle w:val="Normal"/>
        <w:rPr/>
      </w:pPr>
      <w:r>
        <w:rPr/>
        <w:t>11</w:t>
      </w:r>
      <w:r>
        <w:rPr/>
        <w:t>、在集团领导的全面支持、关心下，在全体财务团队的共同努力下，本着一切为业务服务的宗旨，围绕优化服务、拓展业务渠道，从业务管理、集团利益最大化的角度，通过扎扎实实的努力，圆满的完成了</w:t>
      </w:r>
      <w:r>
        <w:rPr/>
        <w:t>2021</w:t>
      </w:r>
      <w:r>
        <w:rPr/>
        <w:t>全年的工作，现做总结如下。</w:t>
      </w:r>
    </w:p>
    <w:p>
      <w:pPr>
        <w:pStyle w:val="Normal"/>
        <w:rPr/>
      </w:pPr>
      <w:r>
        <w:rPr/>
        <w:t>12</w:t>
      </w:r>
      <w:r>
        <w:rPr/>
        <w:t>、贯彻落实，统一思想，真抓实干，进一步落实，努力提高，自觉维护。</w:t>
      </w:r>
    </w:p>
    <w:p>
      <w:pPr>
        <w:pStyle w:val="Normal"/>
        <w:rPr/>
      </w:pPr>
      <w:r>
        <w:rPr/>
        <w:t>13</w:t>
      </w:r>
      <w:r>
        <w:rPr/>
        <w:t>、光景不待人，须臾发成丝，一年的工作转瞬即逝，我们将迎来新的一年，新的一年意味着新的起点、新的机遇、新的挑战。路漫漫其修远兮，吾将上下而求索。为了扬长避短，更好的完成新一年的工作，现将</w:t>
      </w:r>
      <w:r>
        <w:rPr/>
        <w:t>XXXX</w:t>
      </w:r>
      <w:r>
        <w:rPr/>
        <w:t>年的工作总结如下：</w:t>
      </w:r>
    </w:p>
    <w:p>
      <w:pPr>
        <w:pStyle w:val="Normal"/>
        <w:rPr/>
      </w:pPr>
      <w:r>
        <w:rPr/>
        <w:t>14</w:t>
      </w:r>
      <w:r>
        <w:rPr/>
        <w:t>、时光流逝</w:t>
      </w:r>
      <w:r>
        <w:rPr/>
        <w:t>/××</w:t>
      </w:r>
      <w:r>
        <w:rPr/>
        <w:t>年已渐行渐远</w:t>
      </w:r>
      <w:r>
        <w:rPr/>
        <w:t>/</w:t>
      </w:r>
      <w:r>
        <w:rPr/>
        <w:t>悄然而逝等，回头思考</w:t>
      </w:r>
      <w:r>
        <w:rPr/>
        <w:t>××</w:t>
      </w:r>
      <w:r>
        <w:rPr/>
        <w:t>年的得失，我感受良多。</w:t>
      </w:r>
    </w:p>
    <w:p>
      <w:pPr>
        <w:pStyle w:val="Normal"/>
        <w:rPr/>
      </w:pPr>
      <w:r>
        <w:rPr/>
        <w:t>15</w:t>
      </w:r>
      <w:r>
        <w:rPr/>
        <w:t>、在新的一年里，财务条线全体同仁会继续紧跟集团经营步伐，围绕董事长和总经理的管理思路，做好本职工作的同时，发挥主观能动性，与业务团队深度融合，成为公司快速发展中最坚定的队伍之一。今年整体工作思路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时光如白驹过隙，弹指间</w:t>
      </w:r>
      <w:r>
        <w:rPr/>
        <w:t>XXXX</w:t>
      </w:r>
      <w:r>
        <w:rPr/>
        <w:t>年已接近尾声，过去的一年在领导的悉心关怀指导下，在同事们的支持下，通过自身的不懈奋斗，在工作上取得了一定的成绩，但还存在诸多不足，回顾过去的一年，现总结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