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菜品有哪些"/>
      <w:r>
        <w:rPr/>
        <w:t>早餐菜品有哪些</w:t>
      </w:r>
      <w:bookmarkEnd w:id="0"/>
    </w:p>
    <w:p>
      <w:pPr>
        <w:pStyle w:val="Heading2"/>
        <w:rPr/>
      </w:pPr>
      <w:bookmarkStart w:id="1" w:name="khzfh"/>
      <w:r>
        <w:rPr/>
        <w:t>早餐菜品有哪些</w:t>
      </w:r>
      <w:bookmarkEnd w:id="1"/>
    </w:p>
    <w:p>
      <w:pPr>
        <w:pStyle w:val="Normal"/>
        <w:rPr/>
      </w:pPr>
      <w:r>
        <w:rPr/>
        <w:t>早餐一：米粥、煎鸡蛋、面包、珍珠丸子、蒸山药、蒸紫薯。</w:t>
      </w:r>
    </w:p>
    <w:p>
      <w:pPr>
        <w:pStyle w:val="Normal"/>
        <w:rPr/>
      </w:pPr>
      <w:r>
        <w:rPr/>
        <w:t>砂锅熬煮的大米小米粥，总用时</w:t>
      </w:r>
      <w:r>
        <w:rPr/>
        <w:t>30</w:t>
      </w:r>
      <w:r>
        <w:rPr/>
        <w:t>分钟左右，现熬出来的米粥很是香浓，口感特别好。</w:t>
      </w:r>
    </w:p>
    <w:p>
      <w:pPr>
        <w:pStyle w:val="Normal"/>
        <w:rPr/>
      </w:pPr>
      <w:r>
        <w:rPr/>
        <w:t>面包是买的，孩子们喜欢吃面包，有时候懒得做，就买一些放在家里，随时可以取出当主食，再勤快的人也要学会偷懒，不想做饭的时候买一些食物，自己轻松了，家里人也能换换口味。</w:t>
      </w:r>
    </w:p>
    <w:p>
      <w:pPr>
        <w:pStyle w:val="Normal"/>
        <w:rPr/>
      </w:pPr>
      <w:r>
        <w:rPr/>
        <w:t>山药、紫薯都是现成的粗粮，洗干净后上锅蒸熟就可以。想要节省时间， 就安排一个蒸菜，刚好可以一起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蒸菜就是糯米珍珠丸子：提前一晚泡上的糯米，还有准备好的肉馅，肉馅里再放点胡萝卜碎，加盐、生抽酱油、一点白砂糖搅拌均匀，挤出小丸子，裹上泡过的糯米，摆盘后上锅蒸</w:t>
      </w:r>
      <w:r>
        <w:rPr/>
        <w:t>30</w:t>
      </w:r>
      <w:r>
        <w:rPr/>
        <w:t>分钟，保证糯米熟透，蒸熟以后取出，把焯过的西兰花切碎撒在表面，丸子做的不大，孩子还喜欢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餐二：南瓜粥、葱花胡萝卜发面饼、煮鸡蛋、果仁菠菜拌鸡胸肉、萝卜干。</w:t>
      </w:r>
    </w:p>
    <w:p>
      <w:pPr>
        <w:pStyle w:val="Normal"/>
        <w:rPr/>
      </w:pPr>
      <w:r>
        <w:rPr/>
        <w:t>老南瓜味道特别甜，用来煮粥特别好。小米和糯米洗净后放进锅里煮开花，再放进去皮南瓜块同煮至熟，搅拌均匀即可，又香又甜，营养健康。</w:t>
      </w:r>
    </w:p>
    <w:p>
      <w:pPr>
        <w:pStyle w:val="Normal"/>
        <w:rPr/>
      </w:pPr>
      <w:r>
        <w:rPr/>
        <w:t>早餐的小菜准备的是果仁菠菜拌鸡胸肉，先把菠菜放开水里焯熟，沥水后切小段，用生抽酱油、米醋调味，和即食鸡胸肉拌均匀，最后撒上巴旦木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来做一个好吃的发面饼，取一个大碗，倒入面粉</w:t>
      </w:r>
      <w:r>
        <w:rPr/>
        <w:t>300g</w:t>
      </w:r>
      <w:r>
        <w:rPr/>
        <w:t>，清水</w:t>
      </w:r>
      <w:r>
        <w:rPr/>
        <w:t>210g</w:t>
      </w:r>
      <w:r>
        <w:rPr/>
        <w:t>，再倒入酵母粉</w:t>
      </w:r>
      <w:r>
        <w:rPr/>
        <w:t>3g</w:t>
      </w:r>
      <w:r>
        <w:rPr/>
        <w:t>，打一个鸡蛋，再倒入一小勺盐，最后加上切碎的葱花和胡萝卜拌均匀，放到温暖处发酵一小时，平底锅刷油，把发酵好的面糊倒进锅里，用锅铲整平，先静置</w:t>
      </w:r>
      <w:r>
        <w:rPr/>
        <w:t>5</w:t>
      </w:r>
      <w:r>
        <w:rPr/>
        <w:t>分钟，再盖上锅盖，小火煎</w:t>
      </w:r>
      <w:r>
        <w:rPr/>
        <w:t>5</w:t>
      </w:r>
      <w:r>
        <w:rPr/>
        <w:t>分钟，翻面继续煎</w:t>
      </w:r>
      <w:r>
        <w:rPr/>
        <w:t>5</w:t>
      </w:r>
      <w:r>
        <w:rPr/>
        <w:t>分钟，用锅铲按压，确保熟透后取出切块即可。</w:t>
      </w:r>
    </w:p>
    <w:p>
      <w:pPr>
        <w:pStyle w:val="Normal"/>
        <w:rPr/>
      </w:pPr>
      <w:r>
        <w:rPr/>
        <w:t>这个早餐发面饼可以提前一晚把面糊拌好，放到冰箱里冷藏发酵，第二天早上取出来直接烙就行了，可以节省早上的时间，全程不用揉面，更不用手碰面粉，特别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餐三：牛奶燕麦粥、卧鸡蛋、荷兰豆酱牛肉、蔓越莓米发糕、橙子。</w:t>
      </w:r>
    </w:p>
    <w:p>
      <w:pPr>
        <w:pStyle w:val="Normal"/>
        <w:rPr/>
      </w:pPr>
      <w:r>
        <w:rPr/>
        <w:t>每天的早餐都会有鸡蛋，做法简单又好吃， 补充营养也是很好的。今天换一个做法，蒸一盘卧鸡蛋。取一个盘子，倒入温水、香葱碎、蒸鱼豉油（或者生抽酱油）拌均匀，再打四个鸡蛋、蒸</w:t>
      </w:r>
      <w:r>
        <w:rPr/>
        <w:t>10</w:t>
      </w:r>
      <w:r>
        <w:rPr/>
        <w:t>分钟焖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开水焯一把荷兰豆，再把自制的酱牛肉切片放在表面，有菜有肉刚刚好。</w:t>
      </w:r>
    </w:p>
    <w:p>
      <w:pPr>
        <w:pStyle w:val="Normal"/>
        <w:rPr/>
      </w:pPr>
      <w:r>
        <w:rPr/>
        <w:t>牛奶燕麦粥是快手早餐，烧开水后放半碗快熟燕麦片煮软，再倒入牛奶拌均匀，充分浸泡后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蔓越莓米发糕是需要提前一晚准备的，把</w:t>
      </w:r>
      <w:r>
        <w:rPr/>
        <w:t>200g</w:t>
      </w:r>
      <w:r>
        <w:rPr/>
        <w:t>大米粉（粘米粉）、</w:t>
      </w:r>
      <w:r>
        <w:rPr/>
        <w:t>50g</w:t>
      </w:r>
      <w:r>
        <w:rPr/>
        <w:t>普通面粉、</w:t>
      </w:r>
      <w:r>
        <w:rPr/>
        <w:t>20g</w:t>
      </w:r>
      <w:r>
        <w:rPr/>
        <w:t>白糖、</w:t>
      </w:r>
      <w:r>
        <w:rPr/>
        <w:t>250g</w:t>
      </w:r>
      <w:r>
        <w:rPr/>
        <w:t>纯牛奶、</w:t>
      </w:r>
      <w:r>
        <w:rPr/>
        <w:t>3g</w:t>
      </w:r>
      <w:r>
        <w:rPr/>
        <w:t>耐高糖酵母粉、</w:t>
      </w:r>
      <w:r>
        <w:rPr/>
        <w:t>60g</w:t>
      </w:r>
      <w:r>
        <w:rPr/>
        <w:t>蔓越莓干放在大碗里拌均匀，放到冰箱里冷藏发酵一夜后取出排气，倒入六个纸杯里，蒸</w:t>
      </w:r>
      <w:r>
        <w:rPr/>
        <w:t>25</w:t>
      </w:r>
      <w:r>
        <w:rPr/>
        <w:t>分钟焖</w:t>
      </w:r>
      <w:r>
        <w:rPr/>
        <w:t>5</w:t>
      </w:r>
      <w:r>
        <w:rPr/>
        <w:t>分钟。口感香甜松软</w:t>
      </w:r>
      <w:r>
        <w:rPr/>
        <w:t>Q</w:t>
      </w:r>
      <w:r>
        <w:rPr/>
        <w:t>弹，当早餐主食刚好，孩子们很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餐四：绿豆麦仁粥、烙馍、虾仁鸡蛋羹、荷塘小炒、萝卜干</w:t>
      </w:r>
    </w:p>
    <w:p>
      <w:pPr>
        <w:pStyle w:val="Normal"/>
        <w:rPr/>
      </w:pPr>
      <w:r>
        <w:rPr/>
        <w:t>电饭锅煮粥，放了绿豆、麦仁、大米，一小时熬煮到香浓可口，煮熟的麦仁嚼起来也比较香。</w:t>
      </w:r>
    </w:p>
    <w:p>
      <w:pPr>
        <w:pStyle w:val="Normal"/>
        <w:rPr/>
      </w:pPr>
      <w:r>
        <w:rPr/>
        <w:t>早餐除了凉拌菜，还可以选择一些清淡的小炒菜，比如这道荷塘小炒就很好，莲藕切片、荷兰豆去豆筋、胡萝卜去皮切片、木耳泡发后焯熟备用，再搭配上虾仁，炒锅上火烧热，把这些食材依次放进锅里翻炒，加一点盐调味即可，又简单又好吃，清爽脆嫩。年夜饭不能全是肉菜，这道荷塘小炒清爽可口味道好，简单营养健康</w:t>
      </w:r>
    </w:p>
    <w:p>
      <w:pPr>
        <w:pStyle w:val="Normal"/>
        <w:rPr/>
      </w:pPr>
      <w:r>
        <w:rPr/>
        <w:t>因为想要蒸鸡蛋羹，所以还准备了玉米、山药两种粗粮，一起放在蒸锅里蒸熟就省事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两个孩子每人一份虾仁鸡蛋羹，两碗鸡蛋羹是一样的，</w:t>
      </w:r>
      <w:r>
        <w:rPr/>
        <w:t>1</w:t>
      </w:r>
      <w:r>
        <w:rPr/>
        <w:t>个鸡蛋加等量温水搅拌均匀，过筛后倒入碗里，盖上盖子上锅蒸</w:t>
      </w:r>
      <w:r>
        <w:rPr/>
        <w:t>8</w:t>
      </w:r>
      <w:r>
        <w:rPr/>
        <w:t>分钟左右，放进虾仁，蒸</w:t>
      </w:r>
      <w:r>
        <w:rPr/>
        <w:t>1</w:t>
      </w:r>
      <w:r>
        <w:rPr/>
        <w:t>分钟，焖</w:t>
      </w:r>
      <w:r>
        <w:rPr/>
        <w:t>3</w:t>
      </w:r>
      <w:r>
        <w:rPr/>
        <w:t>分钟。取出后淋上生抽酱油和香油即可，又鲜又嫩，孩子们的最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餐五：牛奶、面包、凉拌藕片、西兰花虾仁炒鹅蛋</w:t>
      </w:r>
    </w:p>
    <w:p>
      <w:pPr>
        <w:pStyle w:val="Normal"/>
        <w:rPr/>
      </w:pPr>
      <w:r>
        <w:rPr/>
        <w:t>提前准备好了面包当早餐主食，早上起来后就省事多了，用奶锅加热了四盒纯牛奶，又做了两个快手家常菜，清清爽爽的早餐就可以开吃了。</w:t>
      </w:r>
    </w:p>
    <w:p>
      <w:pPr>
        <w:pStyle w:val="Normal"/>
        <w:rPr/>
      </w:pPr>
      <w:r>
        <w:rPr/>
        <w:t>西兰花切小朵，放进开水里煮</w:t>
      </w:r>
      <w:r>
        <w:rPr/>
        <w:t>30</w:t>
      </w:r>
      <w:r>
        <w:rPr/>
        <w:t>秒后捞出沥水，虾仁解冻备用，炒锅上火烧热放油，把鹅蛋和虾仁放在碗里搅拌均匀，倒入锅里，炒成蛋块，再放西兰花，盐翻炒均匀后出锅装盘。</w:t>
      </w:r>
    </w:p>
    <w:p>
      <w:pPr>
        <w:pStyle w:val="Normal"/>
        <w:rPr/>
      </w:pPr>
      <w:r>
        <w:rPr/>
        <w:t>凉拌藕片就更简单了，莲藕去皮切成薄片，用清水冲去淀粉，放进开水锅里焯熟后捞出沥水，再放盐、醋、香油、生抽酱油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酸奶酥粒排包是我特别喜欢的一款面包，连着做了两份，孩子们都很喜欢吃。食谱已经分享到我的主页里了，有兴趣的小伙伴可以查看一下。面包配方分享：【主面团配料】：牛奶</w:t>
      </w:r>
      <w:r>
        <w:rPr/>
        <w:t>130g</w:t>
      </w:r>
      <w:r>
        <w:rPr/>
        <w:t>、浓稠酸奶</w:t>
      </w:r>
      <w:r>
        <w:rPr/>
        <w:t>115g</w:t>
      </w:r>
      <w:r>
        <w:rPr/>
        <w:t>、鸡蛋液</w:t>
      </w:r>
      <w:r>
        <w:rPr/>
        <w:t>40g</w:t>
      </w:r>
      <w:r>
        <w:rPr/>
        <w:t>、白砂糖</w:t>
      </w:r>
      <w:r>
        <w:rPr/>
        <w:t>30g</w:t>
      </w:r>
      <w:r>
        <w:rPr/>
        <w:t>、耐高糖酵母粉</w:t>
      </w:r>
      <w:r>
        <w:rPr/>
        <w:t>3g</w:t>
      </w:r>
      <w:r>
        <w:rPr/>
        <w:t>、高筋面粉</w:t>
      </w:r>
      <w:r>
        <w:rPr/>
        <w:t>350g</w:t>
      </w:r>
      <w:r>
        <w:rPr/>
        <w:t>、黄油</w:t>
      </w:r>
      <w:r>
        <w:rPr/>
        <w:t>30g</w:t>
      </w:r>
      <w:r>
        <w:rPr/>
        <w:t>、盐</w:t>
      </w:r>
      <w:r>
        <w:rPr/>
        <w:t>3g</w:t>
      </w:r>
      <w:r>
        <w:rPr/>
        <w:t>。【表面装饰配料】：鸡蛋液</w:t>
      </w:r>
      <w:r>
        <w:rPr/>
        <w:t>15g</w:t>
      </w:r>
      <w:r>
        <w:rPr/>
        <w:t>、黄油</w:t>
      </w:r>
      <w:r>
        <w:rPr/>
        <w:t>10g</w:t>
      </w:r>
      <w:r>
        <w:rPr/>
        <w:t>、低筋面粉</w:t>
      </w:r>
      <w:r>
        <w:rPr/>
        <w:t>20g</w:t>
      </w:r>
      <w:r>
        <w:rPr/>
        <w:t>、糖粉</w:t>
      </w:r>
      <w:r>
        <w:rPr/>
        <w:t>10g</w:t>
      </w:r>
      <w:r>
        <w:rPr/>
        <w:t>。孩子想要吃面包，妈妈亲自动手做，越做越上瘾，实在是太好吃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餐六：紫薯豆浆、酸奶全麦面包卷、煎饺、煎鸡蛋、麻酱果仁油麦菜、萝卜干。</w:t>
      </w:r>
    </w:p>
    <w:p>
      <w:pPr>
        <w:pStyle w:val="Normal"/>
        <w:rPr/>
      </w:pPr>
      <w:r>
        <w:rPr/>
        <w:t>昨晚剩的饺子放到平底锅里，用少量的油小火煎至表面焦黄，外焦里嫩更好吃。</w:t>
      </w:r>
    </w:p>
    <w:p>
      <w:pPr>
        <w:pStyle w:val="Normal"/>
        <w:rPr/>
      </w:pPr>
      <w:r>
        <w:rPr/>
        <w:t>主食还有昨天烤出来的全麦面包卷，再用豆浆机做豆浆，紫薯去皮切小块，和黄豆、清水一起打成豆浆，我和多爸的是紫薯豆浆，两个孩子的是紫薯米糊，黄豆换成大米就能做成紫薯米糊了。不管是豆浆还是米糊，加了紫薯以后不仅颜色好看，口感微甜，细腻无渣也更好喝。</w:t>
      </w:r>
    </w:p>
    <w:p>
      <w:pPr>
        <w:pStyle w:val="Normal"/>
        <w:rPr/>
      </w:pPr>
      <w:r>
        <w:rPr/>
        <w:t>鲜嫩的油麦菜洗净后切成小段摆在盘中，用吃火锅的麻酱蘸料加热水拌均匀成调料汁浇在上面，在撒一些切碎的果仁，清淡爽口很好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麦面包卷是我自己做的，特别松软，不是那么甜，当家常主食刚好。详细的食谱也分享在我的主页里了，欢迎查看，这里分享一下配方：【主面团】：牛奶</w:t>
      </w:r>
      <w:r>
        <w:rPr/>
        <w:t>150g</w:t>
      </w:r>
      <w:r>
        <w:rPr/>
        <w:t>、浓稠酸奶</w:t>
      </w:r>
      <w:r>
        <w:rPr/>
        <w:t>100g</w:t>
      </w:r>
      <w:r>
        <w:rPr/>
        <w:t>、鸡蛋液</w:t>
      </w:r>
      <w:r>
        <w:rPr/>
        <w:t>40g</w:t>
      </w:r>
      <w:r>
        <w:rPr/>
        <w:t>、白砂糖</w:t>
      </w:r>
      <w:r>
        <w:rPr/>
        <w:t>25g</w:t>
      </w:r>
      <w:r>
        <w:rPr/>
        <w:t>、耐高糖酵母粉</w:t>
      </w:r>
      <w:r>
        <w:rPr/>
        <w:t>3g</w:t>
      </w:r>
      <w:r>
        <w:rPr/>
        <w:t>、高筋面粉</w:t>
      </w:r>
      <w:r>
        <w:rPr/>
        <w:t>270g</w:t>
      </w:r>
      <w:r>
        <w:rPr/>
        <w:t>、全麦面粉</w:t>
      </w:r>
      <w:r>
        <w:rPr/>
        <w:t>80g</w:t>
      </w:r>
      <w:r>
        <w:rPr/>
        <w:t>、黄油</w:t>
      </w:r>
      <w:r>
        <w:rPr/>
        <w:t>20g</w:t>
      </w:r>
      <w:r>
        <w:rPr/>
        <w:t>、盐</w:t>
      </w:r>
      <w:r>
        <w:rPr/>
        <w:t>2g</w:t>
      </w:r>
      <w:r>
        <w:rPr/>
        <w:t>。【装饰材料】：鸡蛋液</w:t>
      </w:r>
      <w:r>
        <w:rPr/>
        <w:t>15g</w:t>
      </w:r>
      <w:r>
        <w:rPr/>
        <w:t>、黄油</w:t>
      </w:r>
      <w:r>
        <w:rPr/>
        <w:t>5g</w:t>
      </w:r>
      <w:r>
        <w:rPr/>
        <w:t>、低筋面粉</w:t>
      </w:r>
      <w:r>
        <w:rPr/>
        <w:t>10g</w:t>
      </w:r>
      <w:r>
        <w:rPr/>
        <w:t>、糖粉</w:t>
      </w:r>
      <w:r>
        <w:rPr/>
        <w:t>5g</w:t>
      </w:r>
      <w:r>
        <w:rPr/>
        <w:t>。 孩子放假了，妈妈一边带娃一边学习烤面包，这样的寒假生活也不错</w:t>
      </w:r>
    </w:p>
    <w:p>
      <w:pPr>
        <w:pStyle w:val="Normal"/>
        <w:rPr/>
      </w:pPr>
      <w:r>
        <w:rPr/>
        <w:t>做面包其实并不难，经常做也就能够越做越好了，刚买了很多面包粉，准备这个假期好好练一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餐七：纯牛奶、鸡蛋玉米苦苣水果拼盘。</w:t>
      </w:r>
    </w:p>
    <w:p>
      <w:pPr>
        <w:pStyle w:val="Normal"/>
        <w:rPr/>
      </w:pPr>
      <w:r>
        <w:rPr/>
        <w:t>平时都是做一家四口人的早餐，偶尔做一次单人早餐，想吃什么做什么，也是很不错的， 十几分钟就可以上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蒸锅烧开水，蒸熟玉米和鸡蛋，苦苣、番茄、橙子都是生食，洗洗切切摆在盘中，最后磨一起黑胡椒粉在表面就可以了，够简单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