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课程主要学什么"/>
      <w:r>
        <w:rPr/>
        <w:t>商务英语课程主要学什么</w:t>
      </w:r>
      <w:bookmarkEnd w:id="0"/>
    </w:p>
    <w:p>
      <w:pPr>
        <w:pStyle w:val="Heading2"/>
        <w:rPr/>
      </w:pPr>
      <w:bookmarkStart w:id="1" w:name="1pp8n"/>
      <w:r>
        <w:rPr/>
        <w:t>商务英语课程主要学什么</w:t>
      </w:r>
      <w:bookmarkEnd w:id="1"/>
    </w:p>
    <w:p>
      <w:pPr>
        <w:pStyle w:val="Normal"/>
        <w:rPr/>
      </w:pPr>
      <w:r>
        <w:rPr/>
        <w:t>商务英语主要学习商务英语活动的知识，此外还要学习西方的商业管理理念、工作心理，甚至是如何与外国人打交道、如何与他们合作等，其实商务英语的基础主要是英语，然后才是商务知识。因此，要学好商务英语，需要有一定的英语基础，没有英语基础学习商务英语将会非常困难。</w:t>
      </w:r>
    </w:p>
    <w:p>
      <w:pPr>
        <w:pStyle w:val="Normal"/>
        <w:rPr/>
      </w:pPr>
      <w:r>
        <w:rPr/>
        <w:t>学习商务英语，需要学习运用交际技巧的能力。商务英语沟通包括商务会议、客户拜访、商务谈判等，在这些商务场合，没有流利的英语口语是不行的。所以大家在学习商务英语的时候，要多练习商务口语，学以致用，多练习，才能达到熟能生巧的水平。</w:t>
      </w:r>
    </w:p>
    <w:p>
      <w:pPr>
        <w:pStyle w:val="Normal"/>
        <w:rPr/>
      </w:pPr>
      <w:r>
        <w:rPr/>
        <w:t>1.</w:t>
      </w:r>
      <w:r>
        <w:rPr/>
        <w:t>英语基础课程，包括大学基础英语听、说、读、写、译、英美文化、语言文学知识等课程。</w:t>
      </w:r>
    </w:p>
    <w:p>
      <w:pPr>
        <w:pStyle w:val="Normal"/>
        <w:rPr/>
      </w:pPr>
      <w:r>
        <w:rPr/>
        <w:t>2.</w:t>
      </w:r>
      <w:r>
        <w:rPr/>
        <w:t>商务英语核心课程，包括商务英语听说、商务英语阅读、商务英语写作、商务英语翻译、国际文化交流等课程。</w:t>
      </w:r>
    </w:p>
    <w:p>
      <w:pPr>
        <w:pStyle w:val="Normal"/>
        <w:rPr/>
      </w:pPr>
      <w:r>
        <w:rPr/>
        <w:t>3.</w:t>
      </w:r>
      <w:r>
        <w:rPr/>
        <w:t>商务英语课程，根据学科的发展特点开设：国际贸易、国际金融、国际商法、国际旅游、国际新闻、国际投资与合作、国际营销等课程。</w:t>
      </w:r>
    </w:p>
    <w:p>
      <w:pPr>
        <w:pStyle w:val="Normal"/>
        <w:rPr/>
      </w:pPr>
      <w:r>
        <w:rPr/>
        <w:t>4.</w:t>
      </w:r>
      <w:r>
        <w:rPr/>
        <w:t>第一学期主要是英语基础课程，第二、第三学期进入深度学习。</w:t>
      </w:r>
    </w:p>
    <w:p>
      <w:pPr>
        <w:pStyle w:val="Normal"/>
        <w:rPr/>
      </w:pPr>
      <w:r>
        <w:rPr/>
        <w:t>5.</w:t>
      </w:r>
      <w:r>
        <w:rPr/>
        <w:t>一般大学商务英语课程包括：基础英语、英语听说、英语写作、英语翻译、计算机办公软件、大学语文、应用文写作、公共关系与礼仪、管理基础、会计基础、统计基础、市场营销、商务电报、英语经贸合同写作与笔译、口译等。</w:t>
      </w:r>
    </w:p>
    <w:p>
      <w:pPr>
        <w:pStyle w:val="Heading3"/>
        <w:rPr/>
      </w:pPr>
      <w:bookmarkStart w:id="2" w:name="section"/>
      <w:r>
        <w:rPr/>
        <w:br/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