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很多年后可以查到分数么"/>
      <w:r>
        <w:rPr/>
        <w:t>英语四级很多年后可以查到分数么</w:t>
      </w:r>
      <w:bookmarkEnd w:id="0"/>
    </w:p>
    <w:p>
      <w:pPr>
        <w:pStyle w:val="Heading2"/>
        <w:rPr/>
      </w:pPr>
      <w:bookmarkStart w:id="1" w:name="5swha"/>
      <w:r>
        <w:rPr/>
        <w:t>英语四级很多年后可以查到分数么</w:t>
      </w:r>
      <w:bookmarkEnd w:id="1"/>
    </w:p>
    <w:p>
      <w:pPr>
        <w:pStyle w:val="Normal"/>
        <w:rPr/>
      </w:pPr>
      <w:r>
        <w:rPr/>
        <w:t>英语四六级成绩查询是有时间限制的，成绩查询有效期为本次成绩公布至下次成绩查询开始前。所以往年的全国大学英语四级考试成绩，是无法直接在成绩查询网站上查到的。</w:t>
      </w:r>
    </w:p>
    <w:p>
      <w:pPr>
        <w:pStyle w:val="Normal"/>
        <w:rPr/>
      </w:pPr>
      <w:r>
        <w:rPr>
          <w:b/>
        </w:rPr>
        <w:t>可查的方法：</w:t>
      </w:r>
    </w:p>
    <w:p>
      <w:pPr>
        <w:pStyle w:val="Normal"/>
        <w:rPr/>
      </w:pPr>
      <w:r>
        <w:rPr/>
        <w:t>通过对应学校的教务处，让他们调出当年英语四级的考试成绩证明。</w:t>
      </w:r>
    </w:p>
    <w:p>
      <w:pPr>
        <w:pStyle w:val="Normal"/>
        <w:rPr/>
      </w:pPr>
      <w:r>
        <w:rPr/>
        <w:t>联系四六级考委会，从它那知道之前考试成绩。</w:t>
      </w:r>
    </w:p>
    <w:p>
      <w:pPr>
        <w:pStyle w:val="Normal"/>
        <w:rPr/>
      </w:pPr>
      <w:r>
        <w:rPr/>
        <w:t>登录全国大学英语四、六级考网，提交申请补办成绩单，可以查到往年的英语四级成绩了，补办成绩单大概需要两周的时间</w:t>
      </w:r>
      <w:r>
        <w:rPr/>
        <w:t>(</w:t>
      </w:r>
      <w:r>
        <w:rPr/>
        <w:t>前提是需要你记得当年的考号及登录密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最简单直接的就是，在自己个人档案里面，可以查看当年考英语四级、六级的情况。</w:t>
      </w:r>
    </w:p>
    <w:p>
      <w:pPr>
        <w:pStyle w:val="Normal"/>
        <w:rPr/>
      </w:pPr>
      <w:r>
        <w:rPr/>
        <w:t>在自己对应的大学官网里面，找到学生教育系统，填写对应的个人信息及学号和账号密码，里面可以查看自己在大学期间所有的考试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当年英语四级考试已经通过了，还可以知道自己的成绩，如果当年没过说真的就没有必要查之前的成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