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计算实训报告总结"/>
      <w:r>
        <w:rPr/>
        <w:t>云计算实训报告总结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过去对云计算的概念一直不了解，总感觉云计算就是云山雾罩、雾里看花，而且对云计算还存在着某些方面的疑惑和误解。通过这次继续教育的学习，才了解到，原来云计算的理论已经落地生根，并且得到了实际应用的成果。云计算作为在原来</w:t>
      </w:r>
      <w:r>
        <w:rPr/>
        <w:t>it</w:t>
      </w:r>
      <w:r>
        <w:rPr/>
        <w:t>技术基础上发展起来的一门新技术，必将引领</w:t>
      </w:r>
      <w:r>
        <w:rPr/>
        <w:t>it</w:t>
      </w:r>
      <w:r>
        <w:rPr/>
        <w:t>技术的发展方向。因此，学习和了解云计算的理论并付诸实践都是非常必要的。意识到这一点，也是非常必要的，而这恰恰是本年度在工大参加继续教育学习的最大收获。</w:t>
      </w:r>
    </w:p>
    <w:p>
      <w:pPr>
        <w:pStyle w:val="Heading2"/>
        <w:rPr/>
      </w:pPr>
      <w:bookmarkStart w:id="2" w:name="3lnfd"/>
      <w:r>
        <w:rPr/>
        <w:t>云计算实训报告总结</w:t>
      </w:r>
      <w:bookmarkEnd w:id="2"/>
    </w:p>
    <w:p>
      <w:pPr>
        <w:pStyle w:val="Normal"/>
        <w:rPr/>
      </w:pPr>
      <w:r>
        <w:rPr>
          <w:b/>
        </w:rPr>
        <w:t>一、对云计算的认识与了解</w:t>
      </w:r>
    </w:p>
    <w:p>
      <w:pPr>
        <w:pStyle w:val="Normal"/>
        <w:rPr/>
      </w:pPr>
      <w:r>
        <w:rPr/>
        <w:t>通过在工大继续教育网站下载学习材料，并观看老师高水平讲解的视频，使我对一向概念比较模糊的云计算，有了一定的认识和了解，并取得了很大的收获。</w:t>
      </w:r>
    </w:p>
    <w:p>
      <w:pPr>
        <w:pStyle w:val="Normal"/>
        <w:rPr/>
      </w:pPr>
      <w:r>
        <w:rPr/>
        <w:t>1.</w:t>
      </w:r>
      <w:r>
        <w:rPr/>
        <w:t>什么是云计算</w:t>
      </w:r>
    </w:p>
    <w:p>
      <w:pPr>
        <w:pStyle w:val="Normal"/>
        <w:rPr/>
      </w:pPr>
      <w:r>
        <w:rPr/>
        <w:t>按照</w:t>
      </w:r>
      <w:r>
        <w:rPr/>
        <w:t>wiki</w:t>
      </w:r>
      <w:r>
        <w:rPr/>
        <w:t>的定义：云计算是一种通过</w:t>
      </w:r>
      <w:r>
        <w:rPr/>
        <w:t>internet</w:t>
      </w:r>
      <w:r>
        <w:rPr/>
        <w:t>以服务方式，提供动态可伸缩虚拟化资源的计算模式。可见，这是一种按需提供资源的服务，“云”中的资源在使用者看来可以随时获取、按需使用、随时扩展、按使用付费；提供虚拟的资源，包括计算虚拟化、存储虚拟化、网络虚拟化，虚拟化是实现云计算最重要的基础；所提供的资源是动态可伸缩的，根据每个租用者的需要，在一个超大的资源池中动态分配资源，而不需要为每个租用者预留峰值资源；是一种分布式计算模式，把一个大的应用程序分解成可以并行处理的若干个子程序，基于互联网，由许多计算机分别计算；最主要的是，通过</w:t>
      </w:r>
      <w:r>
        <w:rPr/>
        <w:t>internet</w:t>
      </w:r>
      <w:r>
        <w:rPr/>
        <w:t>公网提供服务。</w:t>
      </w:r>
    </w:p>
    <w:p>
      <w:pPr>
        <w:pStyle w:val="Normal"/>
        <w:rPr/>
      </w:pPr>
      <w:r>
        <w:rPr/>
        <w:t>2.</w:t>
      </w:r>
      <w:r>
        <w:rPr/>
        <w:t>云计算的特点</w:t>
      </w:r>
    </w:p>
    <w:p>
      <w:pPr>
        <w:pStyle w:val="Normal"/>
        <w:rPr/>
      </w:pPr>
      <w:r>
        <w:rPr/>
        <w:t>云计算是一种商业模式，虽然不符合标准，但是一个已经实现的技术产品，并且得到了广泛的应用。云计算在很多方面，都非常类似于</w:t>
      </w:r>
      <w:r>
        <w:rPr/>
        <w:t>tcp/ip</w:t>
      </w:r>
      <w:r>
        <w:rPr/>
        <w:t>协议在计算机网络中的地位。事实上，我们大家现在就经常生活和工作在云端，享用着云计算的成果，比如</w:t>
      </w:r>
      <w:r>
        <w:rPr/>
        <w:t>google</w:t>
      </w:r>
      <w:r>
        <w:rPr/>
        <w:t>搜索、</w:t>
      </w:r>
      <w:r>
        <w:rPr/>
        <w:t>google</w:t>
      </w:r>
      <w:r>
        <w:rPr/>
        <w:t>地球等。</w:t>
      </w:r>
    </w:p>
    <w:p>
      <w:pPr>
        <w:pStyle w:val="Normal"/>
        <w:rPr/>
      </w:pPr>
      <w:r>
        <w:rPr/>
        <w:t>云计算的特点主要包括：超大规模、虚拟化、通用性、高可用性、高可伸缩性、按需服务、付费，但极其廉价。这样的特点，使得用户使用云计算提供的服务，可以获得几乎无限的资源。资源是虚拟的，可动态伸缩的，由云端进行管理，用户只需提出要求并付费，就可以得到任何服务。人们形容这种模式，就如同使用电、水和煤气等公用设施一样，打开开关，就可以立刻使用。也就是说，人们今后使用高性能计算机的计算，不必由自己配置任何资源，只需缴费，打开开关，就可以立刻得到所需要的计算服务。</w:t>
      </w:r>
    </w:p>
    <w:p>
      <w:pPr>
        <w:pStyle w:val="Normal"/>
        <w:rPr/>
      </w:pPr>
      <w:r>
        <w:rPr/>
        <w:t>3.</w:t>
      </w:r>
      <w:r>
        <w:rPr/>
        <w:t>云计算技术发展</w:t>
      </w:r>
    </w:p>
    <w:p>
      <w:pPr>
        <w:pStyle w:val="Normal"/>
        <w:rPr/>
      </w:pPr>
      <w:r>
        <w:rPr/>
        <w:t>云计算是在并行计算、分布式计算、网格计算的基础上发展起来的一种非常重要的计算模式。云计算在提供服务时，采用并行计算和分布式计算技术进行</w:t>
      </w:r>
      <w:r>
        <w:rPr/>
        <w:t>tb</w:t>
      </w:r>
      <w:r>
        <w:rPr/>
        <w:t>级，甚至</w:t>
      </w:r>
      <w:r>
        <w:rPr/>
        <w:t>pb</w:t>
      </w:r>
      <w:r>
        <w:rPr/>
        <w:t>级海量数据的计算，例如对</w:t>
      </w:r>
      <w:r>
        <w:rPr/>
        <w:t>tb</w:t>
      </w:r>
      <w:r>
        <w:rPr/>
        <w:t>级数据的排序仅仅需要几十秒的时间。云计算的分布式文件系统，用冗余存储的方式，保证数据存储的高可靠性和高可扩展性。</w:t>
      </w:r>
    </w:p>
    <w:p>
      <w:pPr>
        <w:pStyle w:val="Normal"/>
        <w:rPr/>
      </w:pPr>
      <w:r>
        <w:rPr/>
        <w:t>4.</w:t>
      </w:r>
      <w:r>
        <w:rPr/>
        <w:t>云计算服务</w:t>
      </w:r>
    </w:p>
    <w:p>
      <w:pPr>
        <w:pStyle w:val="Normal"/>
        <w:rPr/>
      </w:pPr>
      <w:r>
        <w:rPr/>
        <w:t>云计算主要提供三种服务形式，其中</w:t>
      </w:r>
      <w:r>
        <w:rPr/>
        <w:t>iaas</w:t>
      </w:r>
      <w:r>
        <w:rPr/>
        <w:t>，是一种“基础设施即服务”的方式，典型的是通过租用虚拟机获得所需要的服务；</w:t>
      </w:r>
      <w:r>
        <w:rPr/>
        <w:t>paas</w:t>
      </w:r>
      <w:r>
        <w:rPr/>
        <w:t>，是一种“平台即服务”的方式，典型的是通过租用服务商提供的操作系统、数据库管理系统和编程语言环境的平台获得所需要的服务；</w:t>
      </w:r>
      <w:r>
        <w:rPr/>
        <w:t>saas</w:t>
      </w:r>
      <w:r>
        <w:rPr/>
        <w:t>是一种“软件即服务”的方式，典型的是，用户不必购买软件，而是向服务商租用基于</w:t>
      </w:r>
      <w:r>
        <w:rPr/>
        <w:t>web</w:t>
      </w:r>
      <w:r>
        <w:rPr/>
        <w:t>的软件。</w:t>
      </w:r>
    </w:p>
    <w:p>
      <w:pPr>
        <w:pStyle w:val="Normal"/>
        <w:rPr/>
      </w:pPr>
      <w:r>
        <w:rPr/>
        <w:t>5.</w:t>
      </w:r>
      <w:r>
        <w:rPr/>
        <w:t>云计算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智能手机、移动计算、</w:t>
      </w:r>
      <w:r>
        <w:rPr/>
        <w:t>3g</w:t>
      </w:r>
      <w:r>
        <w:rPr/>
        <w:t>无线宽带网、物联网和三网合一是云计算的发展环境。手机用户必将成为云计算的粉丝用户群，因为手机的资源配置比较低，迫切需要云的资源，包括计算和存储；</w:t>
      </w:r>
      <w:r>
        <w:rPr/>
        <w:t>3g</w:t>
      </w:r>
      <w:r>
        <w:rPr/>
        <w:t>为手机、移动设备入网，也即接入云提供方便；物联网的海量数据处理需求将为云计算提供稳定的应用需求；而三网合一将为云计算提供强大的底层支持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