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卤牛肉配方"/>
      <w:r>
        <w:rPr/>
        <w:t>正宗卤牛肉配方</w:t>
      </w:r>
      <w:bookmarkEnd w:id="0"/>
    </w:p>
    <w:p>
      <w:pPr>
        <w:pStyle w:val="Normal"/>
        <w:rPr/>
      </w:pPr>
      <w:r>
        <w:rPr/>
        <w:t>说到牛肉，这可是绝大多数人都爱吃的好东西，除了味道棒以外，它的营养价值实在是高，其中富含多种营养元素，让人爱不释手。牛肉的肉质相对来说比较劲道、紧实，那么卤牛肉就是一种非常好的烹饪方式。</w:t>
      </w:r>
    </w:p>
    <w:p>
      <w:pPr>
        <w:pStyle w:val="Normal"/>
        <w:rPr/>
      </w:pPr>
      <w:r>
        <w:rPr/>
        <w:t>那么要想做出好吃的卤牛肉，到底用不用焯水呢？还是说直接炖煮就可以了？这两种做法都不对，今天我来教大家正宗卤牛肉配方，做出来不柴也不腥，酱香浓郁超级入味。大家伙儿也喜欢吃卤牛肉的话，不妨试试我这种独家方法。</w:t>
      </w:r>
    </w:p>
    <w:p>
      <w:pPr>
        <w:pStyle w:val="Normal"/>
        <w:rPr/>
      </w:pPr>
      <w:r>
        <w:rPr/>
        <w:t>卤牛肉，还用不用焯水？教你正确做法，不柴不腥，酱香浓郁很入味</w:t>
      </w:r>
      <w:bookmarkStart w:id="1" w:name="section"/>
    </w:p>
    <w:p>
      <w:pPr>
        <w:pStyle w:val="Heading2"/>
        <w:rPr/>
      </w:pPr>
      <w:bookmarkStart w:id="2" w:name="36jbo"/>
      <w:bookmarkEnd w:id="1"/>
      <w:r>
        <w:rPr/>
        <w:t>正宗卤牛肉配方</w:t>
      </w:r>
      <w:bookmarkEnd w:id="2"/>
    </w:p>
    <w:p>
      <w:pPr>
        <w:pStyle w:val="Normal"/>
        <w:rPr/>
      </w:pPr>
      <w:r>
        <w:rPr/>
        <w:t>用料：牛腱子、生抽、老抽、蚝油、料酒、葱姜、干辣椒、八角、桂皮、香叶、小茴香、黄豆酱、甜面酱、盐、冰糖</w:t>
      </w:r>
    </w:p>
    <w:p>
      <w:pPr>
        <w:pStyle w:val="Normal"/>
        <w:rPr/>
      </w:pPr>
      <w:r>
        <w:rPr/>
        <w:t>1</w:t>
      </w:r>
      <w:r>
        <w:rPr/>
        <w:t>、先来准备一块牛腱子，比较大的话我们需要将其切成几块，然后放在清水中浸泡。浸泡这一步是最关键的，不要焯水也不要直接炖，首先需要多做这一步。</w:t>
      </w:r>
    </w:p>
    <w:p>
      <w:pPr>
        <w:pStyle w:val="Normal"/>
        <w:rPr/>
      </w:pPr>
      <w:r>
        <w:rPr/>
        <w:t>卤牛肉，还用不用焯水？教你正确做法，不柴不腥，酱香浓郁很入味</w:t>
      </w:r>
    </w:p>
    <w:p>
      <w:pPr>
        <w:pStyle w:val="Normal"/>
        <w:rPr/>
      </w:pPr>
      <w:r>
        <w:rPr/>
        <w:t>2</w:t>
      </w:r>
      <w:r>
        <w:rPr/>
        <w:t>、让牛腱子在水里浸泡至少半天的时间，把其中的血水全部浸泡出来，这期间我们需要多换几次水。浸泡好之后，用清水冲洗干净，然后控干水分。</w:t>
      </w:r>
    </w:p>
    <w:p>
      <w:pPr>
        <w:pStyle w:val="Normal"/>
        <w:rPr/>
      </w:pPr>
      <w:r>
        <w:rPr/>
        <w:t>3</w:t>
      </w:r>
      <w:r>
        <w:rPr/>
        <w:t>、控干水份之后，下面我们开始腌制，这同样是很关键的一步，可以让牛肉更好吃、更入味。</w:t>
      </w:r>
    </w:p>
    <w:p>
      <w:pPr>
        <w:pStyle w:val="Normal"/>
        <w:rPr/>
      </w:pPr>
      <w:r>
        <w:rPr/>
        <w:t>卤牛肉，还用不用焯水？教你正确做法，不柴不腥，酱香浓郁很入味</w:t>
      </w:r>
    </w:p>
    <w:p>
      <w:pPr>
        <w:pStyle w:val="Normal"/>
        <w:rPr/>
      </w:pPr>
      <w:r>
        <w:rPr/>
        <w:t>4</w:t>
      </w:r>
      <w:r>
        <w:rPr/>
        <w:t>、往牛肉中加上上述所有的调料，适量的生抽、老抽、蚝油、料酒、葱姜、干辣椒、小茴香、八角、桂皮、香叶、盐、冰糖，再来一大勺黄豆酱、一大勺甜面酱，将其抓匀之后就可以开始腌制了。</w:t>
      </w:r>
    </w:p>
    <w:p>
      <w:pPr>
        <w:pStyle w:val="Normal"/>
        <w:rPr/>
      </w:pPr>
      <w:r>
        <w:rPr/>
        <w:t>卤牛肉，还用不用焯水？教你正确做法，不柴不腥，酱香浓郁很入味</w:t>
      </w:r>
    </w:p>
    <w:p>
      <w:pPr>
        <w:pStyle w:val="Normal"/>
        <w:rPr/>
      </w:pPr>
      <w:r>
        <w:rPr/>
        <w:t>5</w:t>
      </w:r>
      <w:r>
        <w:rPr/>
        <w:t>、腌制的时间也尽量长一些，我一般的话是晚上腌制，第二天白天来做。腌制好之后，我们把牛腱子连同里面的调料、汤汁一起，全部倒入锅中，然后再加入适量的清水，水量一定要没过牛腱子。</w:t>
      </w:r>
    </w:p>
    <w:p>
      <w:pPr>
        <w:pStyle w:val="Normal"/>
        <w:rPr/>
      </w:pPr>
      <w:r>
        <w:rPr/>
        <w:t>卤牛肉，还用不用焯水？教你正确做法，不柴不腥，酱香浓郁很入味</w:t>
      </w:r>
    </w:p>
    <w:p>
      <w:pPr>
        <w:pStyle w:val="Normal"/>
        <w:rPr/>
      </w:pPr>
      <w:r>
        <w:rPr/>
        <w:t>6</w:t>
      </w:r>
      <w:r>
        <w:rPr/>
        <w:t>、这样开始炖，</w:t>
      </w:r>
      <w:r>
        <w:rPr/>
        <w:t>1</w:t>
      </w:r>
      <w:r>
        <w:rPr/>
        <w:t>个小时之后就差不多了，就可以关火了。最后我们让牛腱子在汤汁里稍微浸泡一段时间，让其更加入味。浸泡好之后捞出来，切成片端上餐桌就可以吃了。</w:t>
      </w:r>
    </w:p>
    <w:p>
      <w:pPr>
        <w:pStyle w:val="Normal"/>
        <w:rPr/>
      </w:pPr>
      <w:r>
        <w:rPr/>
        <w:t>卤牛肉，还用不用焯水？教你正确做法，不柴不腥，酱香浓郁很入味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牛肉不焯水也不要直接炖，浸泡这一步非常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我们在下锅炖之前，还需要多做</w:t>
      </w:r>
      <w:r>
        <w:rPr/>
        <w:t>1</w:t>
      </w:r>
      <w:r>
        <w:rPr/>
        <w:t>步，这一步就是腌制，腌制过后的牛肉更入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