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高考成绩时的心情"/>
      <w:r>
        <w:rPr/>
        <w:t>查高考成绩时的心情</w:t>
      </w:r>
      <w:bookmarkEnd w:id="0"/>
    </w:p>
    <w:p>
      <w:pPr>
        <w:pStyle w:val="Normal"/>
        <w:rPr/>
      </w:pPr>
      <w:r>
        <w:rPr/>
        <w:t>查到高考成绩的那一刻，内心五味杂陈。既有欢乐，也有激动，欢乐的是看到自己的成绩内心特别的高兴。十年的寒窗，没有白读。同时也充满着忧伤。毕竟家庭条件比较贫穷，可能面临着四年的大学要花费好几万块钱。给家里增添了很大一部分压力。</w:t>
      </w:r>
    </w:p>
    <w:p>
      <w:pPr>
        <w:pStyle w:val="Normal"/>
        <w:rPr/>
      </w:pPr>
      <w:r>
        <w:rPr/>
        <w:t>刚查到高考分数时，心里是百感交集的，各种滋味在心头，首先是一种解脱的心情，终于结束了，压在心头的大石头，终于搬走了。其次是高兴，一个好成绩，对自己是一种激励，也是一种鞭策，为自己以后的人生，开了一扇全新的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到高考成绩的那一刻，我是一种既激动又喜悦的心情，毕竟来说看到高考成绩也算是有一些超常发挥了，也算另一方面来说，高中三年的努力也没有白费，当然了，不同人对于高考这一刻的心情也会有所差异的，但是不管怎样，高考已经过去了，生活还要继续，还应该继续向前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