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烧烤需要买什么食材"/>
      <w:r>
        <w:rPr/>
        <w:t>烧烤需要买什么食材</w:t>
      </w:r>
      <w:bookmarkEnd w:id="0"/>
    </w:p>
    <w:p>
      <w:pPr>
        <w:pStyle w:val="Heading3"/>
        <w:rPr/>
      </w:pPr>
      <w:bookmarkStart w:id="1" w:name="羊肉串"/>
      <w:r>
        <w:rPr/>
        <w:t>1</w:t>
      </w:r>
      <w:r>
        <w:rPr/>
        <w:t>、羊肉串</w:t>
      </w:r>
      <w:bookmarkEnd w:id="1"/>
    </w:p>
    <w:p>
      <w:pPr>
        <w:pStyle w:val="Normal"/>
        <w:rPr/>
      </w:pPr>
      <w:r>
        <w:rPr/>
        <w:t>要问烧烤烤什么最好吃，不同的人会有不同的答案，但是不论是去店里买烧烤还是自己做烧烤，羊肉串都是必有的烧烤食材，烤制好的羊肉串，要求外酥脆，内鲜嫩，味咸辣，孜然香味浓郁，想想都会流口水，自己做的话将鸡蛋与切好的肉搅动均匀，然后加入其它味料搅拌均匀，腌制一小时，中途搅拌一次，按常规方法穿串，烤制时刷上烤香油，出炉后刷上调味酱，撒上孜然、辣椒粉即可。</w:t>
      </w:r>
    </w:p>
    <w:p>
      <w:pPr>
        <w:pStyle w:val="Heading3"/>
        <w:rPr/>
      </w:pPr>
      <w:bookmarkStart w:id="2" w:name="鸡翅"/>
      <w:r>
        <w:rPr/>
        <w:t>2</w:t>
      </w:r>
      <w:r>
        <w:rPr/>
        <w:t>、鸡翅</w:t>
      </w:r>
      <w:bookmarkEnd w:id="2"/>
    </w:p>
    <w:p>
      <w:pPr>
        <w:pStyle w:val="Normal"/>
        <w:rPr/>
      </w:pPr>
      <w:r>
        <w:rPr/>
        <w:t>烧烤必备的食物清单中一定也少不了鸡翅，不论是烤箱烤还是炭火烤都非常美味，鸡翅在做之前需要腌制一下，将新鲜的鸡翅在中间划几下，把准备好的味极鲜、蜂蜜、花椒、八角、姜、盐、大葱、料酒倒入容器内与鸡翅均匀搅拌腌制，将腌制好的鸡翅放到保鲜带内，放进冰箱冷藏腌制</w:t>
      </w:r>
      <w:r>
        <w:rPr/>
        <w:t>3</w:t>
      </w:r>
      <w:r>
        <w:rPr/>
        <w:t>小时以上，然后放在烤炉上烤就可以了，要注意控制好火候。</w:t>
      </w:r>
    </w:p>
    <w:p>
      <w:pPr>
        <w:pStyle w:val="Heading3"/>
        <w:rPr/>
      </w:pPr>
      <w:bookmarkStart w:id="3" w:name="茄子"/>
      <w:r>
        <w:rPr/>
        <w:t>3</w:t>
      </w:r>
      <w:r>
        <w:rPr/>
        <w:t>、茄子</w:t>
      </w:r>
      <w:bookmarkEnd w:id="3"/>
    </w:p>
    <w:p>
      <w:pPr>
        <w:pStyle w:val="Normal"/>
        <w:rPr/>
      </w:pPr>
      <w:r>
        <w:rPr/>
        <w:t>烧烤</w:t>
      </w:r>
      <w:r>
        <w:rPr/>
        <w:t>60</w:t>
      </w:r>
      <w:r>
        <w:rPr/>
        <w:t>种食材中一定也少不了素菜，素菜烧烤中茄子无疑是最受欢迎的食材之一，烤茄子是很多人平时吃烧烤的时候必点一种，把长茄子从中间切成两半，然后抹上食用油，再撒上一些调好的料汁跟配料，接着开始慢慢的烤制，很多时候烤茄子都是用锡纸来烤的，上面撒上蒜泥姜泥也非常好吃，烤好以后香味扑鼻，那种美味会在瞬间把人们的味蕾给激发出来，口水在嘴里来回的打转，恨不得一口就把这些烤好的茄子给吃进去。</w:t>
      </w:r>
    </w:p>
    <w:p>
      <w:pPr>
        <w:pStyle w:val="Heading3"/>
        <w:rPr/>
      </w:pPr>
      <w:bookmarkStart w:id="4" w:name="土豆片"/>
      <w:r>
        <w:rPr/>
        <w:t>4</w:t>
      </w:r>
      <w:r>
        <w:rPr/>
        <w:t>、土豆片</w:t>
      </w:r>
      <w:bookmarkEnd w:id="4"/>
    </w:p>
    <w:p>
      <w:pPr>
        <w:pStyle w:val="Normal"/>
        <w:rPr/>
      </w:pPr>
      <w:r>
        <w:rPr/>
        <w:t>土豆片是小编烧烤菜单中必有的食材，土豆去掉皮以后切成片，切片的时候不能切得特别薄，因为如果土豆片切的过于薄的话在烤制的时候特别同意糊，所以一般烧烤师傅在切土豆的都是都会特意的把土豆片切的厚实一些。土豆片在烤之前也得在上面刷上一层油，烤熟的时候撒一些孜然粉跟其他的调料，喜欢吃辣的还可以让烧烤师傅在上面多撒一些辣椒，香糯的口感夹杂着辣椒孜然的香味，十分美味。</w:t>
      </w:r>
    </w:p>
    <w:p>
      <w:pPr>
        <w:pStyle w:val="Heading3"/>
        <w:rPr/>
      </w:pPr>
      <w:bookmarkStart w:id="5" w:name="生蚝"/>
      <w:r>
        <w:rPr/>
        <w:t>5</w:t>
      </w:r>
      <w:r>
        <w:rPr/>
        <w:t>、生蚝</w:t>
      </w:r>
      <w:bookmarkEnd w:id="5"/>
    </w:p>
    <w:p>
      <w:pPr>
        <w:pStyle w:val="Normal"/>
        <w:rPr/>
      </w:pPr>
      <w:r>
        <w:rPr/>
        <w:t>海鲜类也是烧烤最受欢迎的食材之一，尤其是生蚝更是好吃又进补，烤生蚝的做法非常简单，把生蚝上面一层壳用刀抠掉，刷掉上面的泥，刷干净后放在盘子上，只需将蒜蓉、姜末、酱等佐料放入刚刚撬开的生蚝内，再直接放到火上烤熟即可，最大限度地保证了蚝肉的新鲜还增加了蚝的野味感觉，碳烤之后入口，感觉嘴巴里有大海的味道。</w:t>
      </w:r>
    </w:p>
    <w:p>
      <w:pPr>
        <w:pStyle w:val="Heading3"/>
        <w:rPr/>
      </w:pPr>
      <w:bookmarkStart w:id="6" w:name="韭菜"/>
      <w:r>
        <w:rPr/>
        <w:t>6</w:t>
      </w:r>
      <w:r>
        <w:rPr/>
        <w:t>、韭菜</w:t>
      </w:r>
      <w:bookmarkEnd w:id="6"/>
    </w:p>
    <w:p>
      <w:pPr>
        <w:pStyle w:val="Normal"/>
        <w:rPr/>
      </w:pPr>
      <w:r>
        <w:rPr/>
        <w:t>烧烤烤什么最好？很多人都会选择烤韭菜，韭菜在烧烤的时候并不会像肉那样烤出油脂来增香，本身也只有一股微甜的味道而已，但烤好的韭菜，少了些本身刺激性的味道多了咸辣的味道，辣椒、孜然的香气与韭菜的香气混合在一起，别有一番风味，而且滋补功效极佳，可以说是烧烤菜单中雄霸天下的一种食物。</w:t>
      </w:r>
    </w:p>
    <w:p>
      <w:pPr>
        <w:pStyle w:val="Heading3"/>
        <w:rPr/>
      </w:pPr>
      <w:bookmarkStart w:id="7" w:name="五花肉"/>
      <w:r>
        <w:rPr/>
        <w:t>7</w:t>
      </w:r>
      <w:r>
        <w:rPr/>
        <w:t>、五花肉</w:t>
      </w:r>
      <w:bookmarkEnd w:id="7"/>
    </w:p>
    <w:p>
      <w:pPr>
        <w:pStyle w:val="Normal"/>
        <w:rPr/>
      </w:pPr>
      <w:r>
        <w:rPr/>
        <w:t>烧烤食材中怎么能少了五花肉呢？烤五花肉也可以说是最合大众人口味的烧烤之一。所以在大街小巷的烧烤店里，烤五花肉是食客点的最多的一道菜肴，由于五花肉本身油比较多，所以一般烤五花肉的烤板都是倾斜的，烤出的油可以流到一边，吃五花肉的乐趣也在于自己动手翻烤，肉烤得吱吱响，非常的诱人，肉烤好后拿上一片生菜叶，蘸点大酱，然后合着辣椒、蒜瓣，包成团放入口中，那种脆脆的、清香的味道没人能抗拒得了。</w:t>
      </w:r>
    </w:p>
    <w:p>
      <w:pPr>
        <w:pStyle w:val="Heading3"/>
        <w:rPr/>
      </w:pPr>
      <w:bookmarkStart w:id="8" w:name="蒜"/>
      <w:r>
        <w:rPr/>
        <w:t>8</w:t>
      </w:r>
      <w:r>
        <w:rPr/>
        <w:t>、蒜</w:t>
      </w:r>
      <w:bookmarkEnd w:id="8"/>
    </w:p>
    <w:p>
      <w:pPr>
        <w:pStyle w:val="Normal"/>
        <w:rPr/>
      </w:pPr>
      <w:r>
        <w:rPr/>
        <w:t>蒜也在很多吃货烧烤必备的食物清单之一，生大蒜的味道比较呛，熟大蒜的味道却格外的香，淋上橄榄油，撒上黑椒盐，直接开烤，烤过的大蒜香浓软糯可口，直接吃就很好，当然抹面包，拌面，炒饭也超级棒，而且蒜含有丰富的硒、锗及硫化物，对身体解毒作用有帮助，大蒜算是所有蔬菜中含硫黄量最多的食物，是自然的消毒杀菌剂。</w:t>
      </w:r>
    </w:p>
    <w:p>
      <w:pPr>
        <w:pStyle w:val="Heading3"/>
        <w:rPr/>
      </w:pPr>
      <w:bookmarkStart w:id="9" w:name="年糕"/>
      <w:r>
        <w:rPr/>
        <w:t>9</w:t>
      </w:r>
      <w:r>
        <w:rPr/>
        <w:t>、年糕</w:t>
      </w:r>
      <w:bookmarkEnd w:id="9"/>
    </w:p>
    <w:p>
      <w:pPr>
        <w:pStyle w:val="Normal"/>
        <w:rPr/>
      </w:pPr>
      <w:r>
        <w:rPr/>
        <w:t>吃烧烤必备的食物中也少不了主食，烤年糕在近些年来人气越来越高，做法也比较容易，自己在家用烤箱也可以完成，首先调制酱料，把白芝麻、辣椒粉、藤椒油、盐、糖、甜辣酱放在碗里搅拌均匀，锅中倒入适量清水煮沸后加入放入年糕片，煮至年糕变软捞出，放进烤箱</w:t>
      </w:r>
      <w:r>
        <w:rPr/>
        <w:t>200</w:t>
      </w:r>
      <w:r>
        <w:rPr/>
        <w:t>度烘烤</w:t>
      </w:r>
      <w:r>
        <w:rPr/>
        <w:t>10</w:t>
      </w:r>
      <w:r>
        <w:rPr/>
        <w:t>分钟，之后蘸酱料就可以吃了。</w:t>
      </w:r>
    </w:p>
    <w:p>
      <w:pPr>
        <w:pStyle w:val="Heading3"/>
        <w:rPr/>
      </w:pPr>
      <w:bookmarkStart w:id="10" w:name="金针菇"/>
      <w:r>
        <w:rPr/>
        <w:t>10</w:t>
      </w:r>
      <w:r>
        <w:rPr/>
        <w:t>、金针菇</w:t>
      </w:r>
      <w:bookmarkEnd w:id="10"/>
    </w:p>
    <w:p>
      <w:pPr>
        <w:pStyle w:val="Normal"/>
        <w:rPr/>
      </w:pPr>
      <w:r>
        <w:rPr/>
        <w:t>金针菇是最百搭的烧烤食材之一，不论是单独烤还是搭配其他食物都非常美味，但烤金针菇香软中还带点脆脆的口感，吃起来咯吱咯吱响，随便撒点调料和辣椒都很好吃，豆皮卷金针菇，清爽的口感，美丽的外观，完美的契合；培根卷金针菇，荤素的搭配更是齿颊留香，培根浓郁的肉香味跟金针菇的清香天生一对。</w:t>
      </w:r>
    </w:p>
    <w:p>
      <w:pPr>
        <w:pStyle w:val="Heading3"/>
        <w:rPr/>
      </w:pPr>
      <w:bookmarkStart w:id="11" w:name="其他烧烤常吃的东西"/>
      <w:r>
        <w:rPr/>
        <w:t>其他烧烤常吃的东西：</w:t>
      </w:r>
      <w:bookmarkEnd w:id="11"/>
    </w:p>
    <w:p>
      <w:pPr>
        <w:pStyle w:val="Normal"/>
        <w:widowControl/>
        <w:bidi w:val="0"/>
        <w:spacing w:before="180" w:after="180"/>
        <w:jc w:val="left"/>
        <w:rPr/>
      </w:pPr>
      <w:r>
        <w:rPr/>
        <w:t>鸡胗、鸡心、鸡脆骨、鸡皮、鸡头、鸡架、凤爪、午餐肉、香肠、牛板筋、牛肉串、熟筋、肉筋、心管、牛肉串、猪皮、肥肠、鸭肠、黄喉、羊腿、腰子、秋刀鱼、三文鱼、大虾、鱿鱼、扇贝、蚬子、蚕蛹、鹌鹑、鸽子、千页豆腐、玉米、地瓜、蘑菇、香菇、藕片、生菜、圆白菜、紫甘蓝、韭菜、红薯、萝卜、洋葱、芋头、山药、面包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